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>Протоколом щ</w:t>
      </w:r>
      <w:r>
        <w:rPr>
          <w:b/>
          <w:sz w:val="28"/>
          <w:szCs w:val="28"/>
          <w:lang w:val="uk-UA" w:eastAsia="en-US"/>
        </w:rPr>
        <w:t xml:space="preserve">одо прийняття </w:t>
        <w:br/>
        <w:t>рішення уповноваженою особою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09 вересня 2025 року №7</w:t>
      </w:r>
    </w:p>
    <w:p>
      <w:pPr>
        <w:pStyle w:val="Style16"/>
        <w:spacing w:before="0" w:after="0"/>
        <w:ind w:left="11766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РІЧНИЙ ПЛАН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  <w:lang w:val="uk-UA"/>
        </w:rPr>
        <w:t>на 2025 рік зі змінами від 09.09.2025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у агропромислового розвитку Вінницької обласної державної адміністрації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вул. Хмельницьке шосе, 7, каб.804, м. Вінниця, Вінницька область, Україна, 21036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д ЄДРПОУ 4477672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4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16"/>
        <w:gridCol w:w="2551"/>
        <w:gridCol w:w="1773"/>
        <w:gridCol w:w="1630"/>
        <w:gridCol w:w="1984"/>
        <w:gridCol w:w="1559"/>
        <w:gridCol w:w="1701"/>
        <w:gridCol w:w="1701"/>
      </w:tblGrid>
      <w:tr>
        <w:trPr>
          <w:trHeight w:val="2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зва предмету закупівлі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Єдиним закупівельним  словником (класифікатор предмета закупівлі  - ДК 021:2015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од економічної класифікації видатків бюджету (код КЕКВ для бюджетних коштів)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або очікувана вартість предмета закупівл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ий початок проведе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лектронні комунікаційні послуги (послуги телефонного зв'язку)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4210000-1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слуги телефонного зв’язку та передачі дани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13 392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ічень     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нні комунікаційні послуги (послуги провайдерів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2410000-7 </w:t>
            </w:r>
            <w:r>
              <w:rPr>
                <w:color w:val="000000"/>
                <w:lang w:val="uk-UA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слуги провайдері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6 600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ічень     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bookmarkStart w:id="0" w:name="_Hlk205213561"/>
            <w:bookmarkEnd w:id="0"/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8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Лютий </w:t>
            </w:r>
            <w:r>
              <w:rPr>
                <w:color w:val="000000"/>
                <w:lang w:val="uk-UA"/>
              </w:rPr>
              <w:t xml:space="preserve">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Оренда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автомобіля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(без водія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 xml:space="preserve">60170000-0 –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кат пасажирських транспортних засобів із водієм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6 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вітень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Послуги з поточного ремонту та обслуговування комп’ютерної та організаційної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техніки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(ремонт принтера)</w:t>
            </w:r>
          </w:p>
          <w:p>
            <w:pPr>
              <w:pStyle w:val="Normal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50320000-4 –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луги з ремонту і технічного обслуговування персональних комп’ютері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5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вітень 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Дизельне палив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09130000-9 –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афта і дистилят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5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 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Послуги з постачання примірника та пакетів оновлень (компонент) комп’ютерної програми «М.Е.Doc</w:t>
            </w:r>
            <w:r>
              <w:rPr>
                <w:rFonts w:eastAsia="Calibri"/>
                <w:b/>
                <w:bCs/>
                <w:color w:val="000000"/>
                <w:lang w:val="uk-UA"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Модуль «М.Е.Doc Звітність</w:t>
            </w:r>
            <w:r>
              <w:rPr>
                <w:rFonts w:eastAsia="Calibri"/>
                <w:b/>
                <w:bCs/>
                <w:color w:val="000000"/>
                <w:lang w:val="uk-UA"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48440000-4 - Пакети програмного забезпечення для фінансового аналізу та бухгалтерського обліку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3 3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 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1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 xml:space="preserve">Послуги з обробки даних, видачі сертифікатів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 xml:space="preserve">та їх обслуговуванн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72310000-1 - Послуги з обробки дани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2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  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1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bookmarkStart w:id="1" w:name="_Hlk208479394"/>
            <w:bookmarkEnd w:id="1"/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Технічне обслуговування і ремонт автомобі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50110000-9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Послуги з ремонту і технічного обслуговування мототранспортних засобів і супутнього обладн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19 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Липень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В межах кошторисних призначень на відповідний період.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4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lang w:val="uk-UA"/>
              </w:rPr>
              <w:t>Серпень</w:t>
            </w:r>
            <w:r>
              <w:rPr>
                <w:color w:val="000000"/>
                <w:lang w:val="uk-UA"/>
              </w:rPr>
              <w:t xml:space="preserve">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Технічне обслуговування і ремонт автомобі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50110000-9 –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Послуги з ремонту і технічного обслуговування мототранспортних засобів і супутнього обладн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2" w:name="_Hlk208498478"/>
            <w:r>
              <w:rPr>
                <w:rFonts w:eastAsia="Calibri"/>
                <w:bCs/>
                <w:lang w:val="uk-UA" w:eastAsia="en-US"/>
              </w:rPr>
              <w:t xml:space="preserve">14971,00 </w:t>
            </w:r>
            <w:bookmarkEnd w:id="2"/>
            <w:r>
              <w:rPr>
                <w:rFonts w:eastAsia="Calibri"/>
                <w:bCs/>
                <w:lang w:val="uk-UA" w:eastAsia="en-US"/>
              </w:rPr>
              <w:t>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Вересень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В межах кошторисних призначень на відповідний період.</w:t>
            </w:r>
          </w:p>
        </w:tc>
      </w:tr>
      <w:tr>
        <w:trPr>
          <w:trHeight w:val="19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bookmarkStart w:id="3" w:name="_Hlk208498626"/>
            <w:bookmarkEnd w:id="3"/>
            <w:r>
              <w:rPr>
                <w:rFonts w:eastAsia="Calibri"/>
                <w:bCs/>
                <w:lang w:val="uk-UA" w:eastAsia="en-US"/>
              </w:rPr>
              <w:t>Папір для друку А4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  <w:bookmarkStart w:id="4" w:name="_Hlk208498626"/>
            <w:bookmarkStart w:id="5" w:name="_Hlk208498626"/>
            <w:bookmarkEnd w:id="5"/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bookmarkStart w:id="6" w:name="_Hlk208498661"/>
            <w:bookmarkEnd w:id="6"/>
            <w:r>
              <w:rPr>
                <w:rFonts w:eastAsia="Calibri"/>
                <w:bCs/>
                <w:lang w:val="uk-UA" w:eastAsia="en-US"/>
              </w:rPr>
              <w:t xml:space="preserve">30190000-7 –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Офісне устаткування та приладдя різне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  <w:bookmarkStart w:id="7" w:name="_Hlk208498661"/>
            <w:bookmarkStart w:id="8" w:name="_Hlk208498661"/>
            <w:bookmarkEnd w:id="8"/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lang w:val="uk-UA" w:eastAsia="en-US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bookmarkStart w:id="9" w:name="_Hlk208498792"/>
            <w:r>
              <w:rPr>
                <w:rFonts w:eastAsia="Calibri"/>
                <w:bCs/>
                <w:lang w:val="uk-UA" w:eastAsia="en-US"/>
              </w:rPr>
              <w:t>7675,80 грн.</w:t>
            </w:r>
            <w:bookmarkEnd w:id="9"/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lang w:val="uk-UA" w:eastAsia="en-US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lang w:val="uk-UA" w:eastAsia="en-US"/>
              </w:rPr>
              <w:t>Вересень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lang w:val="uk-UA" w:eastAsia="en-US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В межах кошторисних призначень на відповідний період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овноважена особа </w:t>
      </w:r>
    </w:p>
    <w:p>
      <w:pPr>
        <w:pStyle w:val="Normal"/>
        <w:spacing w:before="0" w:after="0"/>
        <w:ind w:left="426" w:hanging="0"/>
        <w:rPr/>
      </w:pPr>
      <w:r>
        <w:rPr>
          <w:sz w:val="26"/>
          <w:szCs w:val="26"/>
          <w:lang w:val="uk-UA"/>
        </w:rPr>
        <w:t xml:space="preserve">Департаменту агропромислового </w:t>
      </w:r>
    </w:p>
    <w:p>
      <w:pPr>
        <w:pStyle w:val="Normal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тку Вінницької ОДА                                                                                                                                                                      Інна ЗАЄЦЬ</w:t>
      </w:r>
    </w:p>
    <w:p>
      <w:pPr>
        <w:pStyle w:val="Normal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426" w:hanging="0"/>
        <w:rPr/>
      </w:pPr>
      <w:r>
        <w:rPr>
          <w:sz w:val="26"/>
          <w:szCs w:val="26"/>
          <w:lang w:val="uk-UA"/>
        </w:rPr>
        <w:t>ПОГОДЖЕНО: Заступник директора Департаменту-</w:t>
      </w:r>
    </w:p>
    <w:p>
      <w:pPr>
        <w:pStyle w:val="Normal"/>
        <w:spacing w:before="0" w:after="0"/>
        <w:ind w:left="99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начальник управління прогнозування,</w:t>
      </w:r>
    </w:p>
    <w:p>
      <w:pPr>
        <w:pStyle w:val="Normal"/>
        <w:spacing w:before="0" w:after="0"/>
        <w:ind w:left="99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бухгалтерського обліку, фінансового та</w:t>
      </w:r>
    </w:p>
    <w:p>
      <w:pPr>
        <w:pStyle w:val="Normal"/>
        <w:spacing w:before="0" w:after="0"/>
        <w:ind w:left="99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 xml:space="preserve">організаційного забезпечення – головний бухгалтер </w:t>
        <w:tab/>
        <w:tab/>
        <w:tab/>
        <w:tab/>
        <w:t xml:space="preserve">                                        Віталій ПАВЛИШЕН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5:00Z</dcterms:created>
  <dc:creator>цдс</dc:creator>
  <dc:description/>
  <cp:keywords/>
  <dc:language>en-US</dc:language>
  <cp:lastModifiedBy>ЗАЄЦЬ Інна Олександрівна</cp:lastModifiedBy>
  <cp:lastPrinted>2025-07-04T08:38:00Z</cp:lastPrinted>
  <dcterms:modified xsi:type="dcterms:W3CDTF">2025-09-11T14:11:00Z</dcterms:modified>
  <cp:revision>79</cp:revision>
  <dc:subject/>
  <dc:title>ФОРМА РІЧНОГО ПЛАНУ ЗАКУПІВЕЛЬ</dc:title>
</cp:coreProperties>
</file>