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ічний звіт голови райдержадміністрації К.Кедик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підсумки соціально-економічного і культурного розвитку Шаргородського району  у 2017 році та основні завдання і перспективи на 2018 рі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го дня, шановні присутні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ні надзвичайно приємно бачити сьогодні у цій залі людей, з якими у 2017 році ми спільно працювали над стратегією соціально-економічного та суспільно-культурного розвитку Шаргородщини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ьогодні ми оцінюємо і аналізуємо пройдене, підбиваючи підсумки року, що минув. За цей, досить короткий  проміжок часу, нам з вами довелось відчути, як радість перемог та досягнень, так і  гіркоту втрат та розчаруван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Безперечно, що 2017- й рік, як і три попередні роки, для усіх нас був роком випробувань та реальних змін. Ми є свідками та учасниками руйнувань старої системи, децентралізаційних, реформаторських процесів в країні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80"/>
        <w:rPr>
          <w:rFonts w:eastAsia="+mn-ea;Times New Roman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+mn-ea;Times New Roman"/>
          <w:b/>
          <w:bCs/>
          <w:kern w:val="2"/>
          <w:sz w:val="28"/>
          <w:szCs w:val="28"/>
        </w:rPr>
        <w:t>Основною метою діяльності Шаргородської  районної державної адміністрації є</w:t>
      </w:r>
      <w:r>
        <w:rPr>
          <w:rFonts w:eastAsia="+mn-ea;Times New Roman"/>
          <w:bCs/>
          <w:kern w:val="2"/>
          <w:sz w:val="28"/>
          <w:szCs w:val="28"/>
        </w:rPr>
        <w:t xml:space="preserve"> </w:t>
      </w:r>
      <w:r>
        <w:rPr>
          <w:rFonts w:eastAsia="+mn-ea;Times New Roman"/>
          <w:b/>
          <w:bCs/>
          <w:kern w:val="2"/>
          <w:sz w:val="28"/>
          <w:szCs w:val="28"/>
        </w:rPr>
        <w:t>забезпечення:</w:t>
      </w:r>
    </w:p>
    <w:p>
      <w:pPr>
        <w:pStyle w:val="Style19"/>
        <w:spacing w:before="0" w:after="0"/>
        <w:ind w:firstLine="708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 xml:space="preserve">- реалізації державної політики на території  району, </w:t>
      </w:r>
    </w:p>
    <w:p>
      <w:pPr>
        <w:pStyle w:val="Style19"/>
        <w:spacing w:before="0" w:after="0"/>
        <w:ind w:firstLine="708"/>
        <w:rPr/>
      </w:pPr>
      <w:r>
        <w:rPr>
          <w:rFonts w:eastAsia="+mn-ea;Times New Roman"/>
          <w:bCs/>
          <w:kern w:val="2"/>
          <w:sz w:val="28"/>
          <w:szCs w:val="28"/>
          <w:lang w:val="uk-UA"/>
        </w:rPr>
        <w:t>- соціально-економічного та культурного розвитку  району,</w:t>
      </w:r>
      <w:r>
        <w:rPr>
          <w:rFonts w:eastAsia="+mn-ea;Times New Roman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708"/>
        <w:rPr>
          <w:rFonts w:eastAsia="+mn-ea;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+mn-ea;Times New Roman"/>
          <w:b/>
          <w:bCs/>
          <w:kern w:val="2"/>
          <w:sz w:val="28"/>
          <w:szCs w:val="28"/>
          <w:lang w:val="uk-UA"/>
        </w:rPr>
        <w:t>-</w:t>
      </w:r>
      <w:r>
        <w:rPr>
          <w:rFonts w:eastAsia="+mn-ea;Times New Roman"/>
          <w:bCs/>
          <w:kern w:val="2"/>
          <w:sz w:val="28"/>
          <w:szCs w:val="28"/>
          <w:lang w:val="uk-UA"/>
        </w:rPr>
        <w:t xml:space="preserve"> надання доступних і якісних адміністративних послуг.</w:t>
      </w:r>
    </w:p>
    <w:p>
      <w:pPr>
        <w:pStyle w:val="Style19"/>
        <w:spacing w:before="0" w:after="0"/>
        <w:ind w:firstLine="708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 xml:space="preserve">Звіт про проведену роботу за 2017 рік пропоную розглянути через розроблену райдержадміністрацією Карту пріоритетів, де </w:t>
      </w:r>
      <w:r>
        <w:rPr>
          <w:rFonts w:eastAsia="+mn-ea;Times New Roman"/>
          <w:b/>
          <w:bCs/>
          <w:kern w:val="2"/>
          <w:sz w:val="28"/>
          <w:szCs w:val="28"/>
          <w:lang w:val="uk-UA"/>
        </w:rPr>
        <w:t>основними  цілями збалансованого розвитку району є:</w:t>
      </w:r>
    </w:p>
    <w:p>
      <w:pPr>
        <w:pStyle w:val="Style19"/>
        <w:spacing w:before="0" w:after="0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>- Забезпечення безпеки життєдіяльності населення району.</w:t>
      </w:r>
    </w:p>
    <w:p>
      <w:pPr>
        <w:pStyle w:val="Style19"/>
        <w:spacing w:before="0" w:after="0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>- Зростання конкурентоспроможності економіки.</w:t>
      </w:r>
    </w:p>
    <w:p>
      <w:pPr>
        <w:pStyle w:val="Style19"/>
        <w:spacing w:before="0" w:after="0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>- Залучення інвестицій та розвиток  міжнародних відносин.</w:t>
      </w:r>
    </w:p>
    <w:p>
      <w:pPr>
        <w:pStyle w:val="Style19"/>
        <w:spacing w:before="0" w:after="0"/>
        <w:rPr>
          <w:rFonts w:eastAsia="+mn-ea;Times New Roman"/>
          <w:bCs/>
          <w:kern w:val="2"/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>- Екологічна безпека навколишнього середовища.</w:t>
      </w:r>
    </w:p>
    <w:p>
      <w:pPr>
        <w:pStyle w:val="Style19"/>
        <w:spacing w:before="0" w:after="0"/>
        <w:rPr/>
      </w:pPr>
      <w:r>
        <w:rPr>
          <w:bCs/>
          <w:kern w:val="2"/>
          <w:sz w:val="28"/>
          <w:szCs w:val="28"/>
          <w:lang w:val="uk-UA"/>
        </w:rPr>
        <w:t xml:space="preserve">- </w:t>
      </w:r>
      <w:r>
        <w:rPr>
          <w:rFonts w:eastAsia="+mn-ea;Times New Roman"/>
          <w:bCs/>
          <w:kern w:val="2"/>
          <w:sz w:val="28"/>
          <w:szCs w:val="28"/>
          <w:lang w:val="uk-UA"/>
        </w:rPr>
        <w:t xml:space="preserve">Розвиток соціальної та культурної сфери. </w:t>
      </w:r>
    </w:p>
    <w:p>
      <w:pPr>
        <w:pStyle w:val="Style19"/>
        <w:spacing w:before="0" w:after="0"/>
        <w:rPr/>
      </w:pPr>
      <w:r>
        <w:rPr>
          <w:bCs/>
          <w:kern w:val="2"/>
          <w:sz w:val="28"/>
          <w:szCs w:val="28"/>
          <w:lang w:val="uk-UA" w:eastAsia="en-US"/>
        </w:rPr>
        <w:t xml:space="preserve">- </w:t>
      </w:r>
      <w:r>
        <w:rPr>
          <w:rFonts w:eastAsia="+mn-ea;Times New Roman"/>
          <w:bCs/>
          <w:kern w:val="2"/>
          <w:sz w:val="28"/>
          <w:szCs w:val="28"/>
          <w:lang w:val="uk-UA"/>
        </w:rPr>
        <w:t xml:space="preserve">Розвиток місцевого самоврядування. Децентралізація влади та міжбюджетних відносин.  </w:t>
      </w:r>
    </w:p>
    <w:p>
      <w:pPr>
        <w:pStyle w:val="Style19"/>
        <w:spacing w:before="0" w:after="0"/>
        <w:rPr/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+mn-ea;Times New Roman"/>
          <w:bCs/>
          <w:kern w:val="2"/>
          <w:sz w:val="28"/>
          <w:szCs w:val="28"/>
          <w:lang w:val="uk-UA"/>
        </w:rPr>
        <w:tab/>
      </w:r>
      <w:r>
        <w:rPr>
          <w:rFonts w:eastAsia="+mn-ea;Times New Roman"/>
          <w:b/>
          <w:bCs/>
          <w:kern w:val="2"/>
          <w:sz w:val="28"/>
          <w:szCs w:val="28"/>
          <w:lang w:val="uk-UA"/>
        </w:rPr>
        <w:t>Для забезпечення належного рівня безпеки життєдіяльності населення району</w:t>
      </w:r>
      <w:r>
        <w:rPr>
          <w:rFonts w:eastAsia="+mn-ea;Times New Roman"/>
          <w:bCs/>
          <w:kern w:val="2"/>
          <w:sz w:val="28"/>
          <w:szCs w:val="28"/>
          <w:lang w:val="uk-UA"/>
        </w:rPr>
        <w:t>, в полі зору районної державної адміністрації, систематично знаходяться питання забезпечення громадської безпеки, територіальної оборони, запобігання виникненню надзвичайних ситуацій.</w:t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rFonts w:eastAsia="+mn-ea;Times New Roman"/>
          <w:bCs/>
          <w:kern w:val="2"/>
          <w:sz w:val="28"/>
          <w:szCs w:val="28"/>
          <w:lang w:val="uk-UA"/>
        </w:rPr>
        <w:tab/>
        <w:t>Забезпечено облаштування і утримання в належному стані запасного пункту управління.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+mn-ea;Times New Roman"/>
          <w:bCs/>
          <w:kern w:val="2"/>
          <w:sz w:val="28"/>
          <w:szCs w:val="28"/>
        </w:rPr>
        <w:tab/>
      </w:r>
      <w:r>
        <w:rPr>
          <w:sz w:val="28"/>
          <w:szCs w:val="28"/>
        </w:rPr>
        <w:t>Здійснюються заходи по зміцненню матеріально-технічної бази загонів територіальної оборони №26. Протягом року проводились навчання загонів та їх командного скла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ено  6  засідань районної комісії з питань техногенно-екологічної безпеки та надзвичайних ситуацій.  </w:t>
      </w:r>
    </w:p>
    <w:p>
      <w:pPr>
        <w:pStyle w:val="Normal"/>
        <w:ind w:firstLine="708"/>
        <w:rPr/>
      </w:pPr>
      <w:r>
        <w:rPr>
          <w:sz w:val="28"/>
          <w:szCs w:val="28"/>
        </w:rPr>
        <w:t>51 посадова особа пройшла навчання в навчально-методичному Центрі Цивільного Захис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унальні підприємства «Комунсервіс» та «Надія»  приймали участь у ліквідації наслідків надзвичайної ситуації, яка склалася в результаті вибухів на складі військової частини м. Калинівка.  В селі  Павлівка спільно відремонтовано пошкоджений будинок, на що витрачено 115 тис.грн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7 році з районного бюджету на підтримку роботи військового комісаріату, відділення поліції та підрозділів служби з надзвичайних ситуацій,  виділено кошти в сумі 318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ім того, в районі функціонує місцева пожежна охорона, на фінансування якої виділено 2 млн. 85 тис.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йдержадміністрацією налагоджено належну співпрацю з райвійськкоматом, результатом якої є виконання поставлених завдань щодо призову громадян на строкову службу та за контрактом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Зростання </w:t>
      </w:r>
      <w:r>
        <w:rPr>
          <w:rFonts w:eastAsia="+mn-ea;Times New Roman"/>
          <w:b/>
          <w:bCs/>
          <w:kern w:val="2"/>
          <w:sz w:val="28"/>
          <w:szCs w:val="28"/>
        </w:rPr>
        <w:t>конкурентоспроможності економіки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ежить від виконання програми економічного і соціального розвитку району, поліпшення розвитку сільських територій та наповнення місцевих бюджеті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едений бюджет району по власних та закріплених доходах, з урахуванням дотацій та трансфертів, становив 568 млн.602 тис.грн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сні надходження до зведеного бюджету становлять 112 млн. 257 тис. грн., із яких  - 32 млн.218 тис. грн. (28,7 %) надходження  від суб’єктів малого підприємництва. Рівень виконання власних надходжень  становить 116,68 %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дходження до районного бюджету становлять 63 млн.335 тис. грн.. Рівень виконання - 119,3 %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ерерозподілі фінансового ресурсу державного бюджету, додатково надійшли кошти у вигляді медичної субвенції 3 млн. 655 тис. грн. та додаткової дотації на фінансове забезпечення заробітної плати працівникам бюджетної галузі, в сумі 771 тис. грн. </w:t>
      </w:r>
    </w:p>
    <w:p>
      <w:pPr>
        <w:pStyle w:val="Normal"/>
        <w:rPr/>
      </w:pPr>
      <w:r>
        <w:rPr>
          <w:sz w:val="28"/>
          <w:szCs w:val="28"/>
        </w:rPr>
        <w:tab/>
        <w:t>В звітному періоді зареєстровано 249 суб'єктів підприємницької діяльності, в тому числі 17 - юридичних осіб та 232 - фізичних особи підприємців, що на 108 осіб більше від попереднього року. Станом на 1 січня 2018 року на території району зареєстровано 661 юридична особа та 1294 фізичних особи підприємців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року через Центр надання адміністративних послуг надавалось 134 видів послуг та 4 документи дозвільного характеру. Всього надано 12 тис.131 послугу. Всі послуги надаються виключно через адміністраторів Центру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ю галуззю в економічному розвитку району є аграрний сектор.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нулого року всіма категоріями господарств зібрано урожай ранніх зернових та зернобобових культур на площі 20184 га. При середній урожайності 53 ц/га,  намолочено 106,9 тис т. збіжж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ім того, на площі 24189 га,  зібрано урожай пізніх культур  при середній урожайності соняшнику 28 цнт./га, кукурудзи - 71 цнт./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омадське тваринництво Шаргородського району зосереджене в 11- ти сільськогосподарських підприємства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17 році на 5% - до 2935 голів, збільшено поголів’я великої рогатої худоби.  Надої молока сільськогосподарськими підприємствами становлять 5653 тонн. Надій на одну корову складає 5608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вітному році на 9% - до  3968 цнт. зросло виробництво м'яса, в тому числ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’яса ВРХ – 3367 цн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’яса свинини – 601 цт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рахування орендної плати за використання земельних ділянок-паїв складає - 76 млн. 145 тис. грн.. Фактично виплачено 91 млн. 575 тис. грн. або 120% до нарахованого. На даний час розрахунки за земельні та майнові паї завершен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продовж року аграріями району придбано 96 одиниць нової високопродуктивної с/г техніки на загальну суму 110 млн.383тис. грн., в тому числі 58 одиниць техніки вітчизняного виробництва - на суму 21 млн.983 тис. грн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Інвестиції в тваринницьку галузь складають біля 3 млн. грн., з них  2 млн. 500 тис. грн. – приватним підприємством «Юхимівське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вітному періоді приватним підприємством «Золотий колос» с.Михайлівка здійснено будівництво нового водопроводу кошторисною вартістю 2 млн.100 тис. грн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На даний час фермерським господарством «Врожайне» здійснюється модернізація елеватора (добудовуються дві силосні вежі) в селі Політанки,  кошторисною вартістю 8 млн. 694 тис. грн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належному рівні знаходиться розвиток більшості галузей економічного сектору райо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п росту до відповідного періоду попереднього року становить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здрібного товарообігу - 120,4  % (50 млн.565 тис.грн.),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будівельних  робіт - 122,2 % (11 млн. 607 тис. грн.),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ня в експлуатацію житла - 71,2  % (865 м.куб.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нтажообігу - 289,4 % (20 млн.500 тис. тонно/кілометрі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сажирообігу - 102,1% (29 млн. 400 тис. пасажиро/кілометрі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у реалізованої промислової продукції - 109,4  % ( 2 млн. 227 тис. грн.)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Згідно попередніх розрахунків середній розмір заробітної плати зріс на 64 % та становить 5140 грн. При цьому середній розмір заробітної плати в галузі сільського господарства зріс на  94 % та становить 7260 грн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2017 року здійснено ряд заходів по підвищенню енергоефективності в закладах освіти, медицини та культури . Проведено реконструкцію систем опалення, заміну котлів, вікон, дверей на енергоефективні  та утеплення дахів,  на загальну суму більше 1 млн. 600 тис. грн. Зокрема, близько 550 тис. грн.  на придбання та заміну котлів  в закладах освіти  та охорони здоров’я райо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і вжитих заходів, забезпечено зменшення споживання в порівнянні з попереднім роком природного газу:  на 65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1%), вугілля на 100,9 т.,  теплової енергії на 157  Гігакалорій.</w:t>
      </w:r>
    </w:p>
    <w:p>
      <w:pPr>
        <w:pStyle w:val="Style19"/>
        <w:spacing w:before="0" w:after="0"/>
        <w:ind w:firstLine="708"/>
        <w:rPr/>
      </w:pPr>
      <w:r>
        <w:rPr>
          <w:rFonts w:eastAsia="+mn-ea;Times New Roman"/>
          <w:b/>
          <w:bCs/>
          <w:kern w:val="2"/>
          <w:sz w:val="28"/>
          <w:szCs w:val="28"/>
          <w:lang w:val="uk-UA"/>
        </w:rPr>
        <w:t xml:space="preserve">Залучення інвестицій та розвиток міжнародних відносин є </w:t>
      </w:r>
      <w:r>
        <w:rPr>
          <w:rFonts w:eastAsia="+mn-ea;Times New Roman"/>
          <w:bCs/>
          <w:kern w:val="2"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ажливим напрямком для розвитку конкурентоспроможної економіки райо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9 місяців звітного року в економіку району залучено </w:t>
      </w:r>
    </w:p>
    <w:p>
      <w:pPr>
        <w:pStyle w:val="Normal"/>
        <w:rPr>
          <w:rFonts w:eastAsia="+mn-ea;Times New Roman"/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143 млн. 397 тис. грн. вітчизняних капітальних інвестицій. Протягом останніх 5 - ти років обсяг  капітальних інвестицій збільшився майже в 4 рази (з 52 млн.800 тис. грн. у 2013 році до очікуваних понад 190 млн. грн., за результатами роботи 2017 року).</w:t>
      </w:r>
    </w:p>
    <w:p>
      <w:pPr>
        <w:pStyle w:val="Normal"/>
        <w:ind w:right="-143" w:firstLine="708"/>
        <w:rPr/>
      </w:pPr>
      <w:r>
        <w:rPr>
          <w:sz w:val="28"/>
          <w:szCs w:val="28"/>
        </w:rPr>
        <w:t>Обсяг зовнішньо-торговельного обігу за 9 місяців 2017 року склав 5 млн. 906 тис. дол. США., що становить 73,4 % до річного показника 2016 року. Експорт товарів становив 3 млн. 362 тис. дол. США, імпорт товарів становив  2 млн. 544 тис. дол. США.  Позитивне сальдо зовнішньо – торговельного обігу складає 818 тис. дол. США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Важливу роль в розвитку цивілізованого суспільства займає екологічна безпека навколишнього середовища</w:t>
      </w:r>
      <w:r>
        <w:rPr>
          <w:bCs/>
          <w:sz w:val="28"/>
          <w:szCs w:val="28"/>
        </w:rPr>
        <w:t xml:space="preserve"> та включає в себе заходи, спрямовані на охорону та санітарне очищення, ліквідацію стихійних сміттєзвалищ, поводження з твердими побутовими відход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ізації вищезазначених заходів в районі розроблена концепція розширення об’єктів природно-заповідного фонду. В 2017 році проведено інвентаризацію 140 водних об’єктів та гідротехнічних споруд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йоні в даний час функціонує 36 паспортизованих, упорядкованих сміттєзвалищ та діє затверджена сесією районної Ради  Програма поводження з твердими побутовими відходами. Створено і проводиться систематичний моніторинг інтерактивної мапи сміттєзвалищ, що дало змогу ліквідувати 27 стихійних сміттєзвалищ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2017 року реалізовано 6 екологічних проектів, із яких 2 – з використанням коштів обласного Конкурсу проектів розвитку територіальних громад та 4 – з використанням коштів обласного екологічного фонду, на що разом залучено майже  2 млн. 500 тис. грн. додаткових коштів. При реалізації проектів придбано 2 сміттєвози (с. Рахни-Лісові, с. Плебанівка), виготовлено контейнери для збору сміття та побудовано 15 площадок для їх розміщення, проведено реконструкцію греблі в с. Юхимівка, розчищення русла річки в с. Зведенівка та впровадження екологічних заходів в с. Клекотина.</w:t>
      </w:r>
    </w:p>
    <w:p>
      <w:pPr>
        <w:pStyle w:val="Style19"/>
        <w:spacing w:before="0" w:after="0"/>
        <w:ind w:firstLine="708"/>
        <w:rPr>
          <w:rFonts w:eastAsia="+mn-ea;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+mn-ea;Times New Roman"/>
          <w:b/>
          <w:bCs/>
          <w:kern w:val="2"/>
          <w:sz w:val="28"/>
          <w:szCs w:val="28"/>
          <w:lang w:val="uk-UA"/>
        </w:rPr>
        <w:t xml:space="preserve">Покращення рівня життя населення району в значній мірі залежить від розвитку соціальної та культурної сфери.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галузі освіти</w:t>
      </w:r>
      <w:r>
        <w:rPr>
          <w:color w:val="000000"/>
          <w:sz w:val="28"/>
          <w:szCs w:val="28"/>
        </w:rPr>
        <w:t xml:space="preserve"> на належному рівні був організований навчально-виховний процес у 30-ти середніх загальноосвітніх школах, 9-ти навчально-виховних комплексах, районній гімназії, 29-ти дошкільних навчальних закладах та 3-х позашкільних закладах, які охоплюють 5979 школярів та 1999 дошкільнят. 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бота районної влади спрямовувалась на покращення надання якісних освітніх послуг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отягом року продовжувалося будівництво загальноосвітньої школи в с. Зведенівка. При цьому з різних джерел фінансування виділено і освоєно     3 млн. 838 тис. грн.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о ремонт приміщення Шаргородського дитячого садочка №1 на суму 1 млн. 600 тис.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ведено капітальний ремонт Юхимівської школи. Загальна вартість робіт якої становить 1 млн. 500 тис. грн.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иторії району функціонує стаціонарний дитячий оздоровчий комплекс ім. В.Загурного с.Клекотина. В поточному році проведено значний комплекс робіт по благоустрою даного закладу, на що </w:t>
      </w:r>
      <w:r>
        <w:rPr>
          <w:bCs/>
          <w:sz w:val="28"/>
          <w:szCs w:val="28"/>
        </w:rPr>
        <w:t>з районного бюджету виділено 258 тис. грн. З</w:t>
      </w:r>
      <w:r>
        <w:rPr>
          <w:color w:val="000000"/>
          <w:sz w:val="28"/>
          <w:szCs w:val="28"/>
        </w:rPr>
        <w:t>окрема, і найголовніше – капітально відремонтовано систему водопостачання та артсвердловину вартістю 129 тис. грн., що дало змогу забезпечити оздоровчий комплекс якісною питною водо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лаштовано внутрішні вбиральні в Клекотинській, Михайлівській та Івашковецькій школах,  на загальну суму  350 тис. гр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ено заходи по підвищенню енергоефективності в навчальних закладах району (заміна вікон, дверей, утеплення дахів, реконструкція систем опалення) на загальну суму більше 600 тис. гр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харчування дітей виділено кошти в сумі 3 млн. 20 тис. гр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грамі “Шкільний автобус” придбано автобус “Атаман” для Деребчинської школи. При цьому забезпечено співфінансування з районного бюджету в сумі 560 тис. грн. (загальна вартість автобуса 1 млн. 700 тис. грн.)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кращення рівня навчально-виховного процесу, підвищення рівня знань, придбано 38 одиниць комп’ютерної техніки та  15 одиниць багатофункціональних пристроїв на загальну суму 385 тис. грн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Розвиток  галузі охорони здоров’я </w:t>
      </w:r>
      <w:r>
        <w:rPr>
          <w:bCs/>
          <w:sz w:val="28"/>
          <w:szCs w:val="28"/>
        </w:rPr>
        <w:t>району знаходиться на постійному контролі керівництва району, що дозволяє своєчасно реагувати на її проблемні питання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едичної допомоги забезпечують: районна центральна лікарня та Центр первинної медико-санітарної допомоги, до складу якого входить 11 амбулаторій загальної практики – сімейної медицини, 35 фельдшерсько-акушерських та фельдшерських пунктів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матеріальної бази галузі здійснено ряд заходів, в тому числі:</w:t>
      </w:r>
    </w:p>
    <w:p>
      <w:pPr>
        <w:pStyle w:val="Normal"/>
        <w:ind w:firstLine="708"/>
        <w:rPr/>
      </w:pPr>
      <w:r>
        <w:rPr>
          <w:sz w:val="28"/>
          <w:szCs w:val="28"/>
        </w:rPr>
        <w:t>Розпочато реконструкцію пологового відділення центральної районної лікарні, на що освоєно кошти в  сумі 3 млн. 700 тис. грн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Здійснено капітальний ремонт стерилізаційного відділення лікарні на загальну суму 144 тис. гр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420 тис. грн. здійснено заходи по підвищенню енергоефективності в медичних закладах району первинної лан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окрема, проведено ремонт приміщень з утепленням фасаду, благоустрій територій, встановлення водостічних систем Шаргородських №1 та №2, Джуринської, Деребчинської, Михайлівської амбулаторій на загальну суму 340 тис.грн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підтримку районних закладів охорони здоров’я у 2017 році залучено 420 тис. грн. позабюджетних та спонсорських коштів (закуплено холодильники, електрокардіограф, інше медичне обладнання та інсрументарі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985" w:leader="none"/>
        </w:tabs>
        <w:ind w:right="-568" w:hanging="0"/>
        <w:rPr/>
      </w:pPr>
      <w:r>
        <w:rPr>
          <w:sz w:val="28"/>
          <w:szCs w:val="28"/>
        </w:rPr>
        <w:tab/>
        <w:t xml:space="preserve">За Урядовою програмою «Доступні ліки», </w:t>
      </w:r>
      <w:r>
        <w:rPr>
          <w:bCs/>
          <w:sz w:val="28"/>
          <w:szCs w:val="28"/>
        </w:rPr>
        <w:t>7 аптечними закладами Шаргородського району отоварено 23 тис. 251 рецепт на  суму 1 млн. 39 тис.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985" w:leader="none"/>
        </w:tabs>
        <w:ind w:right="-143" w:hanging="0"/>
        <w:rPr/>
      </w:pPr>
      <w:r>
        <w:rPr>
          <w:bCs/>
          <w:sz w:val="28"/>
          <w:szCs w:val="28"/>
        </w:rPr>
        <w:tab/>
        <w:t xml:space="preserve"> На виконання районної програми на проїзд та закупівлю ліків для 10-ти хворих з нирковою недостатністю (гемодіаліз),  виділено кошти в сумі 142 тис.грн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датково до кошторисних призначень, з районного бюджету виділено 930 тис. грн. на придбання медикамент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985" w:leader="none"/>
        </w:tabs>
        <w:rPr/>
      </w:pPr>
      <w:r>
        <w:rPr>
          <w:bCs/>
          <w:sz w:val="28"/>
          <w:szCs w:val="28"/>
        </w:rPr>
        <w:tab/>
        <w:t xml:space="preserve">Також районом надано фінансову допомогу в розмірі 180 тис. 600 грн. обласному ендокринологічному диспансеру для придбання томограф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985" w:leader="none"/>
        </w:tabs>
        <w:rPr/>
      </w:pPr>
      <w:r>
        <w:rPr>
          <w:bCs/>
          <w:sz w:val="28"/>
          <w:szCs w:val="28"/>
        </w:rPr>
        <w:tab/>
        <w:t>В рамках модернізації первинної ланки медичної допомоги для встановлення програми «Мед-ейлр» виділено кошти в сумі  598 тис. 500 гр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районі культурно-освітню діяльність забезпечують</w:t>
      </w:r>
      <w:r>
        <w:rPr>
          <w:sz w:val="28"/>
          <w:szCs w:val="28"/>
        </w:rPr>
        <w:t xml:space="preserve"> 90 установ:             44 клубних заклади, 41 бібліотека, дві дитячі музичні школи, районний кінотеатр, дві музейних установи.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покращення матеріально-технічного стану закладів культури та підвищення їх енергоефективності, проведено ремонтні роботи і придбання реквізиту та інвентаря на загальну суму 1 млн. 606 тис.грн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ягом  2017 року проведено понад 4 тисячі культурно-масових заходів. Значними подіями для району, про які не можна не згадати, бул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ня другого Міжнародного фестивалю національних</w:t>
      </w:r>
    </w:p>
    <w:p>
      <w:pPr>
        <w:pStyle w:val="Normal"/>
        <w:rPr/>
      </w:pPr>
      <w:r>
        <w:rPr>
          <w:sz w:val="28"/>
          <w:szCs w:val="28"/>
        </w:rPr>
        <w:t xml:space="preserve">культур </w:t>
      </w:r>
      <w:r>
        <w:rPr>
          <w:bCs/>
          <w:sz w:val="28"/>
          <w:szCs w:val="28"/>
        </w:rPr>
        <w:t>“ Всі ми діти твої,Україно!</w:t>
      </w:r>
      <w:r>
        <w:rPr>
          <w:b/>
          <w:bCs/>
          <w:sz w:val="28"/>
          <w:szCs w:val="28"/>
        </w:rPr>
        <w:t xml:space="preserve">” </w:t>
      </w:r>
      <w:r>
        <w:rPr>
          <w:sz w:val="28"/>
          <w:szCs w:val="28"/>
        </w:rPr>
        <w:t>в якому взяли участь творчі колективи з 5 зарубіжних країн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Хресна Хода на честь проголошення Санктуаріє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стей Господніх храму Св. Флоріана в м. Шаргороді та Хресної дорог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есна Хода до Святого місця Богоявлення Матері  Божої на Іософатовій долині в с.Голинчинці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ьому році започатковано та  проведено святкові урочистості з нагоди вшанування хліборобів Шаргородщини  “Золоті зерна”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Забезпечено виконання завдань з соціального захисту населення район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звітному періоді надано: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них соціальних допомог 5627 сім’ям на суму  93 млн. 500 тис.грн., що на 7 млн.500 тис. грн. більше показника попереднього рок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житлових субсидій 15881 сім’ї  - на суму 100 млн.400 тис. грн., що також більше показника попереднього року на 18 млн. 300 тис. грн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ільг на суму 7 млн. 6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програмою монетизації зекономлених коштів субсидій на оплату житлово-комунальних послуг  4477 сімей  отримали готівкою 3 млн. грн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Станом на 1 січня 2018 року на обліку перебуває 465 учасників бойових дій з числа учасників АТО, </w:t>
      </w:r>
      <w:r>
        <w:rPr>
          <w:sz w:val="28"/>
          <w:szCs w:val="28"/>
        </w:rPr>
        <w:t>з них 12 – інвалід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а державна адміністрація систематично проводить зустрічі з учасниками АТО та сім’ями загиблих учасників АТО, вивчає їх основні проблемні питання та напрацьовує шляхи їх вирішенн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8 учасників АТО отримали направлення на санаторно-курортне лікування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ліку перебуває 110 осіб (94 сім’ї)  вимушених переселенців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У 2017 році 45 сім</w:t>
      </w:r>
      <w:r>
        <w:rPr>
          <w:sz w:val="28"/>
          <w:szCs w:val="28"/>
        </w:rPr>
        <w:t>’</w:t>
      </w:r>
      <w:r>
        <w:rPr>
          <w:spacing w:val="-6"/>
          <w:sz w:val="28"/>
          <w:szCs w:val="28"/>
        </w:rPr>
        <w:t xml:space="preserve">ям вимушених переселенців призначено щомісячну адресну допомогу  для покриття витрат на проживання , в тому числі на оплату житлово-комунальних послуг на суму 508 тис. 300 грн.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иторії району діють два будинки сімейного типу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Ярове та с. Руданське та три прийомні сім’ї, в яких виховується 28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2017 рік  Шаргородським об’єднаним управлінням Пенсійного фонду було виплачено 332 млн. 176 тис. грн..пенсій шістнадцяти з половиною тисячам пенсіонерам,  95 – ти  відсоткам з них, відповідно до реформи, з 1 жовтня 2017 року осучаснено пенсії. </w:t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тягом року на зареєстрованому ринку праці</w:t>
      </w:r>
      <w:r>
        <w:rPr>
          <w:sz w:val="28"/>
          <w:szCs w:val="28"/>
        </w:rPr>
        <w:t xml:space="preserve"> перебувало 2110 безробітних шукачів роботи, із них 167 учасників АТ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вказаний період працевлаштовано 609 осіб,  рівень працевлаштування становить 28,9%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 метою підтримки здоров’я молодого покоління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пуляризації та розвитку фізичної культури та спорту</w:t>
      </w:r>
      <w:r>
        <w:rPr>
          <w:bCs/>
          <w:sz w:val="28"/>
          <w:szCs w:val="28"/>
        </w:rPr>
        <w:t xml:space="preserve"> у звітному році в районі проведено ряд фізкультурно-спортивних змагань, в яких прийняло участь 2150 осіб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обласні змагання з різних видів спорту відряджено 22 команди (329 чоловік) . В районі проведено змагання обласного рівня з футболу, боксу, тайландського боксу, боротьби дзюдо. На фінансування розвитку фізичної культури і спорту витрачено 1млн.247 тис. грн. коштів районного бюджету та  215 тис. грн. - коштів партнері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2017 році  оздоровлено 673 дитини пільгових категорій, в тому числі 313 дітей - в дитячому оздоровчому таборі ім.В. Загурного.  З районного бюджету на заходи з оздоровлення виділено  1млн. 600 тис. гр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сновними напрямками, спрямованими на р</w:t>
      </w:r>
      <w:r>
        <w:rPr>
          <w:b/>
          <w:bCs/>
          <w:sz w:val="28"/>
          <w:szCs w:val="28"/>
        </w:rPr>
        <w:t>озвиток місцевого самоврядування, децентралізації влади та міжбюджетних відносин</w:t>
      </w:r>
      <w:r>
        <w:rPr>
          <w:sz w:val="28"/>
          <w:szCs w:val="28"/>
        </w:rPr>
        <w:t xml:space="preserve">, зазначеними в нашій Карті пріоритетів, є розвиток інфраструктури територіальних громад, утворення на території району об’єднаних територіальних громад, проведення бюджетними закладами району закупівель за державні кошти через систему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гом 2017 року в Шаргородському районі бюджетними установами з використанням системи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 xml:space="preserve"> проведено 100 електронних закупівель на загальну суму 36 млн. 800 тис. грн. При цьому досягнуто економію бюджетних коштів в сумі 2 млн. 400 тис. грн. </w:t>
      </w:r>
    </w:p>
    <w:p>
      <w:pPr>
        <w:pStyle w:val="Normal"/>
        <w:rPr/>
      </w:pPr>
      <w:r>
        <w:rPr>
          <w:sz w:val="28"/>
          <w:szCs w:val="28"/>
        </w:rPr>
        <w:tab/>
        <w:t>Економія від проведених 18-ти  тендерних закупівель становить 2 млн. 120 тис. грн. та 290 тис. грн. - від 82 допорогових закупіве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і в конкурсах та грантах протягом  року подано 71 проект,              34 із яких стали переможцями,  в тому числі:</w:t>
      </w:r>
    </w:p>
    <w:p>
      <w:pPr>
        <w:pStyle w:val="Normal"/>
        <w:rPr/>
      </w:pPr>
      <w:r>
        <w:rPr>
          <w:sz w:val="28"/>
          <w:szCs w:val="28"/>
        </w:rPr>
        <w:t>- з державного фонду регіонального розвитку 2 проекти на суму гранту                   3 млн. 6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обласного екологічного фонду на реалізацію природоохоронних заходів         4 гранти - на суму 2 млн. 200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 фонду 14 обласного конкурсу проектів розвитку територіальних громад            8 грантів - на суму 800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млн. 140 тис.грн.  – кошти державного бюджету по програмі Шкільний автобус на придбання шкільного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ий конкурс  розвитку територіальних громад 19 грантів -  на суму 500 тис. грн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ього залучено додаткових грантових коштів на загальну суму                     7 млн.740 тис. гр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м того, у звітному році до районного бюджету надійшло  5 млн. 525 тис. грн. додаткової субвенції на соціально-економічний розвиток окремих територі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вжено проведення ремонтних робіт та благоустрою на автошляхах район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ягом року органами місцевого самоврядування відремонтовано доріг комунальної власності на загальну суму 3 млн. 237 тис. грн.,  Шаргородським  дорожньо-ремонтним пунктом філії «Жмеринський райавтодор» на ремонт та утримання доріг державної власності використано 10 млн. 920 тис. грн.</w:t>
      </w:r>
    </w:p>
    <w:p>
      <w:pPr>
        <w:pStyle w:val="Normal"/>
        <w:rPr/>
      </w:pPr>
      <w:r>
        <w:rPr>
          <w:sz w:val="28"/>
          <w:szCs w:val="28"/>
        </w:rPr>
        <w:tab/>
        <w:t>Крім того, за кошти партнерів, було капітально відремонтовано близько 3 км доріг на загальну суму 5 млн. грн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В звітному періоді у восьми населених пунктах проведено 14 км 134 м зовнішнього вуличного освітлення вартістю  858 тис. гр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2017 році з районного бюджету  виділено 216 тис. грн. на фінансування спілки учасників АТО  та 70 тис. грн. на фінансування районної організації ветеран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Інформаційна діяльність адміністрації спрямована на утвердження свободи слова, розвиток і поліпшення інформаційної сфери район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держадміністрація та її структурні підрозділи постійно співпрацюють з районною газетою “Шаргородщина” та телерадіокомітетом “Шаргород”.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 2017 році прийнято районну програму інформатизації на 2017-2020 роки, відповідно до якої буде здійснюватися фінансування розробки та удосконалення офіційного веб-сайту райдержадміністрації та впровадження інформаційно-комп’ютерних технологій.</w:t>
      </w:r>
    </w:p>
    <w:p>
      <w:pPr>
        <w:pStyle w:val="Normal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 2018 році райдержадміністрацією та її структурними підрозділами і в подальшому будуть вживатись дієві заходи, спрямованні на покращення рівня життя мешканців району, забезпечення їх економічних та соціальних гарантій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 реформ ніколи не був простим, але уже зараз можна сказати, що вони неодмінно, і я в це щиро вірю, принесуть позитивні зміни в життя кожного українця, кожного з нас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якую за увагу!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6:00Z</dcterms:created>
  <dc:creator>Василий</dc:creator>
  <dc:description/>
  <cp:keywords/>
  <dc:language>en-US</dc:language>
  <cp:lastModifiedBy>Франчук Галина Іванівна</cp:lastModifiedBy>
  <cp:lastPrinted>2018-02-09T11:30:00Z</cp:lastPrinted>
  <dcterms:modified xsi:type="dcterms:W3CDTF">2018-02-09T16:26:00Z</dcterms:modified>
  <cp:revision>2</cp:revision>
  <dc:subject/>
  <dc:title>                                                                 </dc:title>
</cp:coreProperties>
</file>