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>Мурованокуриловецька селищна рада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5610860" cy="422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Мурованокурилове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ованокурилов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ind w:right="-108" w:hanging="0"/>
              <w:jc w:val="both"/>
              <w:rPr/>
            </w:pPr>
            <w:r>
              <w:rPr/>
              <w:t>Рішення 4 сесії 8 скликання Мурованокурило-вецької селищної ради від 29.01.2021 №50 “Про створення центру надання адміністра-тивних послуг Мурованокуриловецької селищної ради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numPr>
                <w:ilvl w:val="0"/>
                <w:numId w:val="5"/>
              </w:numPr>
              <w:shd w:fill="FFFFFF" w:val="clear"/>
              <w:spacing w:before="0" w:after="0"/>
              <w:ind w:left="175" w:right="34" w:hanging="0"/>
              <w:jc w:val="both"/>
              <w:rPr/>
            </w:pPr>
            <w:r>
              <w:rPr/>
              <w:t>Рішення 4 сесії 8 скликання Мурованокуриловецької селищної ради від 29.01.2021 №50 “Про створення центру надання адміністративних послуг Мурованокуриловецької селищної ради” (затверджено положення та регламент ЦНАП)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Мурованокуриловецької селищної ради від 25.02.2021 року №7 “</w:t>
            </w:r>
            <w:r>
              <w:rPr>
                <w:sz w:val="24"/>
                <w:szCs w:val="24"/>
                <w:lang w:val="uk-UA" w:eastAsia="uk-UA"/>
              </w:rPr>
              <w:t>Про затвердження  переліку адміністративних та інших послуг центру надання адміністративних послуг Мурованокуриловецької селищної ради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ня виконавчого комітету Мурованокуриловецької селищної ради від 21.10.2021 року №133 “Про внесення змін до переліку</w:t>
            </w:r>
            <w:r>
              <w:rPr>
                <w:sz w:val="24"/>
                <w:szCs w:val="24"/>
                <w:lang w:val="uk-UA" w:eastAsia="uk-UA"/>
              </w:rPr>
              <w:t xml:space="preserve"> адміністративних та інших послуг і затвердження інформаційних карток адміністративних послуг, які надаються Мурованокуриловецькою селищною радою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р</w:t>
            </w:r>
            <w:r>
              <w:rPr>
                <w:sz w:val="24"/>
                <w:szCs w:val="24"/>
                <w:lang w:val="uk-UA"/>
              </w:rPr>
              <w:t>ішення виконавчого комітету Мурованокуриловецької селищної ради від 06.07.2022 року №88 “</w:t>
            </w:r>
            <w:r>
              <w:rPr>
                <w:sz w:val="24"/>
                <w:szCs w:val="24"/>
                <w:lang w:val="uk-UA" w:eastAsia="uk-UA"/>
              </w:rPr>
              <w:t>Про внесення змін до  переліку адміністративних та інших послуг, які надаються через центр надання адміністративних послуг Мурованокурило-вецької селищної ради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Муровані Курилівці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оборна, 1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56-2-12-0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nap_mk@ukr.net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poslugy.vulyk.gov.ua/" \l "/murkur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https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://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poslugy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vulyk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gov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ua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  <w:t>/#/</w:t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murkur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Понеділок - Вівторок</w:t>
            </w:r>
            <w:r>
              <w:rPr>
                <w:rFonts w:eastAsia="Times New Roman"/>
                <w:sz w:val="24"/>
                <w:szCs w:val="21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uk-UA" w:eastAsia="uk-UA"/>
              </w:rPr>
              <w:t>08:00-17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Середа</w:t>
            </w:r>
            <w:r>
              <w:rPr>
                <w:rFonts w:eastAsia="Times New Roman"/>
                <w:sz w:val="24"/>
                <w:szCs w:val="21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uk-UA" w:eastAsia="uk-UA"/>
              </w:rPr>
              <w:t>08:00-20:00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1"/>
                <w:lang w:eastAsia="uk-UA"/>
              </w:rPr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Четвер</w:t>
            </w:r>
            <w:r>
              <w:rPr>
                <w:rFonts w:eastAsia="Times New Roman"/>
                <w:sz w:val="24"/>
                <w:szCs w:val="21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uk-UA" w:eastAsia="uk-UA"/>
              </w:rPr>
              <w:t>08:00-17:00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1"/>
                <w:lang w:eastAsia="uk-UA"/>
              </w:rPr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П'ятниця</w:t>
            </w:r>
            <w:r>
              <w:rPr>
                <w:rFonts w:eastAsia="Times New Roman"/>
                <w:sz w:val="24"/>
                <w:szCs w:val="21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uk-UA" w:eastAsia="uk-UA"/>
              </w:rPr>
              <w:t>08:00-16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Субота – Неділя Вихід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1"/>
                <w:lang w:val="uk-UA" w:eastAsia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смт Муровані Курилівці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Соборна, 4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5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8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а чисельність 6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ерівник;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дміністратори;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еєстратор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">
              <w:r>
                <w:rPr>
                  <w:sz w:val="26"/>
                  <w:szCs w:val="26"/>
                  <w:lang w:val="uk-UA"/>
                </w:rPr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sz w:val="24"/>
                  <w:shd w:fill="FFFFFF" w:val="clear"/>
                </w:rPr>
                <w:t>Інформаційна система "Вулик"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т-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 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(вклейка фото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3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Володимир Васильо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356-2-12-05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ріпа Яна Анатоліївна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356-2-12-05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_mk@ukr.net" TargetMode="External"/><Relationship Id="rId4" Type="http://schemas.openxmlformats.org/officeDocument/2006/relationships/hyperlink" Target="https://vulyk.gov.ua/" TargetMode="External"/><Relationship Id="rId5" Type="http://schemas.openxmlformats.org/officeDocument/2006/relationships/hyperlink" Target="https://vulyk.gov.ua/" TargetMode="External"/><Relationship Id="rId6" Type="http://schemas.openxmlformats.org/officeDocument/2006/relationships/hyperlink" Target="mailto:cnap_mk@ukr.net" TargetMode="External"/><Relationship Id="rId7" Type="http://schemas.openxmlformats.org/officeDocument/2006/relationships/hyperlink" Target="mailto:cnap_mk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7:21:00Z</dcterms:modified>
  <cp:revision>3</cp:revision>
  <dc:subject/>
  <dc:title> </dc:title>
</cp:coreProperties>
</file>