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uk-UA"/>
        </w:rPr>
        <w:t xml:space="preserve">Лука-Мелешківська сільська рада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33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6320" cy="332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Лука-Мелешк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-Мелешк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-Мелешк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9 сесії 8 скликання Лука-Мелешківської сільської ради № 241 від 16.04.2021 року «Про </w:t>
            </w:r>
            <w:r>
              <w:rPr>
                <w:sz w:val="22"/>
                <w:szCs w:val="22"/>
                <w:lang w:val="uk-UA" w:eastAsia="en-US"/>
              </w:rPr>
              <w:t>утворення Центру надання адміністративних послуг Лука-Мелешківської сільської ради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uk-UA"/>
              </w:rPr>
              <w:t xml:space="preserve">1. Рішення 9 сесії 8 скликання Лука-Мелешківської сільської ради № 241 від 16.04.2021 року «Про </w:t>
            </w:r>
            <w:r>
              <w:rPr>
                <w:sz w:val="22"/>
                <w:szCs w:val="22"/>
                <w:lang w:val="uk-UA" w:eastAsia="en-US"/>
              </w:rPr>
              <w:t>утворення Центру надання адміністративних послуг Лука-Мелешківської сільської ради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ворено, затверджено Положення та Регламент ЦНАП)</w:t>
            </w:r>
          </w:p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 Рішення 13 сесії 8 скликання  Лука-Мелешківської сільської ради № 647 від 20.08.2021 року «Про затвердження переліку адміністративних послуг, які надаються  через Центр надання адміністративних послуг Лука-Мелешківської сільської ради, інформаційних та технологічних карток адміністративних послу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ука-Мелешківська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32)56-46-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lukamelsr@i.ua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Cs w:val="22"/>
                <w:lang w:val="uk-UA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I</w:t>
            </w:r>
            <w:r>
              <w:rPr>
                <w:sz w:val="24"/>
                <w:szCs w:val="28"/>
                <w:lang w:val="uk-UA" w:eastAsia="en-US"/>
              </w:rPr>
              <w:t>motg.gov.u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неділок   - п’ят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08-30 до 16-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ерерви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окиринецький старостинський окру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Хижинці вул.І.Богуна 59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Яришівський старостинський окру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Яришівка вул.Шкільна,1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і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і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ктор обслуговування - 36,4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чікування – 12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(хол сільрад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Пенсійного фон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Центру первинної правової допомо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      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    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усійчук 0969075490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Попик 0966256747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Ужва 0973415450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Наконечна 0674182526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ич 0983704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melsr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6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7:06:00Z</dcterms:modified>
  <cp:revision>15</cp:revision>
  <dc:subject/>
  <dc:title> </dc:title>
</cp:coreProperties>
</file>