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autoSpaceDE w:val="true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eastAsia="Calibri" w:cs="Times New Roman"/>
          <w:b/>
          <w:b/>
          <w:sz w:val="40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40"/>
          <w:szCs w:val="26"/>
          <w:lang w:val="uk-UA"/>
        </w:rPr>
        <w:t>Липовецької міської рад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32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83820</wp:posOffset>
            </wp:positionV>
            <wp:extent cx="6320155" cy="3507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u w:val="single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  <w:t>1. Загальні відомості про Центр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4961"/>
      </w:tblGrid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2" w:hanging="0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Центр надання адміністративних послуг виконавчого комітету Липовецької міської ради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2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2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Липовецька міська рада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2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1 грудня 2020 року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2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4 січня 2021 року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left="182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Рішення 3 сесії міської ради 8 скликання від 21 грудня 2020 року № 64 «Про затвердження структури штатної чисельності ради, встановлення надбавок, преміювання та надання матеріальних допомог у 2021 році»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true"/>
              <w:ind w:left="317" w:hanging="142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autoSpaceDE w:val="true"/>
              <w:ind w:left="317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autoSpaceDE w:val="true"/>
              <w:ind w:left="317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autoSpaceDE w:val="true"/>
              <w:ind w:left="317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autoSpaceDE w:val="true"/>
              <w:ind w:left="317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true"/>
              <w:ind w:left="317" w:hanging="142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autoSpaceDE w:val="true"/>
              <w:ind w:left="720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autoSpaceDE w:val="true"/>
              <w:ind w:left="720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autoSpaceDE w:val="true"/>
              <w:ind w:left="720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autoSpaceDE w:val="true"/>
              <w:ind w:left="720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autoSpaceDE w:val="true"/>
              <w:ind w:left="720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autoSpaceDE w:val="true"/>
              <w:ind w:left="720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true"/>
              <w:ind w:left="317" w:hanging="142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autoSpaceDE w:val="true"/>
              <w:ind w:left="317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Рішення 5 сесії 8 скликання № 97 від 14 січня 2021 року м. Липовець </w:t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«Про затвердження Положення про відділ надання адміністративних послуг «ЦНАП» виконавчого комітету Липовецької міської ради».</w:t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Рішення 10 сесії 8 скликання № 192 від</w:t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5 лютого 2021 року м. Липовець «Про затвердження Регламенту відділу надання адміністративних послуг «ЦНАП» виконавчого комітету Липовецької міської ради»</w:t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Рішення 10 сесії 8 скликання № 190 від</w:t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25 лютого 2021 року м. Липовець </w:t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«Про затвердження Переліку адміністративних послуг, що надаються відділом надання адміністративних послуг (ЦНАП) виконавчого комітету Липовецької міської ради»</w:t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142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142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142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142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142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0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нницька область</w:t>
            </w:r>
          </w:p>
          <w:p>
            <w:pPr>
              <w:pStyle w:val="Normal"/>
              <w:widowControl/>
              <w:autoSpaceDE w:val="true"/>
              <w:ind w:left="40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нницький район</w:t>
            </w:r>
          </w:p>
          <w:p>
            <w:pPr>
              <w:pStyle w:val="Normal"/>
              <w:widowControl/>
              <w:autoSpaceDE w:val="true"/>
              <w:ind w:left="40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. Липовець</w:t>
            </w:r>
          </w:p>
          <w:p>
            <w:pPr>
              <w:pStyle w:val="Normal"/>
              <w:widowControl/>
              <w:autoSpaceDE w:val="true"/>
              <w:ind w:left="40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асиля Липківського</w:t>
            </w:r>
          </w:p>
          <w:p>
            <w:pPr>
              <w:pStyle w:val="Normal"/>
              <w:widowControl/>
              <w:autoSpaceDE w:val="true"/>
              <w:ind w:left="4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(04358) 2-33-03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0" w:hanging="0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uk-UA"/>
                </w:rPr>
                <w:t>tsnap_lpm-rada@vin.gov.ua</w:t>
              </w:r>
            </w:hyperlink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0" w:hanging="0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uk-UA"/>
                </w:rPr>
                <w:t>https://gromada.org.ua/gromada/lypovecka/viddil-nadannya-administrativnih-poslug-cnap-17-11-52-06-04-2021/</w:t>
              </w:r>
            </w:hyperlink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онеділок:  8:00 – 15:00; </w:t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івторок:    8:00 – 15:00; </w:t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ереда:       8:00 – 20:00; </w:t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Четвер:       8:00 – 15:00; </w:t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'ятниця:    8:00 – 15:00; </w:t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убота:       8:00 – 15:00; </w:t>
            </w:r>
          </w:p>
          <w:p>
            <w:pPr>
              <w:pStyle w:val="Normal"/>
              <w:widowControl/>
              <w:autoSpaceDE w:val="true"/>
              <w:ind w:left="40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хідний день - неділя та святкові дні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2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82" w:hanging="0"/>
              <w:rPr>
                <w:rFonts w:ascii="Times New Roman" w:hAnsi="Times New Roman" w:eastAsia="Calibri" w:cs="Times New Roman"/>
                <w:color w:val="333333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val="uk-UA" w:eastAsia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18" w:hanging="284"/>
              <w:rPr>
                <w:rFonts w:ascii="Times New Roman" w:hAnsi="Times New Roman" w:eastAsia="Calibri" w:cs="Times New Roman"/>
                <w:color w:val="333333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6"/>
                <w:szCs w:val="26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82" w:hanging="0"/>
              <w:rPr>
                <w:rFonts w:ascii="Times New Roman" w:hAnsi="Times New Roman" w:eastAsia="Calibri" w:cs="Times New Roman"/>
                <w:color w:val="333333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val="uk-UA" w:eastAsia="uk-UA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Normal"/>
        <w:widowControl/>
        <w:autoSpaceDE w:val="true"/>
        <w:ind w:left="1080" w:hanging="0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7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36,7 м</w:t>
            </w:r>
            <w:r>
              <w:rPr>
                <w:rFonts w:eastAsia="Calibri"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9" w:hanging="0"/>
              <w:rPr>
                <w:rFonts w:ascii="Times New Roman" w:hAnsi="Times New Roman" w:eastAsia="Calibri" w:cs="Times New Roman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23,3 м</w:t>
            </w:r>
            <w:r>
              <w:rPr>
                <w:rFonts w:eastAsia="Calibri"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(штатна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17" w:hanging="142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17" w:hanging="142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17" w:hanging="142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17" w:hanging="142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17" w:hanging="142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1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</w:t>
            </w:r>
          </w:p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/>
              </w:rPr>
              <w:t>Wi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/>
              </w:rPr>
              <w:t>Fi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льний Wi-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Так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32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7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4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4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4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4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4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4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706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9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2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left="62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2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2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7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2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3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eastAsia="Calibri" w:cs="Times New Roman"/>
          <w:b/>
          <w:b/>
          <w:sz w:val="28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70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ерівник Центр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4" w:hanging="142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коцький Олександр Іванович, </w:t>
            </w:r>
          </w:p>
          <w:p>
            <w:pPr>
              <w:pStyle w:val="Normal"/>
              <w:widowControl/>
              <w:autoSpaceDE w:val="true"/>
              <w:ind w:left="204" w:hanging="142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(04358) 2-33-03</w:t>
            </w:r>
          </w:p>
          <w:p>
            <w:pPr>
              <w:pStyle w:val="Normal"/>
              <w:widowControl/>
              <w:autoSpaceDE w:val="true"/>
              <w:ind w:left="204" w:hanging="142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uk-UA"/>
                </w:rPr>
                <w:t>tsnap_lpm-rada@vin.gov.ua</w:t>
              </w:r>
            </w:hyperlink>
          </w:p>
          <w:p>
            <w:pPr>
              <w:pStyle w:val="Normal"/>
              <w:widowControl/>
              <w:autoSpaceDE w:val="true"/>
              <w:ind w:firstLine="459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істратор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4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ереда Світлана Михайлівна,</w:t>
            </w:r>
          </w:p>
          <w:p>
            <w:pPr>
              <w:pStyle w:val="Normal"/>
              <w:widowControl/>
              <w:autoSpaceDE w:val="true"/>
              <w:ind w:left="204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(04358) 2-33-03</w:t>
            </w:r>
          </w:p>
          <w:p>
            <w:pPr>
              <w:pStyle w:val="Normal"/>
              <w:widowControl/>
              <w:autoSpaceDE w:val="true"/>
              <w:ind w:left="204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uk-UA"/>
                </w:rPr>
                <w:t>tsnap_lpm-rada@vin.gov.ua</w:t>
              </w:r>
            </w:hyperlink>
          </w:p>
          <w:p>
            <w:pPr>
              <w:pStyle w:val="Normal"/>
              <w:widowControl/>
              <w:autoSpaceDE w:val="true"/>
              <w:ind w:left="204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горна Інна Сергіївна,</w:t>
            </w:r>
          </w:p>
          <w:p>
            <w:pPr>
              <w:pStyle w:val="Normal"/>
              <w:widowControl/>
              <w:autoSpaceDE w:val="true"/>
              <w:ind w:left="204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(04358) 2-33-03</w:t>
            </w:r>
          </w:p>
          <w:p>
            <w:pPr>
              <w:pStyle w:val="Normal"/>
              <w:widowControl/>
              <w:autoSpaceDE w:val="true"/>
              <w:ind w:left="204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uk-UA"/>
                </w:rPr>
                <w:t>tsnap_lpm-rada@vin.gov.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59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">
    <w:name w:val="Основной текст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character" w:styleId="21">
    <w:name w:val="Основной текст 2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alibri" w:hAnsi="Calibri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</w:pPr>
    <w:rPr>
      <w:rFonts w:ascii="Calibri" w:hAnsi="Calibri" w:eastAsia="Calibri" w:cs="Times New Roman"/>
      <w:sz w:val="28"/>
      <w:szCs w:val="28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nap_lpm-rada@vin.gov.ua" TargetMode="External"/><Relationship Id="rId4" Type="http://schemas.openxmlformats.org/officeDocument/2006/relationships/hyperlink" Target="https://gromada.org.ua/gromada/lypovecka/viddil-nadannya-administrativnih-poslug-cnap-17-11-52-06-04-2021/" TargetMode="External"/><Relationship Id="rId5" Type="http://schemas.openxmlformats.org/officeDocument/2006/relationships/hyperlink" Target="mailto:tsnap_lpm-rada@vin.gov.ua" TargetMode="External"/><Relationship Id="rId6" Type="http://schemas.openxmlformats.org/officeDocument/2006/relationships/hyperlink" Target="mailto:tsnap_lpm-rada@vin.gov.ua" TargetMode="External"/><Relationship Id="rId7" Type="http://schemas.openxmlformats.org/officeDocument/2006/relationships/hyperlink" Target="mailto:tsnap_lpm-rada@vin.go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2:00Z</dcterms:created>
  <dc:creator>Admin</dc:creator>
  <dc:description/>
  <dc:language>en-US</dc:language>
  <cp:lastModifiedBy>Пилявець Любов Василівна</cp:lastModifiedBy>
  <cp:lastPrinted>2021-03-23T16:29:00Z</cp:lastPrinted>
  <dcterms:modified xsi:type="dcterms:W3CDTF">2021-07-27T12:42:00Z</dcterms:modified>
  <cp:revision>2</cp:revision>
  <dc:subject/>
  <dc:title/>
</cp:coreProperties>
</file>