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uk-UA"/>
        </w:rPr>
        <w:t xml:space="preserve">ЯМПІЛЬСЬКА МІСЬК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11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7025640" cy="409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564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«Центр надання адміністративних послуг» Ямпіль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мпіль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червня 2016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ерпня 2016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197 від 07.06.2016 року 7 позачергової сесії 7 скликання Ямпільської міської ради «Про Центр надання адміністративних послуг виконавчого  комітету Ямпільської міської ради та порядок взаємодії його учасникі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№132 від 28.01.2021 року  4 сесії 8 скликання Ямпільської міської ради «Про утворення управління «Центр надання адміністративних послуг» Ямпільської міськ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Ямпі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 Замков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94/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36) 2 22 3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mpuc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yamp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miskra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u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неділок-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ниця з 9 до 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з перерви на обід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Безводнівський старостинський округ з центром в с. Безводне  (24530, Вінницька обл., Могилів-Подільський р-н, с. Безводне, вул. Шкільна, буд.20,  Яворська Ольга Пилипівна, +380961161424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шанський старостинський округ з центром в с. Буша  (24523, Вінницька обл., Могилів-Подільський р-н, с. Буша, вул.Г оголя, буд.16,  Пташнік Людмила Анатоліївна, +380676242057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еликокісницький старостинський округ з центром в с. Велика Кісниця  (24546, Вінницька обл., Могилів-Подільський р-н, с. Велика Кісниця, вул. Центральна, буд.82, Джосан Ольга Петрівна, +380989893392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Гальжбіївський старостинський округ з центром в с. Гальжбіївка  (24504, Вінницька обл., Могилів-Подільський р-н, с.Гальжбіївка, вул. Урсола, буд.26, Лаврук Маріна Анатоліївна, +380683340774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зигівський старостинський округ з центром в с. Дзигівка  (24531, Вінницька обл., Могилів-Подільський р-н, с. Дзигівка, вул. Центральна, буд.15, Лампіга Лариса Вікторівна,  +380968186424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овжоцький старостинський округ з центром в с. Довжок  (24544, Вінницька обл., Могилів-Подільський р-н, с. Довжок, вул. Центральна, буд.87,  Прудиус Світлана Володимирівна, +380966061321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Качківський старостинський округ з центром в с. Качківка  (24533, Вінницька обл., Могилів-Подільський р-н, с. Качківка, вул. Рутковського, буд.118, Гицина Тетяна Павлівна, +380671658420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Клембівський старостинський округ з центром в с. Клембівка  (24532, Вінницька обл., Могилів-Подільський р-н, с.Клембівка, вул. Наконечного Віктора, буд.19, Крива Людмила Василівна, +380680432682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ихайлівський старостинський округ з центром в с. Михайлівка  (24527, Вінницька обл., Могилів-Подільський р-н, с. Михайлівка, вул. Грушевського, буд.44, Мельник Микола Іванович, +380674331029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етрашівський старостинський округ з центром в с. Петрашівка (24525, Вінницька обл., Могилів-Подільський р-н, с. Петрашівка, вул. Соборна, буд.13, Главацька Валентина Іванівна, +380973755574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исарівський старостинський округ з центром в с. Писарівка (24535, Вінницька обл., Могилів-Подільський р-н, с. Писарівка, вул. Центральна, буд.27, Андрухова Тетяна Анатоліївна, +3809761316-87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орогівський старостинський округ з центром в с. Пороги (24512, Вінницька обл., Могилів-Подільський р-н, с. Пороги, вул. Лесі Українки, буд.29, Ковальська Ольга Миколаївна,+380969630973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Ратуський старостинський округ з центром в с. Ратуш (24534, Вінницька обл., Могилів-Подільський р-н, с. Ратуш, вул. Незалежності, буд.53, Тітова Наталія Михайлівна,  +380977248496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Русавський старостинський округ з центром в с. Русава (24510, Вінницька обл., Могилів-Подільський р-н, с. Русава, площа  Перемоги, буд.5, Полятичко Ольга Станіславівна, +380976157489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еверинівський старостинський округ з центром в с. Северинівка (24540, Вінницька обл., Могилів-Подільський р-н, с. Северинівка, вул. Центральна, буд.17, Гребенюк Анастасія Вікторівна, +380974955690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лободо-Підлісівський старостинський округ з центром в с. Слобода-Підлісівка (24541, Вінницька обл., Могилів-Подільський р-н, с. Сл.Підлісівська, вул. Шевченка, буд.40, Рутковська Ріта Романівна, +380671020327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Тростянецький старостинський округ з центром в с. Тростянець ( 24520, Вінницька обл., Могилів-Подільський р-н, с. Тростянець, вул. Центральна, буд.14/49, Миколаєвська Галина Іванівна, +380968924476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80"/>
              <w:ind w:left="34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кинівський старостинський округ з центром в с. Цекинівка ( 24545, Вінницька обл., Могилів-Подільський р-н, с. Цекинівка, вул. Центральна, буд.71, Созанська Ольга Віталіївна,  +380962171542.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ектор очікування - 26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тор обслуговування - 118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( з них 18 – відділенні робочі місця в старостинських округах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 (з урахуванням віддалених робочих місц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2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1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начальника -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урська Людмила Володимирівна, +380983243301,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yampucna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енко Віра Іванівна, +380679270021, тел/факс(04336)222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,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yampil-miskrada.gov.ua%2F%3Ffbclid%3DIwAR1bWk-IDO19PPA37vpNJpXgvisG9ULjOv5XM0P3UNySqEkBktk7bYcz_OU&amp;h=AT1PnYDj9tQ8-U7uwOEIYy3XR-1N2qnPyJtF6nrA9mze-sa0E0UG031qGoYQO-qU_q90DCIxxTikfaU5LEvKe01b6H7Xt9k4C-kQxttXWGjLuqXYNyEYyys_VRqx9J6-RCAQ" TargetMode="External"/><Relationship Id="rId4" Type="http://schemas.openxmlformats.org/officeDocument/2006/relationships/hyperlink" Target="mailto:yampucnap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2:00Z</dcterms:created>
  <dc:creator>pikula</dc:creator>
  <dc:description/>
  <cp:keywords/>
  <dc:language>en-US</dc:language>
  <cp:lastModifiedBy>Пилявець Любов Василівна</cp:lastModifiedBy>
  <cp:lastPrinted>2021-06-08T08:56:00Z</cp:lastPrinted>
  <dcterms:modified xsi:type="dcterms:W3CDTF">2022-10-07T11:30:00Z</dcterms:modified>
  <cp:revision>3</cp:revision>
  <dc:subject/>
  <dc:title> </dc:title>
</cp:coreProperties>
</file>