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48"/>
          <w:szCs w:val="48"/>
          <w:lang w:val="uk-UA"/>
        </w:rPr>
        <w:t xml:space="preserve">Якущинецька сільська рада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5185" cy="3600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303" t="14912" r="13839" b="9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діл Центр надання адміністративних послуг Якушинецької сільської ради Вінницького району Вінницької області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кушинецька сільська рада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2015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2016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3 сесії 7 скликання Якушинецької сільської ради Вінницького району Вінницької області від 24.12.2015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ложення</w:t>
            </w:r>
            <w:r>
              <w:rPr>
                <w:sz w:val="24"/>
                <w:szCs w:val="24"/>
                <w:lang w:val="uk-UA"/>
              </w:rPr>
              <w:t xml:space="preserve">  Рішенням  (5 сесії 7 скликання Якушинецької сільської ради від 19.02.2016 р.) Рішення №190 5 сесія 8 скликання Якушинецької сільської  від 12.03.2021 р.</w:t>
            </w:r>
          </w:p>
          <w:p>
            <w:pPr>
              <w:pStyle w:val="Normal"/>
              <w:ind w:left="34" w:right="34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егламент </w:t>
            </w:r>
            <w:r>
              <w:rPr>
                <w:sz w:val="24"/>
                <w:szCs w:val="24"/>
                <w:lang w:val="uk-UA"/>
              </w:rPr>
              <w:t xml:space="preserve">  Рішенням  (5 сесії 7 скликання Якушинецької сільської ради від 19.02.2016 р.) Рішення №189 5 сесія 8 скликання Якушинецької сільської  від 12.03.2021р.</w:t>
            </w:r>
          </w:p>
          <w:p>
            <w:pPr>
              <w:pStyle w:val="Normal"/>
              <w:ind w:left="34"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right="34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ерелі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ЦНАП</w:t>
            </w:r>
            <w:r>
              <w:rPr>
                <w:sz w:val="24"/>
                <w:szCs w:val="24"/>
                <w:lang w:val="uk-UA"/>
              </w:rPr>
              <w:t xml:space="preserve">   Рішення №191 5 сесія 8 скликання Якушинецької сільської  від 12.03.2021 р.</w:t>
            </w:r>
          </w:p>
          <w:p>
            <w:pPr>
              <w:pStyle w:val="Normal"/>
              <w:ind w:left="34"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right="34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ерелі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ВРМ</w:t>
            </w:r>
            <w:r>
              <w:rPr>
                <w:sz w:val="24"/>
                <w:szCs w:val="24"/>
                <w:lang w:val="uk-UA"/>
              </w:rPr>
              <w:t xml:space="preserve">  Рішення №192 5 сесія 8 скликання Якушинецької сільської  від 12.03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р-н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. Якушинці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ул. Новоселів</w:t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2 5675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+3806886936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99443214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343840"/>
                <w:sz w:val="24"/>
                <w:szCs w:val="18"/>
                <w:shd w:fill="FFFFFF" w:val="clear"/>
              </w:rPr>
              <w:t>yakushinecka-rada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yakushynecka-gromada.gov.ua/cnap-14-30-16-18-10-2017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Графік прийому громадя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  9-00 до 16-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второк  9-00 до 16-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  9-00 до 16-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 9-00 до 20-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   9-00 до 16-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перерви на обі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Графік роботи ЦНА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8-00 до 17.00 четвер 8-00 -20 -00 перерва на (обід - година  по черзі )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М село Дашківці вул. Центральна,12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М село Микулинці вул. Малиновського,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М село Пултівці вул. Шевченка,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М село Широка Гребля вул. Українська,116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М село Некрасове вул. Некрасова,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М село Ксаверівка вул. Зарічна,25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М село Майдан вул. Руданського,1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ємо на поставку мобільної валізи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47,9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3,5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 узгодженні співпрац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істи  ПФУ, технічна інвентаризація об’єктів нерухомого майна, землевпорядних робі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ТГ ДМС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ціальна громад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-Малят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ЕССБ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ІАС УМП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Р ТЗ МВ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Т - БОТ  «СВОЇ 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хисток</w:t>
            </w:r>
          </w:p>
        </w:tc>
      </w:tr>
      <w:tr>
        <w:trPr>
          <w:trHeight w:val="1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ісце самообслуговування,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дитячий куточок,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санвузол для осіб з інвалідністю  оснащений пеленальним столико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вільний </w:t>
            </w:r>
            <w:r>
              <w:rPr>
                <w:iCs/>
                <w:sz w:val="26"/>
                <w:szCs w:val="26"/>
                <w:lang w:val="en-US"/>
              </w:rPr>
              <w:t>Wi</w:t>
            </w:r>
            <w:r>
              <w:rPr>
                <w:iCs/>
                <w:sz w:val="26"/>
                <w:szCs w:val="26"/>
                <w:lang w:val="uk-UA"/>
              </w:rPr>
              <w:t>-</w:t>
            </w:r>
            <w:r>
              <w:rPr>
                <w:iCs/>
                <w:sz w:val="26"/>
                <w:szCs w:val="26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і ст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ваджується електрона черга ч/з  платформу «Свої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НАП – 12 </w:t>
              <w:br/>
              <w:t>ВРМ - 7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8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10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юк Оксана Іванівна, +380988955049, </w:t>
            </w:r>
            <w:r>
              <w:rPr>
                <w:sz w:val="24"/>
                <w:szCs w:val="24"/>
                <w:lang w:val="en-US"/>
              </w:rPr>
              <w:t>Romaniuk</w:t>
            </w: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ркорій Валентина Вікторівна, +380978059307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шина Лілія Василівна, +30976964414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істя Тетяна Петрівна, +3809876919942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шталір Марина Олександрівна, +380965551176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остернак О</w:t>
            </w:r>
            <w:r>
              <w:rPr>
                <w:color w:val="000000"/>
                <w:sz w:val="22"/>
                <w:szCs w:val="22"/>
                <w:lang w:val="uk-UA"/>
              </w:rPr>
              <w:t>л</w:t>
            </w:r>
            <w:r>
              <w:rPr>
                <w:color w:val="000000"/>
                <w:sz w:val="22"/>
                <w:szCs w:val="22"/>
              </w:rPr>
              <w:t>ьга Володимирівна</w:t>
            </w:r>
            <w:r>
              <w:rPr>
                <w:color w:val="000000"/>
                <w:sz w:val="22"/>
                <w:szCs w:val="22"/>
                <w:lang w:val="uk-UA"/>
              </w:rPr>
              <w:t>, +38</w:t>
            </w:r>
            <w:r>
              <w:rPr>
                <w:color w:val="000000"/>
                <w:sz w:val="22"/>
                <w:szCs w:val="22"/>
              </w:rPr>
              <w:t>0978139319</w:t>
            </w:r>
            <w:r>
              <w:rPr>
                <w:color w:val="000000"/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ягун Зінаїда Василівна, +380982693451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щук Світлана Миколаївна, +38</w:t>
            </w:r>
            <w:r>
              <w:rPr>
                <w:color w:val="000000"/>
                <w:sz w:val="22"/>
                <w:szCs w:val="22"/>
              </w:rPr>
              <w:t>0674924870</w:t>
            </w:r>
            <w:r>
              <w:rPr>
                <w:color w:val="000000"/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Гуменюк Лариса Володимирівна</w:t>
            </w:r>
            <w:r>
              <w:rPr>
                <w:color w:val="000000"/>
                <w:sz w:val="22"/>
                <w:szCs w:val="22"/>
                <w:lang w:val="uk-UA"/>
              </w:rPr>
              <w:t>, +38</w:t>
            </w:r>
            <w:r>
              <w:rPr>
                <w:color w:val="000000"/>
                <w:sz w:val="22"/>
                <w:szCs w:val="22"/>
              </w:rPr>
              <w:t>098279003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Олексієва Тетяна Миколаївна</w:t>
            </w:r>
            <w:r>
              <w:rPr>
                <w:color w:val="000000"/>
                <w:sz w:val="22"/>
                <w:szCs w:val="22"/>
                <w:lang w:val="uk-UA"/>
              </w:rPr>
              <w:t>, +38</w:t>
            </w:r>
            <w:r>
              <w:rPr>
                <w:color w:val="000000"/>
                <w:sz w:val="22"/>
                <w:szCs w:val="22"/>
              </w:rPr>
              <w:t>09777212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eastAsia="Calibri"/>
      <w:lang w:val="ru-RU"/>
    </w:rPr>
  </w:style>
  <w:style w:type="character" w:styleId="Style16">
    <w:name w:val="Нижний колонтитул Знак"/>
    <w:qFormat/>
    <w:rPr>
      <w:rFonts w:eastAsia="Calibri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9:00Z</dcterms:created>
  <dc:creator>pikula</dc:creator>
  <dc:description/>
  <cp:keywords/>
  <dc:language>en-US</dc:language>
  <cp:lastModifiedBy>Пилявець Любов Василівна</cp:lastModifiedBy>
  <cp:lastPrinted>2022-09-26T11:48:00Z</cp:lastPrinted>
  <dcterms:modified xsi:type="dcterms:W3CDTF">2022-10-07T11:11:00Z</dcterms:modified>
  <cp:revision>3</cp:revision>
  <dc:subject/>
  <dc:title> </dc:title>
</cp:coreProperties>
</file>