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0"/>
          <w:szCs w:val="40"/>
          <w:lang w:val="uk-UA"/>
        </w:rPr>
        <w:t xml:space="preserve">Вороновицька селищна р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2375" cy="3803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6079" r="-2" b="3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2375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при виконавчому комітеті Вороновиц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овиц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19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2017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сесії Вороновицької селищної ради від 19.03.2019 «Про створення Центру надання адміністративних послуг при виконавчому комітеті Вороновицької селищної рад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ня положення про ЦНАП при виконавчому комітеті Вороновицької селищної ради 20.07.2016 року Рішення №118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ламент роботи ЦНАП 20.07.2016 року Рішення №119</w:t>
            </w:r>
          </w:p>
          <w:p>
            <w:pPr>
              <w:pStyle w:val="Normal"/>
              <w:ind w:left="15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ня переліку ЦНАП 20.07.2016 року Рішення №1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Вороновиця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зацький шлях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6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2)58726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prozoffice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://votg.gov.ua/cnap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онеділок з 09:00 до 17:00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івторок, четвер, п’ятниця з 09:00 до 16:00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ереда – з 09:00 до 20.00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Без перерви на обід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убота, неділя – вихідні дні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ід час військового стану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онеділок – п’ятниця з 9:00 до 16:00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Без перерви на обід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убота, неділя – вихідні дні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с Гуменне, вул. Лесі Українки 20а</w:t>
            </w:r>
          </w:p>
          <w:p>
            <w:pPr>
              <w:pStyle w:val="Normal"/>
              <w:ind w:left="16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.Оленівка, вул. Соборна 56б</w:t>
            </w:r>
          </w:p>
          <w:p>
            <w:pPr>
              <w:pStyle w:val="Normal"/>
              <w:ind w:left="16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с.Побережне, вул. Шевченка 22</w:t>
            </w:r>
          </w:p>
          <w:p>
            <w:pPr>
              <w:pStyle w:val="Normal"/>
              <w:ind w:left="16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с. Степанівка, вул. Соборна 1</w:t>
            </w:r>
          </w:p>
          <w:p>
            <w:pPr>
              <w:pStyle w:val="Normal"/>
              <w:ind w:left="16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с. Обідне, вул. Центральна 10</w:t>
            </w:r>
          </w:p>
          <w:p>
            <w:pPr>
              <w:pStyle w:val="Normal"/>
              <w:ind w:left="16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с. Довгополівка, вул. Першотравнева, 4</w:t>
            </w:r>
          </w:p>
          <w:p>
            <w:pPr>
              <w:pStyle w:val="Normal"/>
              <w:ind w:left="16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с. Марківка, вул. Гагаріна 4</w:t>
            </w:r>
          </w:p>
          <w:p>
            <w:pPr>
              <w:pStyle w:val="Normal"/>
              <w:ind w:left="16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с. Тростянець, вул. Жовтнева 6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6</w:t>
            </w:r>
            <w:r>
              <w:rPr>
                <w:sz w:val="26"/>
                <w:szCs w:val="26"/>
                <w:lang w:val="uk-UA"/>
              </w:rPr>
              <w:t xml:space="preserve">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</w:t>
            </w:r>
            <w:r>
              <w:rPr>
                <w:sz w:val="26"/>
                <w:szCs w:val="26"/>
                <w:lang w:val="uk-UA"/>
              </w:rPr>
              <w:t xml:space="preserve">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 – 12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 - 1</w:t>
            </w:r>
          </w:p>
          <w:p>
            <w:pPr>
              <w:pStyle w:val="Normal"/>
              <w:numPr>
                <w:ilvl w:val="0"/>
                <w:numId w:val="5"/>
              </w:numPr>
              <w:ind w:left="172" w:hanging="141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 - 10</w:t>
            </w:r>
          </w:p>
          <w:p>
            <w:pPr>
              <w:pStyle w:val="Normal"/>
              <w:numPr>
                <w:ilvl w:val="0"/>
                <w:numId w:val="5"/>
              </w:numPr>
              <w:ind w:left="172" w:hanging="141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 - 1</w:t>
            </w:r>
          </w:p>
          <w:p>
            <w:pPr>
              <w:pStyle w:val="Normal"/>
              <w:numPr>
                <w:ilvl w:val="0"/>
                <w:numId w:val="5"/>
              </w:numPr>
              <w:ind w:left="3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 - 1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>
                <w:i/>
                <w:sz w:val="26"/>
                <w:szCs w:val="26"/>
                <w:lang w:val="uk-UA"/>
              </w:rPr>
              <w:t>інших працівників – 1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працівник з реєстрації місця проживання -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пенсійного фонду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ляк Наталія Ігорівна – керівник ЦНА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. 096 461 45 25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prozoffice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ляк Наталія Ігорівна, +38096 461 45 25,   prozoffice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Аліна Павлівна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а Олеся Анатоліївна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іра Надія Миколаївна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ка Людмила Михайлівна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щевська Ірина Іванівна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на Лариса Іванівна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опук Олена Анатоліївна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джула Наталія Володимирівна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усь Лілія Андріївна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новенко Ольга Іван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9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6T08:51:00Z</dcterms:modified>
  <cp:revision>3</cp:revision>
  <dc:subject/>
  <dc:title> </dc:title>
</cp:coreProperties>
</file>