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26"/>
          <w:lang w:val="uk-UA"/>
        </w:rPr>
      </w:pPr>
      <w:r>
        <w:rPr>
          <w:b/>
          <w:sz w:val="48"/>
          <w:szCs w:val="26"/>
          <w:lang w:val="uk-UA"/>
        </w:rPr>
        <w:t>ВІЙТІВЕЦЬКА 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b/>
          <w:i/>
          <w:sz w:val="28"/>
          <w:szCs w:val="32"/>
          <w:u w:val="single"/>
          <w:lang w:val="uk-UA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6114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5784850" cy="324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 надання адміністративних послуг Війтівецької СТ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тівецька сільська рада Хмільницького району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7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sz w:val="24"/>
                <w:szCs w:val="24"/>
                <w:lang w:val="uk-UA"/>
              </w:rPr>
              <w:t>01.03.2018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Жданівської сільської ради об’єднаної територіальної громади від 28.08.2017 року №159 «Про створення центру надання адміністративних послуг в Жданівській ОТ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шення Жданівської сільської ради об’єднаної територіальної громади від 28.08.2017 року №1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</w:t>
            </w:r>
            <w:r>
              <w:rPr>
                <w:sz w:val="24"/>
                <w:szCs w:val="24"/>
                <w:lang w:val="uk-UA"/>
              </w:rPr>
              <w:t xml:space="preserve"> затвердження положення та регламенту</w:t>
            </w:r>
            <w:r>
              <w:rPr>
                <w:sz w:val="24"/>
                <w:szCs w:val="24"/>
              </w:rPr>
              <w:t xml:space="preserve"> центру надання адміністративних послуг  Жданів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ОТ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ішення Жданівської с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ської ради об’єднаної територіальної громади від</w:t>
            </w:r>
            <w:r>
              <w:rPr>
                <w:sz w:val="24"/>
                <w:szCs w:val="24"/>
                <w:lang w:val="uk-UA"/>
              </w:rPr>
              <w:t xml:space="preserve"> 01.07.2020 року  №912 « Про перейменування сільської ради та її виконавчих органів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голови Війтівецької сільської ради від 23.09.2022 року №  504 «Про затвердження переліку адміністративних послуг, що надаються через центр надання адміністративних послуг Війтівецької СТГ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асть,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ільницький район,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 Качанівка,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1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8)3-96-8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</w:rPr>
              <w:t>zdanovka_c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https://viitivtsi-gromada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25" w:after="225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 </w:t>
            </w:r>
            <w:r>
              <w:rPr>
                <w:color w:val="333333"/>
              </w:rPr>
              <w:t>понеділок – середа з 09:00 до 16:00 год.,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четвер з 09:00-20:00 год.,</w:t>
            </w:r>
          </w:p>
          <w:p>
            <w:pPr>
              <w:pStyle w:val="Style17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’ятниця з 09:00 до 16:00 год.,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без перерви на обід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субота, неділя – вихі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5,4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 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керів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дміністра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державних реєстрато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ацівники із реєстрації       місця прожи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інших праці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  <w:lang w:val="uk-UA"/>
              </w:rPr>
              <w:t xml:space="preserve">Чулаєвський Вадим Петрович, </w:t>
            </w:r>
          </w:p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8)3-96-83,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zdanovka_cnap@ukr.net</w:t>
              </w:r>
            </w:hyperlink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тоцький Олександр Анатолійович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338)3-96-83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zdanovk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cna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uk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net</w:t>
              </w:r>
            </w:hyperlink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anovka_cnap@ukr.net" TargetMode="External"/><Relationship Id="rId4" Type="http://schemas.openxmlformats.org/officeDocument/2006/relationships/hyperlink" Target="mailto:zdanovka_cnap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6T08:16:00Z</dcterms:modified>
  <cp:revision>3</cp:revision>
  <dc:subject/>
  <dc:title> </dc:title>
</cp:coreProperties>
</file>