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Вендичанська селищн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0" cy="4135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92" t="10734" r="35377" b="43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 Вендичан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дича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39 сесії 7 скликання Вендичанської селищної ради № 1133 від 07.02.2020 року «Про </w:t>
            </w:r>
            <w:r>
              <w:rPr>
                <w:sz w:val="22"/>
                <w:szCs w:val="22"/>
                <w:lang w:val="uk-UA" w:eastAsia="en-US"/>
              </w:rPr>
              <w:t>утворення Центру надання адміністративних послуг у Вендичанській селищній раді  та затвердження Положення про  до нього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Рішення 39 сесії 7 скликання Вендичанської селищної ради № 1133 від 07.02.2020 року «Про </w:t>
            </w:r>
            <w:r>
              <w:rPr>
                <w:sz w:val="22"/>
                <w:szCs w:val="22"/>
                <w:lang w:val="uk-UA" w:eastAsia="en-US"/>
              </w:rPr>
              <w:t>утворення Центру надання адміністративних послуг у Вендичанській селищній раді  та затвердження Положення про  до нього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uk-UA"/>
              </w:rPr>
              <w:t>2. Рішення 40 (позачергової) сесії  7 скликання Вендичанської селищної ради № 1152 від 06.03.2020 року «Про затвердження Регламенту центру надання адміністративних послуг у Вендичанській селищній раді»;</w:t>
            </w:r>
          </w:p>
          <w:p>
            <w:pPr>
              <w:pStyle w:val="Normal"/>
              <w:ind w:left="-1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шення 41 сесії 7 скликання  Вендичанської селищної ради № 1155 від 06.03.2020 року «Про затвердження переліку адміністративних послуг, які надаються  через центр надання адміністративних послуг у Вендичанській селищній раді»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Вендичани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а</w:t>
            </w:r>
          </w:p>
          <w:p>
            <w:pPr>
              <w:pStyle w:val="Normal"/>
              <w:ind w:left="28" w:firstLine="14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7-32-1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nduchanucna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(https://vendichanska-gromada.gov.ua/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09 – 16 без перерви на об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09 – 20 без перерви на об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 09 – 16 без перерви на об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 09 – 16 без перерви на об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ниця09 – 16 без перерви на обі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64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6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та 14,85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едставник від пенсійного фонду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      Так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    Та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озробц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  Яна ГУДЖ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Фаїна ЗАГРАЙ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Євгенія КРУКОВ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Олександр ПУСТОВ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2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09-28T13:54:00Z</dcterms:modified>
  <cp:revision>5</cp:revision>
  <dc:subject/>
  <dc:title> </dc:title>
</cp:coreProperties>
</file>