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Вапнярс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70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0" cy="4434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29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443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Центр надання адміністративних послуг</w:t>
            </w:r>
            <w:r>
              <w:rPr>
                <w:sz w:val="26"/>
                <w:szCs w:val="26"/>
              </w:rPr>
              <w:t>”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пнярська селищна рада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1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05.11.2020 року №1285 Про утворення відділу Центру надання адміністративних послуг у Вапнярській селищній раді та затвердження Положення про нього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23.09.2022 року №1637 «Про внесення змін до рішення від 5.11.2020 року №1285 Про утворення відділу Центру надання адміністративних послуг у Вапнярській селищній раді та затвердження Положення про нього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23.09.2022 року №1638 Про затвердження Регламенту відділу «Центр надання адміністративних послуг» Вапнярської  селищної ради  у новій редакції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23.09.2022 року №1637 «Про внесення змін до рішення від 5.11.2020 року №1285 Про утворення відділу Центру надання адміністративних послуг у Вапнярській селищній раді та затвердження Положення про нього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апнярської селищної ради від 19.06.2022 року №1566 «Про внесення змін до рішення від 23.06.2021 року №437 Про затвердження переліку адміністративних послуг, які надаються через відділ Центр надання адміністративних послуг» Вапнярської 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льч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мт. Вапняр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Незалежності 14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 w:eastAsia="ar-SA"/>
              </w:rPr>
              <w:t>+38098394767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vapniarka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  <w:tab w:val="left" w:pos="10082" w:leader="none"/>
              </w:tabs>
              <w:ind w:right="37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Понеділок </w:t>
            </w:r>
            <w:r>
              <w:rPr>
                <w:rFonts w:eastAsia="Times New Roman"/>
                <w:sz w:val="26"/>
                <w:szCs w:val="26"/>
              </w:rPr>
              <w:t>з 08:00 год. до 16:00 год.</w:t>
            </w:r>
          </w:p>
          <w:p>
            <w:pPr>
              <w:pStyle w:val="Normal"/>
              <w:ind w:right="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второк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08:00 год. до 16:00 год.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right="3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ереда    </w:t>
            </w:r>
            <w:r>
              <w:rPr>
                <w:rFonts w:eastAsia="Times New Roman"/>
                <w:sz w:val="26"/>
                <w:szCs w:val="26"/>
              </w:rPr>
              <w:t>з 08:00 год. до 16:00 год</w:t>
            </w:r>
            <w:r>
              <w:rPr>
                <w:rFonts w:eastAsia="Times New Roman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ind w:right="3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Четвер </w:t>
            </w:r>
            <w:r>
              <w:rPr>
                <w:sz w:val="26"/>
                <w:szCs w:val="26"/>
                <w:lang w:val="uk-UA"/>
              </w:rPr>
              <w:t xml:space="preserve">   з </w:t>
            </w:r>
            <w:r>
              <w:rPr>
                <w:rFonts w:eastAsia="Times New Roman"/>
                <w:sz w:val="26"/>
                <w:szCs w:val="26"/>
              </w:rPr>
              <w:t>10:00 год. до 20:00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год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34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оща секторів очікування та обслуговування  у Центрі,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одиниць персоналу - 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–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-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і реєстратори –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 із реєстрації місця проживання –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ацівники - 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ind w:right="39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1026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5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3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ук Роман Анатолійович, +38</w:t>
            </w:r>
            <w:r>
              <w:rPr>
                <w:sz w:val="26"/>
                <w:szCs w:val="26"/>
              </w:rPr>
              <w:t>0687391128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(ЗСУ)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ажна Юлія Олександрівна +3809769858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ржавний реєстратор Дуб Юлія Вікторівна +3809839476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з соціальних питань відділу ЦНАП Маслов Олексій Володимирович (ЗСУ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 Плисак Ігор Олег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07:57:00Z</dcterms:modified>
  <cp:revision>8</cp:revision>
  <dc:subject/>
  <dc:title> </dc:title>
</cp:coreProperties>
</file>