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ульчинська міська рада  </w:t>
      </w:r>
    </w:p>
    <w:tbl>
      <w:tblPr>
        <w:tblW w:w="1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03620" cy="3695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ФОТО ЦН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  <w:lang w:eastAsia="ru-RU"/>
              </w:rPr>
              <w:t>(фасад з вивіск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1. Загальні відомості про Цент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діл Центр надання адміністративних послу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 органу, що утворив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міська, сільська, селищна р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 органу, що утворив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ьчи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утворення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2021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ідкриття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1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ата, номер, наз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6 позачергової сесії Тульчинської міської ради 8 скликання № 352 від 23.02.2021 р. «Про внесення змін до рішення 1 сесії Тульчинської міської ради 8 скликання від 26.11.2020 року №8 «Про структуру та загальну чисельність апарату Тульчинської міської ради восьмого скликання та її виконавчих органів» із змінам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чі документи органу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ата, номер, наз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, що утворив Центр, пр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атвердження положення про Цент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регламент роботи Центр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6 позачергової сесії Тульчинської міської ради 8 скликання № 354 від 23.02.2021 р. «Про затвердження Положення про відділ Центр надання адміністративних послуг Тульчинської міської ради»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11 позачергової сесії Тульчинської міської ради 8 скликання №705 від 20.05.2021 р. «Про затвердження Регламенту Центру надання адміністративних послуг Тульчинської міської ради»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25  сесії Тульчинської міської ради 8 скликання №1471 від 23.12.2021р. «Про затвердження переліку адміністративних послуг, які надаються через відділ Центр надання адміністративних послуг у новій редакції»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шення 36 позачергової сесії Тульчинської міської ради 8 скликання №1830 від 16.09.2022р. «Про внесення змін у додаток до рішення 25 сесії Тульчинської міської ради 8 скликання від 23.12.2021р. №1471 «Про затвердження переліку адміністративних послуг, які надаються через відділ Центр надання адміністративних послуг у новій редакції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обла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райо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вулиц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номер будинку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нницька область,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ьчинський район,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Тульчин,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. Миколи Леонтовича,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. 6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і телеф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35 2-30-6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ктронна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ul_admin@vin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реса веб-сторінки в мережі І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tulchynsk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gromad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org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u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фік роботи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ілок, вівторок, середа, п’ятниця з 8.00-17.00 год., четвер з 8.00-20.00 год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 віддалених робочих місць з адр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6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явність мобільного ЦН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2. Відомості про приміщення Центру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площа Центру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 секторів очікування та обслуговування  у Центрі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гальна кількість одиниць персоналу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штатна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 ни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ерів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Інші працівники, які розміщені в Центр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іальна гром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(куточок самообслуговування, дитяча кімната, вільни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3. Відомості щодо облаштування Центру з використання інформаційних технолог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явність інформаційних боксі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(терміналів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требує ремо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4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Адміністративні послуги, які надаються через 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5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5. Відповідальні особи за організацію діяльності Центру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2"/>
        <w:gridCol w:w="5783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івник Цен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кевич Юлія Пет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іністр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к Ірина Вале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шенко Людмила Сергі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відповідальні особи (у разі наявнос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іщук Оксана Анатоліївна – державний реєстра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бець Роман Олександрович - державний реєстр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ик Михайло Сергійович - державний реєстр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черява Катерина Олександрівна – державний реєстр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ипник Оксана Василівна- державний реє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енко Наталя Петрівна- головний спеціалі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пшова Наталя Володимирівна- провідний спеціаліст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7:00Z</dcterms:created>
  <dc:creator>Пользователь Windows</dc:creator>
  <dc:description/>
  <cp:keywords/>
  <dc:language>en-US</dc:language>
  <cp:lastModifiedBy>Syvak</cp:lastModifiedBy>
  <dcterms:modified xsi:type="dcterms:W3CDTF">2022-10-13T06:27:00Z</dcterms:modified>
  <cp:revision>2</cp:revision>
  <dc:subject/>
  <dc:title/>
</cp:coreProperties>
</file>