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Тростянецька селищна р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6111240" cy="448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448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Тростянец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стянец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21, №110, рішення 8 позачергової сесії 8 скликанн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21, №110, рішення 8 позачергової сесії 8 скликанн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ський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стянець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орна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7-322-71-7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cnaptsrada@gmai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https://trostyanec-gromada.gov.ua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н.-Чт. 08.00-17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ідня перерва 12.00-12.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. 08.00-16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ідня перерва 12.00-13.00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2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очікування 41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обслуговування 7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–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–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реєстратор –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з реєстрації місця проживання –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ацівники – 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ідділу соціального захисту населення та охорони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ind w:left="102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путні послуги надаютьс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точок самообслуговуванн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куточок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uk-UA"/>
              </w:rPr>
              <w:t xml:space="preserve">Вільний </w:t>
            </w:r>
            <w:r>
              <w:rPr>
                <w:sz w:val="24"/>
                <w:szCs w:val="24"/>
                <w:lang w:val="en-US"/>
              </w:rPr>
              <w:t>Wi-Fi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ий платіжний терміна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жливість зробити ксерокопі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ркотан Ольга Олександрівна, керівник, +380675471554,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olyamerkotan</w:t>
              </w:r>
              <w:r>
                <w:rPr>
                  <w:rStyle w:val="InternetLink"/>
                  <w:sz w:val="24"/>
                  <w:szCs w:val="24"/>
                </w:rPr>
                <w:t>9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lang w:val="uk-UA"/>
              </w:rPr>
              <w:t xml:space="preserve">Березюк Олеся Вікторівна, адміністратор, +380680579600,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lesiaberezuk</w:t>
              </w:r>
              <w:r>
                <w:rPr>
                  <w:rStyle w:val="InternetLink"/>
                  <w:sz w:val="24"/>
                  <w:szCs w:val="24"/>
                </w:rPr>
                <w:t>83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Герелиця Тетяна Вікторівна, +380966310921,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gerdatancik</w:t>
              </w:r>
              <w:r>
                <w:rPr>
                  <w:rStyle w:val="InternetLink"/>
                  <w:sz w:val="24"/>
                  <w:szCs w:val="24"/>
                </w:rPr>
                <w:t>1983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aptsrada@gmail.com" TargetMode="External"/><Relationship Id="rId4" Type="http://schemas.openxmlformats.org/officeDocument/2006/relationships/hyperlink" Target="https://trostyanec-gromada.gov.ua/" TargetMode="External"/><Relationship Id="rId5" Type="http://schemas.openxmlformats.org/officeDocument/2006/relationships/hyperlink" Target="mailto:olyamerkotan92@gmail.com" TargetMode="External"/><Relationship Id="rId6" Type="http://schemas.openxmlformats.org/officeDocument/2006/relationships/hyperlink" Target="mailto:lesiaberezuk83@gmail.com" TargetMode="External"/><Relationship Id="rId7" Type="http://schemas.openxmlformats.org/officeDocument/2006/relationships/hyperlink" Target="mailto:gerdatancik1983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01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10-07T12:01:00Z</dcterms:modified>
  <cp:revision>2</cp:revision>
  <dc:subject/>
  <dc:title> </dc:title>
</cp:coreProperties>
</file>