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48"/>
          <w:szCs w:val="28"/>
          <w:lang w:val="uk-UA"/>
        </w:rPr>
        <w:t xml:space="preserve">Тиврівська селищна рада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637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drawing>
                <wp:inline distT="0" distB="0" distL="0" distR="0">
                  <wp:extent cx="6115050" cy="3846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Тиврівської сеищн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врівська 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лютого2021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лютого2021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4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6 сесії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  <w:lang w:val="uk-UA"/>
              </w:rPr>
              <w:t xml:space="preserve"> скликання Тиврівської селищної ради  від 18.02.2021р. №138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44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Рішення 6 сесії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  <w:lang w:val="uk-UA"/>
              </w:rPr>
              <w:t xml:space="preserve"> скликання Тиврівської селищної ради  від 18.02.2021р. №13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4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6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.,</w:t>
            </w:r>
          </w:p>
          <w:p>
            <w:pPr>
              <w:pStyle w:val="Normal"/>
              <w:ind w:left="116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нницький р-н.,</w:t>
            </w:r>
          </w:p>
          <w:p>
            <w:pPr>
              <w:pStyle w:val="Normal"/>
              <w:ind w:left="116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мт.Тиврів,</w:t>
            </w:r>
          </w:p>
          <w:p>
            <w:pPr>
              <w:pStyle w:val="Normal"/>
              <w:ind w:left="116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Тиверська, 3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80683399570; +380934498354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Tcnap2021@ukr.net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Tyvriv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miskrada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врівська гром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онеділок – четвер  з 08.00 до 17.00, п</w:t>
            </w:r>
            <w:r>
              <w:rPr>
                <w:sz w:val="28"/>
                <w:szCs w:val="28"/>
                <w:lang w:eastAsia="en-US"/>
              </w:rPr>
              <w:t>`</w:t>
            </w:r>
            <w:r>
              <w:rPr>
                <w:sz w:val="28"/>
                <w:szCs w:val="28"/>
                <w:lang w:val="uk-UA" w:eastAsia="en-US"/>
              </w:rPr>
              <w:t>ятниця  з 08.00 до 16.00, без  перерви  на обі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1). с. Нове Місто,</w:t>
            </w: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uk-UA"/>
              </w:rPr>
              <w:t>Новоміський старостинський окру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). с. Строїнці, Строїнецький старостинський округ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) с.Р.Польові, Р.Полівський </w:t>
            </w:r>
            <w:r>
              <w:rPr>
                <w:rFonts w:eastAsia="Times New Roman"/>
                <w:sz w:val="22"/>
                <w:szCs w:val="22"/>
                <w:lang w:val="uk-UA"/>
              </w:rPr>
              <w:t>старостинський округ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73,6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0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власної системи електронного документообігу та/або комплексної системи автоматизації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у Центрі електронних сервісі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рін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овано пандусом вхід до приміщення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льний  </w:t>
            </w:r>
            <w:r>
              <w:rPr>
                <w:sz w:val="26"/>
                <w:szCs w:val="26"/>
                <w:lang w:val="en-US"/>
              </w:rPr>
              <w:t>Wi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F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9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ябоконь Алла Сафронівна - начальник відділу  «Центр надання адміністративних послуг» Тиврівської селищної ради; +380963200621; </w:t>
            </w:r>
            <w:r>
              <w:rPr>
                <w:sz w:val="24"/>
                <w:szCs w:val="24"/>
                <w:lang w:val="en-US"/>
              </w:rPr>
              <w:t>all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abokon</w:t>
            </w:r>
            <w:r>
              <w:rPr>
                <w:sz w:val="24"/>
                <w:szCs w:val="24"/>
              </w:rPr>
              <w:t>.73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дзінська Оксана Володимирівна- адміністратор віддаленого робочого місця відділу «Центр надання адміністративних послуг», +380977064878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Шведюк Віктор Броніславович- адміністратор віддаленого робочого місця відділу «Центр надання адміністративних послуг», +38095653078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cnap2021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49:00Z</dcterms:created>
  <dc:creator>pikula</dc:creator>
  <dc:description/>
  <cp:keywords/>
  <dc:language>en-US</dc:language>
  <cp:lastModifiedBy>Пилявець Любов Василівна</cp:lastModifiedBy>
  <cp:lastPrinted>2022-09-21T13:17:00Z</cp:lastPrinted>
  <dcterms:modified xsi:type="dcterms:W3CDTF">2022-10-07T10:17:00Z</dcterms:modified>
  <cp:revision>8</cp:revision>
  <dc:subject/>
  <dc:title> </dc:title>
</cp:coreProperties>
</file>