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  <w:lang w:val="uk-UA"/>
        </w:rPr>
        <w:t>Соболівська сільська рада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7950" w:hRule="atLeast"/>
        </w:trPr>
        <w:tc>
          <w:tcPr>
            <w:tcW w:w="10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1240" cy="457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457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виконавчого комітету Соболів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лів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6.08.2019</w:t>
            </w:r>
            <w:r>
              <w:rPr>
                <w:sz w:val="24"/>
                <w:szCs w:val="24"/>
                <w:lang w:val="uk-UA"/>
              </w:rPr>
              <w:t xml:space="preserve">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1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/>
            </w:pPr>
            <w:r>
              <w:rPr>
                <w:sz w:val="24"/>
                <w:szCs w:val="24"/>
                <w:lang w:val="uk-UA"/>
              </w:rPr>
              <w:t>16.08.2019 р. №20-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«Про створення відділу «Центр надання адміністративних послуг» виконавчого комітету Соболівської сільської ради, затвердження його структури, графіку роботи та Положення про відділ ЦНАП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9" w:leader="none"/>
              </w:tabs>
              <w:ind w:left="1164" w:hanging="847"/>
              <w:jc w:val="both"/>
              <w:rPr/>
            </w:pPr>
            <w:r>
              <w:rPr>
                <w:sz w:val="24"/>
                <w:szCs w:val="24"/>
                <w:lang w:val="uk-UA"/>
              </w:rPr>
              <w:t>16.08.2019 р. №20-02</w:t>
            </w:r>
          </w:p>
          <w:p>
            <w:pPr>
              <w:pStyle w:val="Normal"/>
              <w:ind w:left="2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«Про створення відділу «Центр надання адміністративних послуг» виконавчого комітету Соболівської сільської ради, затвердження його структури, графіку роботи та Положення про відділ ЦНАП»</w:t>
            </w:r>
          </w:p>
          <w:p>
            <w:pPr>
              <w:pStyle w:val="Normal"/>
              <w:numPr>
                <w:ilvl w:val="0"/>
                <w:numId w:val="8"/>
              </w:numPr>
              <w:ind w:left="1164" w:hanging="989"/>
              <w:rPr/>
            </w:pPr>
            <w:r>
              <w:rPr>
                <w:sz w:val="24"/>
                <w:szCs w:val="24"/>
                <w:lang w:val="uk-UA"/>
              </w:rPr>
              <w:t>26.09.2019 р.  №42-03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«Про затвердження регламенту роботи відділу «Центр надання адміністративних послуг» виконавчого комітету Соболівської сільської ради»</w:t>
            </w:r>
          </w:p>
          <w:p>
            <w:pPr>
              <w:pStyle w:val="Normal"/>
              <w:numPr>
                <w:ilvl w:val="0"/>
                <w:numId w:val="8"/>
              </w:numPr>
              <w:ind w:left="1164" w:hanging="989"/>
              <w:rPr/>
            </w:pPr>
            <w:r>
              <w:rPr>
                <w:sz w:val="24"/>
                <w:szCs w:val="24"/>
                <w:lang w:val="uk-UA"/>
              </w:rPr>
              <w:t>26.09.2019 р. №43-03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«Про затвердження переліку адміністративних послуг, які надаються через відділ «Центр надання адміністративних послуг» виконавчого комітету Соболівської сільської ради»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7.2022 №1017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сесії «Про внесення змін до Переліку адміністративних послуг, які надаються через відділ «Центр надання адміністративних послуг» виконавчого комітету Соболівської сільськ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 район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оболівка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40-річчя Перемоги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-915-86-5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sobolivka.tg@gmail.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sobolivska-gromada.gov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 вівторок, середа 08.00 год. -16.00 г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твер 08.00 год. -  20.00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 08.00 год. – 16.00 год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, неділя – вихідний.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явність мобільного ЦНАП </w:t>
            </w: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6,35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2,48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– 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6"/>
                <w:szCs w:val="26"/>
                <w:lang w:val="uk-UA"/>
              </w:rPr>
              <w:t>- керівник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  <w:sz w:val="26"/>
                <w:szCs w:val="26"/>
                <w:lang w:val="uk-UA"/>
              </w:rPr>
              <w:t>- адміністраторі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6"/>
                <w:szCs w:val="26"/>
                <w:lang w:val="uk-UA"/>
              </w:rPr>
              <w:t>- державних реєстратор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 – повноваження покладено на адміністратор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 пенсійного фо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вільного доступу до мережі Інтернет для суб'єктів зверн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облаштованих робочих місц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бласною державною адміністрацією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районною державною адміністрацією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озенко Іван Олександрович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69158655,zem.sob.gromada@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09:57:00Z</dcterms:modified>
  <cp:revision>10</cp:revision>
  <dc:subject/>
  <dc:title> </dc:title>
</cp:coreProperties>
</file>