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uk-UA"/>
        </w:rPr>
        <w:t>Шаргородська міська рада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514975" cy="413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Шаргород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город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ід 01.04.2020 року №444 39-ї сесії 7-го  скликання «Про створення відділу Центр надання адміністративних послуг апарату виконавчого комітету Шаргородської мі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ід 27.04.2021 року №193 9-ї сесії 8-го скликання «Про затвердження Положення та Регламенту відділу «Центр надання адміністративних послуг» виконавчого комітету Шаргород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Шаргородської міської ради від 09.06.2021 року №122 «Про затвердження Переліку адміністративних послуг, які надаються через відділ «Центр надання адміністративних послуг» виконавчого комітету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айон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Шаргород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ероїв Майдану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2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7320204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napshargorod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shargorod-miskr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-вівторок: 08.00-17.00; п’ятниця: 08.00-16.45; обідня перерва: 12.00-12.45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0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4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рожний Сергій Йосипович,  +380973202049, </w:t>
            </w:r>
            <w:r>
              <w:rPr>
                <w:sz w:val="24"/>
                <w:szCs w:val="24"/>
              </w:rPr>
              <w:t>cnapshargorod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2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1:02:00Z</dcterms:modified>
  <cp:revision>3</cp:revision>
  <dc:subject/>
  <dc:title> </dc:title>
</cp:coreProperties>
</file>