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Райгородська сільська рада 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97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uk-UA"/>
              </w:rPr>
              <w:drawing>
                <wp:inline distT="0" distB="0" distL="0" distR="0">
                  <wp:extent cx="6181725" cy="464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464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Райгород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ород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№39 від 22.12.20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  <w:r>
              <w:rPr>
                <w:sz w:val="24"/>
                <w:szCs w:val="24"/>
              </w:rPr>
              <w:t xml:space="preserve"> «Про центр надання адміністративних послуг Райгородської сіль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№ 39 додаток 3 від 22.12.2020 «Про центр надання адміністративних послуг Райгородської сільської ради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ішення №43 від 22.12.2020 року «Про затвердження Регламенту центру надання адміністративних послуг Райгородської сільської ради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ішення №41 від 22.12.2020 року «Про затвердження переліків адміністративних та інших послуг, які надаються через центр надання адміністративних послуг Райгородської сільської ради, його Територіального підрозділу та віддалених робочих місць адміністраторів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Ситків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+</w:t>
            </w:r>
            <w:r>
              <w:rPr>
                <w:color w:val="000000"/>
                <w:sz w:val="22"/>
                <w:szCs w:val="22"/>
                <w:shd w:fill="FFFFFF" w:val="clear"/>
              </w:rPr>
              <w:t>3806888428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+38066589423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4" w:type="dxa"/>
              <w:jc w:val="left"/>
              <w:tblInd w:w="1065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584"/>
            </w:tblGrid>
            <w:tr>
              <w:trPr>
                <w:trHeight w:val="270" w:hRule="atLeast"/>
              </w:trPr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raigorod_cnap@ukr.ne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raygorod-otg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</w:t>
            </w:r>
            <w:r>
              <w:rPr>
                <w:color w:val="000000"/>
                <w:sz w:val="24"/>
                <w:szCs w:val="24"/>
              </w:rPr>
              <w:t>: 9-00 до 16-00 (без перерв)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Вівторок</w:t>
            </w:r>
            <w:r>
              <w:rPr>
                <w:color w:val="000000"/>
                <w:sz w:val="24"/>
                <w:szCs w:val="24"/>
              </w:rPr>
              <w:t>: 9-00 до 20-00 (без перерв)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Середа</w:t>
            </w:r>
            <w:r>
              <w:rPr>
                <w:color w:val="000000"/>
                <w:sz w:val="24"/>
                <w:szCs w:val="24"/>
              </w:rPr>
              <w:t>: 9-00 до 16-00 (без перерв)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Четвер</w:t>
            </w:r>
            <w:r>
              <w:rPr>
                <w:color w:val="000000"/>
                <w:sz w:val="24"/>
                <w:szCs w:val="24"/>
              </w:rPr>
              <w:t>: 9-00 до 16-00 (без перерв)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П’ятниця</w:t>
            </w:r>
            <w:r>
              <w:rPr>
                <w:color w:val="000000"/>
                <w:sz w:val="24"/>
                <w:szCs w:val="24"/>
              </w:rPr>
              <w:t>: 9-00 до 16-00 (без перерв)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Субота</w:t>
            </w:r>
            <w:r>
              <w:rPr>
                <w:color w:val="000000"/>
                <w:sz w:val="24"/>
                <w:szCs w:val="24"/>
              </w:rPr>
              <w:t>: 8-00 до 12-00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Неділя</w:t>
            </w:r>
            <w:r>
              <w:rPr>
                <w:color w:val="000000"/>
                <w:sz w:val="24"/>
                <w:szCs w:val="24"/>
              </w:rPr>
              <w:t>: вихідни</w:t>
            </w:r>
            <w:r>
              <w:rPr>
                <w:color w:val="000000"/>
                <w:sz w:val="24"/>
                <w:szCs w:val="24"/>
                <w:lang w:val="uk-UA"/>
              </w:rPr>
              <w:t>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. 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иторіальний підрозділ с.Райгород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ул. Миру,16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іддалене робоче місце с. Мельниківц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ул. Пролетарська,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іддалене робоче місце с. Нові Обиход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вул. Мельника,26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іддалене робоче місце с. Ометинц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ул. Центральна,8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5. Віддалене робоче місце с. Семен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ул. Молодіжна,12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6. Віддалене робоче місце с. Вища Кропивна вул. Центральна,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7. Віддалене робоче місце с. Юрківц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ул. Центральна,1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7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3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2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(покладено на адміністраторів)</w:t>
            </w:r>
          </w:p>
          <w:p>
            <w:pPr>
              <w:pStyle w:val="Normal"/>
              <w:ind w:left="317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. інших працівників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для самообслуговування, дитячий куточок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алавера Ганна Валеріївна – начальник відділу організації надання адміністративних послуг Райгородської сільської ради, 38(066)5894236, </w:t>
            </w:r>
            <w:r>
              <w:rPr>
                <w:sz w:val="22"/>
                <w:szCs w:val="22"/>
              </w:rPr>
              <w:t>hanna.talavera4236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аринич Олена Михайлівна - адміністратор, </w:t>
            </w:r>
            <w:r>
              <w:rPr>
                <w:sz w:val="24"/>
                <w:szCs w:val="24"/>
                <w:shd w:fill="FFFFFF" w:val="clear"/>
              </w:rPr>
              <w:t>38(099)2393634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lena6363@ukr.net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Ковальчук Тетяна Леонідівна – адміністратор, </w:t>
            </w:r>
            <w:r>
              <w:rPr>
                <w:color w:val="000000"/>
                <w:sz w:val="24"/>
                <w:szCs w:val="24"/>
                <w:shd w:fill="FFFFFF" w:val="clear"/>
              </w:rPr>
              <w:t>38(096)5196206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taniy62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na6363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0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9:40:00Z</dcterms:modified>
  <cp:revision>4</cp:revision>
  <dc:subject/>
  <dc:title> </dc:title>
</cp:coreProperties>
</file>