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8"/>
          <w:szCs w:val="48"/>
          <w:lang w:val="uk-UA"/>
        </w:rPr>
        <w:t xml:space="preserve">Ободівська сільська рада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надання адміністративних послуг Ободівської сільської ради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дівської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2019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2022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42 сесії 7 скликання Ободівської сільської ради № 904-42/2019 від 18.06.2019 року «Про </w:t>
            </w:r>
            <w:r>
              <w:rPr>
                <w:sz w:val="22"/>
                <w:szCs w:val="22"/>
                <w:lang w:val="uk-UA" w:eastAsia="en-US"/>
              </w:rPr>
              <w:t>утворення Центру надання адміністративних послуг Ободівської сільської ради та затвердження Положення про та Регламенту  до нього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Рішення 42 сесії 7 скликання Ободівської сільської ради № 904-42/2019 від 18.06.2019 року «Про </w:t>
            </w:r>
            <w:r>
              <w:rPr>
                <w:sz w:val="22"/>
                <w:szCs w:val="22"/>
                <w:lang w:val="uk-UA" w:eastAsia="en-US"/>
              </w:rPr>
              <w:t>утворення Центру надання адміністративних послуг Ободівської сільської ради  та затвердження Положення  про та Регламенту до нього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  <w:lang w:val="uk-UA"/>
              </w:rPr>
              <w:t>2. Рішення 35  сесії  8 скликання Ободівської сільської ради № 2259-35/2022 від 24.02.2022 року «Про утворення віддалених робочих місць у центрі надання адміністративних послуг  Ободівської сільської ради»;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ind w:left="28" w:firstLine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ий</w:t>
            </w:r>
          </w:p>
          <w:p>
            <w:pPr>
              <w:pStyle w:val="Normal"/>
              <w:ind w:left="28" w:firstLine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бодівка</w:t>
            </w:r>
          </w:p>
          <w:p>
            <w:pPr>
              <w:pStyle w:val="Normal"/>
              <w:ind w:left="28" w:firstLine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жби</w:t>
            </w:r>
          </w:p>
          <w:p>
            <w:pPr>
              <w:pStyle w:val="Normal"/>
              <w:ind w:left="28" w:firstLine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ind w:left="28" w:firstLine="14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мчасово знаходимось вул.Дружби,20)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96-30-60-900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rena</w:t>
            </w:r>
            <w:r>
              <w:rPr>
                <w:sz w:val="24"/>
                <w:szCs w:val="24"/>
                <w:lang w:val="uk-UA"/>
              </w:rPr>
              <w:t>555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vcnapobodivka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4"/>
                <w:szCs w:val="28"/>
                <w:lang w:val="uk-UA" w:eastAsia="en-US"/>
              </w:rPr>
              <w:t>(https://obodivska-gromada.gov.ua/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08 – 17 перерва на обід 12 ‒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   08 – 17 перерва на обід 12 ‒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 08 – 17 перерва на обід 12 ‒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 08 – 17 перерва на обід 12 ‒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ниця 08 – 17 перерва на обід 12 ‒ 13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тири віддалених робочих місц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. Нова Ободівка  вул. Центральна, буд. 1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‒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. Цибулівка вул. Миколи Мельника, буд. 78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с. Верхівка вул. Шкільна, буд. 61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‒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. Торканівка вул. Центральна, буд.111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 м2 (тимчасове приміщення 35м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м2 (тимчасове приміщення 15м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едставник від соціального відділ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едставник від земельного відділу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відь І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Мар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7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4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7T08:46:00Z</dcterms:modified>
  <cp:revision>11</cp:revision>
  <dc:subject/>
  <dc:title> </dc:title>
</cp:coreProperties>
</file>