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Немирівська міська рада</w:t>
      </w:r>
    </w:p>
    <w:p>
      <w:pPr>
        <w:pStyle w:val="Normal"/>
        <w:jc w:val="center"/>
        <w:rPr>
          <w:b/>
          <w:b/>
          <w:i/>
          <w:i/>
          <w:sz w:val="28"/>
          <w:szCs w:val="32"/>
          <w:u w:val="single"/>
          <w:lang w:val="uk-UA"/>
        </w:rPr>
      </w:pPr>
      <w:r>
        <w:rPr>
          <w:b/>
          <w:i/>
          <w:sz w:val="28"/>
          <w:szCs w:val="32"/>
          <w:u w:val="single"/>
          <w:lang w:val="uk-UA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5944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6101080" cy="366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366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Немирівс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рів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2.2017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8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9.02.2017 року №71, Рішення «Про створення відділу ЦНАП Немирівської міської ради».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 1134 від 17.10.2019 року затверджено Положення про ЦНАП Немирівської міської ради.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 1364 від 08.04.2020 року затвердження регламенту роботи центру.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м №769 від 09.12.2022 року затверджено перелік послуг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емирів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оборна, 26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312245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mcnap@gmail.com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nemyriv-mrada.gov.ua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 9-00 до 17-00 г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торок – Четвер 8-00 до 17-00 г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 8-00 до 17-00 г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та 8-00 до 15-00 год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9,51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5,8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 адміністраторі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тора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– реєстрація місця проживання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- працівни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1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алаченко Володимир Іванович - Начальник відділу із забезпечення діяльності Центру надання адміністративних послу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433122457, </w:t>
            </w:r>
            <w:r>
              <w:rPr>
                <w:sz w:val="24"/>
                <w:szCs w:val="24"/>
                <w:lang w:val="en-US"/>
              </w:rPr>
              <w:t>nemcnap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ко Ольга Вікторівна, Крамар Світлана Іванівна, Угнава Лариса Михайлівна, Войтенко Олена Петрівна, Уманець Юлія Степанівна, Стецюра Алла Ігорівна, Бойко Світлана Сергіїв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реєстратор – Кахно Юлія Миколаї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1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7T07:28:00Z</dcterms:modified>
  <cp:revision>3</cp:revision>
  <dc:subject/>
  <dc:title> </dc:title>
</cp:coreProperties>
</file>