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jc w:val="center"/>
        <w:rPr>
          <w:b/>
          <w:b/>
          <w:sz w:val="56"/>
          <w:szCs w:val="32"/>
          <w:u w:val="single"/>
          <w:lang w:val="uk-UA"/>
        </w:rPr>
      </w:pPr>
      <w:r>
        <w:rPr>
          <w:b/>
          <w:sz w:val="56"/>
          <w:szCs w:val="32"/>
          <w:u w:val="single"/>
          <w:lang w:val="uk-UA"/>
        </w:rPr>
        <w:t>Козятинська міська рада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840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6322695" cy="535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2695" cy="535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 у м.Козятині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зят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02.12.2013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</w:rPr>
              <w:t>02.12.2013</w:t>
            </w:r>
            <w:r>
              <w:rPr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27 сесії 6 скликання Козятинської міської ради від 17.05.2013 року №816-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  <w:lang w:val="uk-UA"/>
              </w:rPr>
              <w:t xml:space="preserve"> «Про створення центру надання адміністративних послуг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2 сесії  7 скликання Козятинської міської ради від 14.02.2020 року №1759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«Про затвердження Положення про Управління «Центр надання адміністративних послуг у м.Козятині» у новій редакції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  <w:lang w:val="uk-UA"/>
              </w:rPr>
              <w:t>Рішення 42 сесії 7 скликання Козятинської міської ради від 14.02.2020 року №1761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«Про затвердження Регламенту роботи Управління «Центр надання адміністративних послуг у м.Козятині» у новій редакції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48 (п) 7 скликання Козятинської міської ради від 28.08.2020 року №1897-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«Про затвердження переліку адміністративних послуг, що надаються через Управління «Центр надання адміністративних послуг у м.Козятині» у новій редакції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ільницьки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.Козятин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лежності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42) 2-18-9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04342) 2-01-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04342) 2-04-66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cas@komr.gov.ua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komr.gov.u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н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т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р.</w:t>
            </w:r>
            <w:r>
              <w:rPr>
                <w:color w:val="000000"/>
                <w:sz w:val="22"/>
                <w:szCs w:val="22"/>
              </w:rPr>
              <w:t>8.00-17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Чт.</w:t>
            </w:r>
            <w:r>
              <w:rPr>
                <w:color w:val="000000"/>
                <w:sz w:val="22"/>
                <w:szCs w:val="22"/>
              </w:rPr>
              <w:t>8.00-</w:t>
            </w:r>
            <w:r>
              <w:rPr>
                <w:color w:val="000000"/>
                <w:sz w:val="22"/>
                <w:szCs w:val="22"/>
                <w:lang w:val="uk-UA"/>
              </w:rPr>
              <w:t>20</w:t>
            </w:r>
            <w:r>
              <w:rPr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т.</w:t>
            </w:r>
            <w:r>
              <w:rPr>
                <w:color w:val="000000"/>
                <w:sz w:val="22"/>
                <w:szCs w:val="22"/>
              </w:rPr>
              <w:t>8.00-1</w:t>
            </w:r>
            <w:r>
              <w:rPr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color w:val="000000"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х: субота, неділя, святкові 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9,9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63,31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ак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тняк Оксана Сергіївна – начальник Управління «Центр надання адміністративних послуг у м.Козятині»,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 xml:space="preserve">(04342) 2-18-91,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емета Олена Сергіївна – начальник відділу Реєстру Козятинської територіальної громади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біна Катерина Владиславівна – головний спеціаліст відділу Реєстру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куруза Віталій Миколайович – державний реєстратор речових прав нерухомого майна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  <w:lang w:val="uk-UA"/>
              </w:rPr>
              <w:t xml:space="preserve">-66,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цал Наталія Степанівна – державний реєстратор юридичних та фізичних осіб – підприємців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uk-UA"/>
              </w:rPr>
              <w:t xml:space="preserve">-66,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марчук Дмитро Олександрович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чевнюк Інна Сергіївна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4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мієць Ольга Григорівна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лена Альона Юріївна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дучок Олена Олександрівна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їчко Ірина Георгіївна – адміністратор;</w:t>
            </w:r>
          </w:p>
          <w:p>
            <w:pPr>
              <w:pStyle w:val="Normal"/>
              <w:ind w:left="1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2) 2-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 xml:space="preserve">-13,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cas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s@komr.gov.ua" TargetMode="External"/><Relationship Id="rId4" Type="http://schemas.openxmlformats.org/officeDocument/2006/relationships/hyperlink" Target="mailto:cas@komr.gov.ua" TargetMode="External"/><Relationship Id="rId5" Type="http://schemas.openxmlformats.org/officeDocument/2006/relationships/hyperlink" Target="mailto:cas@komr.gov.ua" TargetMode="External"/><Relationship Id="rId6" Type="http://schemas.openxmlformats.org/officeDocument/2006/relationships/hyperlink" Target="mailto:cas@komr.gov.ua" TargetMode="External"/><Relationship Id="rId7" Type="http://schemas.openxmlformats.org/officeDocument/2006/relationships/hyperlink" Target="mailto:cas@komr.gov.ua" TargetMode="External"/><Relationship Id="rId8" Type="http://schemas.openxmlformats.org/officeDocument/2006/relationships/hyperlink" Target="mailto:cas@komr.gov.ua" TargetMode="External"/><Relationship Id="rId9" Type="http://schemas.openxmlformats.org/officeDocument/2006/relationships/hyperlink" Target="mailto:cas@komr.gov.ua" TargetMode="External"/><Relationship Id="rId10" Type="http://schemas.openxmlformats.org/officeDocument/2006/relationships/hyperlink" Target="mailto:cas@komr.gov.ua" TargetMode="External"/><Relationship Id="rId11" Type="http://schemas.openxmlformats.org/officeDocument/2006/relationships/hyperlink" Target="mailto:cas@komr.gov.ua" TargetMode="External"/><Relationship Id="rId12" Type="http://schemas.openxmlformats.org/officeDocument/2006/relationships/hyperlink" Target="mailto:cas@komr.gov.ua" TargetMode="External"/><Relationship Id="rId13" Type="http://schemas.openxmlformats.org/officeDocument/2006/relationships/hyperlink" Target="mailto:cas@komr.gov.ua" TargetMode="External"/><Relationship Id="rId14" Type="http://schemas.openxmlformats.org/officeDocument/2006/relationships/hyperlink" Target="mailto:cas@komr.gov.u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8:00Z</dcterms:created>
  <dc:creator>pikula</dc:creator>
  <dc:description/>
  <cp:keywords/>
  <dc:language>en-US</dc:language>
  <cp:lastModifiedBy>Пилявець Любов Василівна</cp:lastModifiedBy>
  <cp:lastPrinted>2021-06-15T09:30:00Z</cp:lastPrinted>
  <dcterms:modified xsi:type="dcterms:W3CDTF">2022-10-06T13:24:00Z</dcterms:modified>
  <cp:revision>30</cp:revision>
  <dc:subject/>
  <dc:title> </dc:title>
</cp:coreProperties>
</file>