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Калинівська міська рада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uk-UA"/>
        </w:rPr>
      </w:pPr>
      <w:r>
        <w:rPr>
          <w:b/>
          <w:i/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32"/>
          <w:u w:val="single"/>
          <w:lang w:val="uk-UA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495415" cy="4871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i/>
          <w:i/>
          <w:sz w:val="28"/>
          <w:szCs w:val="26"/>
          <w:u w:val="single"/>
          <w:lang w:val="uk-UA"/>
        </w:rPr>
      </w:pPr>
      <w:r>
        <w:rPr>
          <w:b/>
          <w:i/>
          <w:sz w:val="28"/>
          <w:szCs w:val="26"/>
          <w:u w:val="single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42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 Калинів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линів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січня 2017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 березня 2018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Калинівської міської ради №25 від 20.01.2017 року «Про утворення Центру надання адміністративних послуг Калинівської об’єднаної територіальної громади та затвердження Положення про нього»</w:t>
            </w:r>
          </w:p>
        </w:tc>
      </w:tr>
      <w:tr>
        <w:trPr>
          <w:trHeight w:val="3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Рішення Калинівської міської ради №3603 від 26.08.2022 року «Про затвердження Положення про Центр надання адміністративних послуг Калинівської міської ради».</w:t>
            </w:r>
          </w:p>
          <w:p>
            <w:pPr>
              <w:pStyle w:val="Normal"/>
              <w:spacing w:before="0" w:after="240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Калинівської міської ради№3604 від 26,08,2022 року «Про затвердження  Регламенту Центру надання адміністративних послуг Калинівської міської ради»</w:t>
            </w:r>
          </w:p>
          <w:p>
            <w:pPr>
              <w:pStyle w:val="Normal"/>
              <w:spacing w:before="0" w:after="240"/>
              <w:ind w:lef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Калинівської міської ради №3605 від 26.08.2022 року «Про внесення змін до переліку адміністративних послуг, органів виконавчої влади та адміністративних послуг, що надаються Калинівською міською радою у порядку виконання делегованих повноважень, які є обов’язковими для надання через центр надання адміністративних послуг Калинівської міської ради»</w:t>
            </w:r>
          </w:p>
        </w:tc>
      </w:tr>
      <w:tr>
        <w:trPr>
          <w:trHeight w:val="1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нницька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ільницький район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місто Калинівк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иця В. Нестерчук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ок 1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0675821066; +380675821052; +380675821054; +380675821057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vin_kalinovka@ukr.net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  <w:sz w:val="26"/>
                <w:szCs w:val="26"/>
                <w:u w:val="single"/>
                <w:lang w:val="uk-UA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https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</w:rPr>
                <w:t>kalynivska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sz w:val="26"/>
                  <w:szCs w:val="26"/>
                </w:rPr>
                <w:t>objednana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sz w:val="26"/>
                  <w:szCs w:val="26"/>
                </w:rPr>
                <w:t>gromada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</w:rPr>
                <w:t>ua</w:t>
              </w:r>
            </w:hyperlink>
          </w:p>
          <w:p>
            <w:pPr>
              <w:pStyle w:val="Normal"/>
              <w:jc w:val="center"/>
              <w:rPr>
                <w:color w:val="365F91"/>
                <w:sz w:val="26"/>
                <w:szCs w:val="26"/>
                <w:u w:val="single"/>
                <w:lang w:val="uk-UA"/>
              </w:rPr>
            </w:pPr>
            <w:r>
              <w:rPr>
                <w:color w:val="365F91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неділок – з 8.00 до 17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второк – з 8.00 до 17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реда – з 8.00 до 17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твер – з 8.00 до 2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’ятниця – з 8.00 до 16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бота – з 08.00 до 15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діля – вихідний день.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ез перерви на обід</w:t>
            </w:r>
          </w:p>
        </w:tc>
      </w:tr>
      <w:tr>
        <w:trPr>
          <w:trHeight w:val="4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uk-UA"/>
              </w:rPr>
              <w:t>8 ВР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26, Вінницька обл., Хмільницький р-н, с. Бережани, вул. Миру, буд. 25-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45, Вінницька обл., Хмільницький р-н, с. Корделівка, вул. Київська, буд. 5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23, Вінницька обл., Хмільницький р-н, с. Нападівка, вул. Першотравнева, буд. 2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52, Вінницька обл., Хмільницький р-н, с. Нова Гребля, вул. Євгена Гуцала, буд.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2436, Вінницька обл., Хмільницький р-н, с. Павлівка, вул. Миру, буд. 84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uk-UA"/>
              </w:rPr>
              <w:t>(2 ВРМ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43, Вінницька обл., Хмільницький р-н, с. Черепашинці, вул. Центральна, буд. 5-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422, Вінницька обл., Хмільницький р-н, с. Уладівське, вул. Шкільна, буд. 7-а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1"/>
        <w:gridCol w:w="49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 xml:space="preserve">2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йна система «Вул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серокопіювання, термінал самообслуговування КБ «Приватбанк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/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961"/>
      </w:tblGrid>
      <w:tr>
        <w:trPr>
          <w:trHeight w:val="14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комплексної допомоги єМалятк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6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25"/>
        <w:gridCol w:w="5714"/>
      </w:tblGrid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0" w:hanging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качук Світлана Олександрівна, +380675821066,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vin_kalinovka@ukr.ne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бій Наталія Володимирівна ,+380675821052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лівата Людмила Сергіївна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рамарецький Ігор Казимирович+380675821057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ирайко Надія Іванівна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т Ірина Анатоліївна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епко Наталія Петрівна+380675821054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вальчук Світлана Василівна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мачевська Наталія Павлівна+380675821054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ьник Ольга Костянтинівна +380675821052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зинюк Тетяна Леонідівна+380675821052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сенко Андрій Сергійович+380675821057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терук Олексій Володимирович</w:t>
            </w:r>
          </w:p>
          <w:p>
            <w:pPr>
              <w:pStyle w:val="Normal"/>
              <w:ind w:firstLine="8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удник Руслана Сергіївна +380675821052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Онофрійчук Світлана Сергіївна</w:t>
            </w:r>
            <w:r>
              <w:rPr>
                <w:sz w:val="26"/>
                <w:szCs w:val="26"/>
                <w:lang w:val="uk-UA"/>
              </w:rPr>
              <w:t>+380675821052</w:t>
            </w:r>
            <w:r>
              <w:rPr>
                <w:sz w:val="26"/>
                <w:szCs w:val="26"/>
                <w:u w:val="single"/>
                <w:lang w:val="uk-UA"/>
              </w:rPr>
              <w:t xml:space="preserve"> (заступник начальника відділу, адміністратор)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чишина Олена Василівна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ман Глеб Володимирович+380675821057</w:t>
            </w:r>
          </w:p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еренець Олена Павлівна  +3806758210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бухгалтер Білецька Наталія Володимирівна,+380433321666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lynivska-objednana-groma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48:00Z</dcterms:created>
  <dc:creator>pikula</dc:creator>
  <dc:description/>
  <cp:keywords/>
  <dc:language>en-US</dc:language>
  <cp:lastModifiedBy>Пилявець Любов Василівна</cp:lastModifiedBy>
  <cp:lastPrinted>2021-06-16T13:22:00Z</cp:lastPrinted>
  <dcterms:modified xsi:type="dcterms:W3CDTF">2022-10-06T13:15:00Z</dcterms:modified>
  <cp:revision>8</cp:revision>
  <dc:subject/>
  <dc:title> </dc:title>
</cp:coreProperties>
</file>