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26"/>
          <w:lang w:val="uk-UA"/>
        </w:rPr>
        <w:t xml:space="preserve">Іллінец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34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5050" cy="458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Іллінецької мі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нец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20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02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9.2020 р. рішення №1430 Про утворення відділу «Центр надання адміністративних послуг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.10.2020 р. Рішення №1455 Про затвердження Положення про відділ «Центр надання адміністративних послуг та Переліку адміністративних послуг, які надаються через Центр надання адміністративних послуг»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1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8.2022р. Рішення №803 Про затвердження Переліку адміністративних послуг, які надаються через відділ «Центр надання адміністративних послуг Іллінецької мі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</w:t>
            </w:r>
          </w:p>
          <w:p>
            <w:pPr>
              <w:pStyle w:val="Normal"/>
              <w:ind w:left="11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ий район, </w:t>
            </w:r>
          </w:p>
          <w:p>
            <w:pPr>
              <w:pStyle w:val="Normal"/>
              <w:ind w:left="11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то Іллінці, </w:t>
            </w:r>
          </w:p>
          <w:p>
            <w:pPr>
              <w:pStyle w:val="Normal"/>
              <w:ind w:left="11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иця Соборна, </w:t>
            </w:r>
          </w:p>
          <w:p>
            <w:pPr>
              <w:pStyle w:val="Normal"/>
              <w:ind w:left="116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04345) 2-23-13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llintsi_TSNAP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www.illintsi.org.ua/tsnap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онеділок – четверг з 8:00 до 17: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 з 8:00 до 16: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з 12:00 до 12:4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 -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 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3,6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6,5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2</w:t>
            </w:r>
            <w:r>
              <w:rPr>
                <w:sz w:val="26"/>
                <w:szCs w:val="26"/>
                <w:lang w:val="uk-UA"/>
              </w:rPr>
              <w:t xml:space="preserve">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місця проживання-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реєстратор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соціального захисту населення-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T-Enterpri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льний  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точок самообслуговуванн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рокопі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ак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4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мигора Євген Петрович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+380987832544,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04345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lang w:val="uk-UA"/>
              </w:rPr>
              <w:t xml:space="preserve"> 2-23-13, </w:t>
            </w:r>
            <w:r>
              <w:rPr>
                <w:sz w:val="24"/>
                <w:szCs w:val="24"/>
                <w:lang w:val="en-US"/>
              </w:rPr>
              <w:t>Shmugora</w:t>
            </w:r>
            <w:r>
              <w:rPr>
                <w:sz w:val="24"/>
                <w:szCs w:val="24"/>
              </w:rPr>
              <w:t>1986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17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12:58:00Z</dcterms:modified>
  <cp:revision>5</cp:revision>
  <dc:subject/>
  <dc:title> </dc:title>
</cp:coreProperties>
</file>