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jc w:val="center"/>
        <w:rPr>
          <w:b/>
          <w:b/>
          <w:sz w:val="26"/>
          <w:szCs w:val="26"/>
          <w:lang w:val="uk-UA" w:eastAsia="ru-RU"/>
        </w:rPr>
      </w:pPr>
      <w:r>
        <w:rPr>
          <w:b/>
          <w:sz w:val="26"/>
          <w:szCs w:val="26"/>
          <w:lang w:val="uk-UA" w:eastAsia="ru-RU"/>
        </w:rPr>
        <w:t xml:space="preserve">ІНФОРМАЦІЯ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b/>
          <w:b/>
          <w:sz w:val="26"/>
          <w:szCs w:val="26"/>
          <w:lang w:val="uk-UA" w:eastAsia="ru-RU"/>
        </w:rPr>
      </w:pPr>
      <w:r>
        <w:rPr>
          <w:b/>
          <w:sz w:val="26"/>
          <w:szCs w:val="26"/>
          <w:lang w:val="uk-UA" w:eastAsia="ru-RU"/>
        </w:rPr>
        <w:t>ЩОДО ЦЕНТРУ НАДАННЯ АДМІНІСТРАТИВНИХ ПОСЛУГ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b/>
          <w:b/>
          <w:sz w:val="48"/>
          <w:szCs w:val="48"/>
          <w:lang w:val="uk-UA" w:eastAsia="ru-RU"/>
        </w:rPr>
      </w:pPr>
      <w:r>
        <w:rPr>
          <w:b/>
          <w:sz w:val="48"/>
          <w:szCs w:val="48"/>
          <w:lang w:val="uk-UA" w:eastAsia="ru-RU"/>
        </w:rPr>
        <w:t>Хмільницька міська рада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  <w:lang w:val="uk-UA" w:eastAsia="ru-RU"/>
        </w:rPr>
      </w:pPr>
      <w:r>
        <w:rPr>
          <w:b/>
          <w:sz w:val="32"/>
          <w:szCs w:val="32"/>
          <w:u w:val="single"/>
          <w:lang w:val="uk-UA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40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  <w:u w:val="single"/>
                <w:lang w:eastAsia="ru-RU"/>
              </w:rPr>
            </w:pPr>
            <w:r>
              <w:rPr>
                <w:sz w:val="32"/>
                <w:szCs w:val="32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32"/>
                <w:szCs w:val="32"/>
                <w:u w:val="single"/>
                <w:lang w:eastAsia="ru-RU"/>
              </w:rPr>
            </w:pPr>
            <w:r>
              <w:rPr>
                <w:b/>
                <w:sz w:val="32"/>
                <w:szCs w:val="32"/>
                <w:lang w:val="uk-UA" w:eastAsia="ru-RU"/>
              </w:rPr>
              <w:drawing>
                <wp:inline distT="0" distB="0" distL="0" distR="0">
                  <wp:extent cx="5936615" cy="2971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6615" cy="297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sz w:val="32"/>
          <w:szCs w:val="32"/>
          <w:u w:val="single"/>
          <w:lang w:eastAsia="ru-RU"/>
        </w:rPr>
      </w:pPr>
      <w:r>
        <w:rPr>
          <w:sz w:val="32"/>
          <w:szCs w:val="32"/>
          <w:u w:val="single"/>
          <w:lang w:eastAsia="ru-RU"/>
        </w:rPr>
      </w:r>
    </w:p>
    <w:p>
      <w:pPr>
        <w:pStyle w:val="Normal"/>
        <w:spacing w:before="0" w:after="0"/>
        <w:rPr>
          <w:b/>
          <w:b/>
          <w:szCs w:val="26"/>
          <w:lang w:val="uk-UA" w:eastAsia="ru-RU"/>
        </w:rPr>
      </w:pPr>
      <w:r>
        <w:rPr>
          <w:b/>
          <w:szCs w:val="26"/>
          <w:lang w:val="uk-UA" w:eastAsia="ru-RU"/>
        </w:rPr>
        <w:t>1. Загальні відомості про Центр</w:t>
      </w:r>
    </w:p>
    <w:p>
      <w:pPr>
        <w:pStyle w:val="Normal"/>
        <w:spacing w:before="0" w:after="0"/>
        <w:ind w:left="720" w:hanging="0"/>
        <w:rPr>
          <w:b/>
          <w:b/>
          <w:sz w:val="26"/>
          <w:szCs w:val="26"/>
          <w:lang w:val="uk-UA" w:eastAsia="ru-RU"/>
        </w:rPr>
      </w:pPr>
      <w:r>
        <w:rPr>
          <w:b/>
          <w:sz w:val="26"/>
          <w:szCs w:val="26"/>
          <w:lang w:val="uk-UA" w:eastAsia="ru-RU"/>
        </w:rPr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азва Центру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Управління «Центр надання адміністративних послуг» Хмільницької міської ради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Тип органу, що утворив Центр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(міська, сільська, селищна рада)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Міськ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азва органу, що утворив Центр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Хмільницька міськ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Дата утворення Центру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3.05.2013р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Дата відкриття Центру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4.12.2013р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Розпорядчий документ органу про створення Центру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uk-UA" w:eastAsia="ru-RU"/>
              </w:rPr>
              <w:t>(</w:t>
            </w:r>
            <w:r>
              <w:rPr>
                <w:i/>
                <w:sz w:val="24"/>
                <w:szCs w:val="24"/>
                <w:lang w:val="uk-UA" w:eastAsia="ru-RU"/>
              </w:rPr>
              <w:t>дата, номер, назва</w:t>
            </w:r>
            <w:r>
              <w:rPr>
                <w:sz w:val="24"/>
                <w:szCs w:val="24"/>
                <w:lang w:val="uk-UA" w:eastAsia="ru-RU"/>
              </w:rPr>
              <w:t>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ішення 39 сесії Хмільницької міської ради 6 скликання  від 23.05.2013 р. №1179 «Про створення Центру надання адміністративних послуг у м. Хмільнику»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uk-UA" w:eastAsia="ru-RU"/>
              </w:rPr>
              <w:t>Розпорядчі документи органу (</w:t>
            </w:r>
            <w:r>
              <w:rPr>
                <w:i/>
                <w:sz w:val="24"/>
                <w:szCs w:val="24"/>
                <w:lang w:val="uk-UA" w:eastAsia="ru-RU"/>
              </w:rPr>
              <w:t>дата, номер, назва</w:t>
            </w:r>
            <w:r>
              <w:rPr>
                <w:sz w:val="24"/>
                <w:szCs w:val="24"/>
                <w:lang w:val="uk-UA" w:eastAsia="ru-RU"/>
              </w:rPr>
              <w:t>), що утворив Центр, про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spacing w:before="0" w:after="0"/>
              <w:ind w:left="317" w:hanging="142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затвердження положення про Цент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spacing w:before="0" w:after="0"/>
              <w:ind w:left="317" w:hanging="142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регламент роботи Центр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spacing w:before="0" w:after="0"/>
              <w:ind w:left="317" w:hanging="142"/>
              <w:rPr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затвердження переліку адміністративних послуг, що надаються через Цен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ішення 31 сесії Хмільницької міської ради 8 скликання  від 31.08.2022 р. №1336 «Про затвердження положення про управління «Центр надання адміністративних послуг» Хмільницької міської ради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Адреса Центру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142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область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142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район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142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населений пунк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142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вулиц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142"/>
              <w:rPr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номер будинк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both"/>
              <w:rPr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i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76" w:before="0" w:after="0"/>
              <w:ind w:left="36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інницька область</w:t>
            </w:r>
          </w:p>
          <w:p>
            <w:pPr>
              <w:pStyle w:val="Normal"/>
              <w:spacing w:lineRule="auto" w:line="276" w:before="0" w:after="0"/>
              <w:ind w:left="36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істо Хмільник</w:t>
            </w:r>
          </w:p>
          <w:p>
            <w:pPr>
              <w:pStyle w:val="Normal"/>
              <w:spacing w:lineRule="auto" w:line="276" w:before="0" w:after="0"/>
              <w:ind w:left="36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улиця Столярчука</w:t>
            </w:r>
          </w:p>
          <w:p>
            <w:pPr>
              <w:pStyle w:val="Normal"/>
              <w:spacing w:lineRule="auto" w:line="276" w:before="0" w:after="0"/>
              <w:ind w:left="36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before="0" w:after="0"/>
              <w:ind w:left="1164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онтактні телефон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(04338)2 20 85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Електронна адрес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bCs/>
                <w:color w:val="343840"/>
                <w:sz w:val="24"/>
                <w:szCs w:val="24"/>
                <w:shd w:fill="FFFFFF" w:val="clear"/>
                <w:lang w:eastAsia="ru-RU"/>
              </w:rPr>
              <w:t>admincentr_hm@ukr.net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Адреса веб-сторінки в мережі Інтернет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Графік роботи Центру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rFonts w:eastAsia="Times New Roman"/>
                <w:bCs/>
                <w:color w:val="3B4256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color w:val="3B4256"/>
                <w:sz w:val="24"/>
                <w:szCs w:val="24"/>
                <w:lang w:val="uk-UA" w:eastAsia="uk-UA"/>
              </w:rPr>
              <w:t>Понеділок-четвер з 8.00 до 17.00</w:t>
            </w:r>
          </w:p>
          <w:p>
            <w:pPr>
              <w:pStyle w:val="Normal"/>
              <w:shd w:fill="FFFFFF" w:val="clear"/>
              <w:spacing w:before="0" w:after="0"/>
              <w:textAlignment w:val="baseline"/>
              <w:rPr>
                <w:rFonts w:eastAsia="Times New Roman"/>
                <w:bCs/>
                <w:color w:val="3B4256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color w:val="3B4256"/>
                <w:sz w:val="24"/>
                <w:szCs w:val="24"/>
                <w:lang w:val="uk-UA" w:eastAsia="uk-UA"/>
              </w:rPr>
              <w:t>Четвер - з 8.00 до 16.45</w:t>
            </w:r>
          </w:p>
          <w:p>
            <w:pPr>
              <w:pStyle w:val="Normal"/>
              <w:shd w:fill="FFFFFF" w:val="clear"/>
              <w:spacing w:before="0" w:after="0"/>
              <w:textAlignment w:val="baseline"/>
              <w:rPr/>
            </w:pPr>
            <w:r>
              <w:rPr>
                <w:rFonts w:eastAsia="Times New Roman"/>
                <w:bCs/>
                <w:color w:val="3B4256"/>
                <w:sz w:val="24"/>
                <w:szCs w:val="24"/>
                <w:lang w:val="uk-UA" w:eastAsia="uk-UA"/>
              </w:rPr>
              <w:t>Вихідні дні:</w:t>
            </w:r>
            <w:r>
              <w:rPr>
                <w:rFonts w:eastAsia="Times New Roman"/>
                <w:bCs/>
                <w:color w:val="3B4256"/>
                <w:sz w:val="24"/>
                <w:szCs w:val="24"/>
                <w:lang w:val="uk-UA" w:eastAsia="uk-UA"/>
              </w:rPr>
              <w:t> субота, неділя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eastAsia="Times New Roman"/>
                <w:bCs/>
                <w:color w:val="3B4256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3B4256"/>
                <w:sz w:val="24"/>
                <w:szCs w:val="24"/>
                <w:lang w:val="uk-UA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ількість віддалених робочих місць з адресам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аявність мобільної валізи / кей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333333"/>
                <w:sz w:val="24"/>
                <w:szCs w:val="24"/>
                <w:lang w:val="uk-UA" w:eastAsia="uk-UA"/>
              </w:rPr>
            </w:pPr>
            <w:r>
              <w:rPr>
                <w:color w:val="333333"/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color w:val="333333"/>
                <w:sz w:val="24"/>
                <w:szCs w:val="24"/>
                <w:lang w:val="uk-UA" w:eastAsia="ru-RU"/>
              </w:rPr>
            </w:pPr>
            <w:r>
              <w:rPr>
                <w:color w:val="333333"/>
                <w:sz w:val="24"/>
                <w:szCs w:val="24"/>
                <w:lang w:val="uk-UA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аявність мобільного ЦНАП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(автомобі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333333"/>
                <w:sz w:val="24"/>
                <w:szCs w:val="24"/>
                <w:lang w:val="uk-UA" w:eastAsia="uk-UA"/>
              </w:rPr>
            </w:pPr>
            <w:r>
              <w:rPr>
                <w:color w:val="333333"/>
                <w:sz w:val="24"/>
                <w:szCs w:val="24"/>
                <w:lang w:val="uk-UA" w:eastAsia="uk-UA"/>
              </w:rPr>
              <w:t xml:space="preserve">Ні 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  <w:t>2. Відомості про приміщення Центру</w:t>
      </w:r>
    </w:p>
    <w:p>
      <w:pPr>
        <w:pStyle w:val="Normal"/>
        <w:spacing w:before="0" w:after="0"/>
        <w:ind w:left="1080" w:hanging="0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7"/>
        <w:gridCol w:w="48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uk-UA" w:eastAsia="ru-RU"/>
              </w:rPr>
              <w:t>Загальна площа Центру, м</w:t>
            </w:r>
            <w:r>
              <w:rPr>
                <w:sz w:val="24"/>
                <w:szCs w:val="24"/>
                <w:vertAlign w:val="superscript"/>
                <w:lang w:val="uk-UA" w:eastAsia="ru-RU"/>
              </w:rPr>
              <w:t>2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70 м</w:t>
            </w:r>
            <w:r>
              <w:rPr>
                <w:sz w:val="24"/>
                <w:szCs w:val="24"/>
                <w:vertAlign w:val="superscript"/>
                <w:lang w:val="uk-UA"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uk-UA" w:eastAsia="ru-RU"/>
              </w:rPr>
              <w:t>Площа секторів очікування та обслуговування  у Центрі, м</w:t>
            </w:r>
            <w:r>
              <w:rPr>
                <w:sz w:val="24"/>
                <w:szCs w:val="24"/>
                <w:vertAlign w:val="superscript"/>
                <w:lang w:val="uk-UA" w:eastAsia="ru-RU"/>
              </w:rPr>
              <w:t>2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4 м</w:t>
            </w:r>
            <w:r>
              <w:rPr>
                <w:sz w:val="24"/>
                <w:szCs w:val="24"/>
                <w:vertAlign w:val="superscript"/>
                <w:lang w:val="uk-UA"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Загальна кількість одиниць персоналу </w:t>
            </w:r>
            <w:r>
              <w:rPr>
                <w:i/>
                <w:sz w:val="24"/>
                <w:szCs w:val="24"/>
                <w:lang w:val="uk-UA" w:eastAsia="ru-RU"/>
              </w:rPr>
              <w:t>(штатна)</w:t>
            </w:r>
            <w:r>
              <w:rPr>
                <w:sz w:val="24"/>
                <w:szCs w:val="24"/>
                <w:lang w:val="uk-UA" w:eastAsia="ru-RU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 них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7" w:hanging="142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керівник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7" w:hanging="142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адміністраторів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7" w:hanging="142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державних реєстраторів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7" w:hanging="142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ацівників із реєстрації місця проживання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7" w:hanging="142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інших працівників</w:t>
            </w:r>
          </w:p>
          <w:p>
            <w:pPr>
              <w:pStyle w:val="Normal"/>
              <w:spacing w:before="0" w:after="0"/>
              <w:ind w:left="317" w:hanging="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Інші працівники, які розміщені в Центрі </w:t>
            </w:r>
            <w:r>
              <w:rPr>
                <w:i/>
                <w:sz w:val="24"/>
                <w:szCs w:val="24"/>
                <w:lang w:val="uk-UA" w:eastAsia="ru-RU"/>
              </w:rPr>
              <w:t>(за наявності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аявність власної системи електронного документообігу та/або комплексної системи автоматизації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аявність у Центрі електронних сервісів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Та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Надання у приміщенні Центрі супутніх послуг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 xml:space="preserve">(куточок самообслуговування, дитяча кімната, вільний </w:t>
            </w:r>
            <w:r>
              <w:rPr>
                <w:i/>
                <w:sz w:val="24"/>
                <w:szCs w:val="24"/>
                <w:lang w:val="en-US" w:eastAsia="ru-RU"/>
              </w:rPr>
              <w:t>Wi</w:t>
            </w:r>
            <w:r>
              <w:rPr>
                <w:i/>
                <w:sz w:val="24"/>
                <w:szCs w:val="24"/>
                <w:lang w:val="uk-UA" w:eastAsia="ru-RU"/>
              </w:rPr>
              <w:t>-</w:t>
            </w:r>
            <w:r>
              <w:rPr>
                <w:i/>
                <w:sz w:val="24"/>
                <w:szCs w:val="24"/>
                <w:lang w:val="en-US" w:eastAsia="ru-RU"/>
              </w:rPr>
              <w:t>Fi</w:t>
            </w:r>
            <w:r>
              <w:rPr>
                <w:i/>
                <w:sz w:val="24"/>
                <w:szCs w:val="24"/>
                <w:lang w:val="uk-UA" w:eastAsia="ru-RU"/>
              </w:rPr>
              <w:t>, тощо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У Центрі працює автоматизована система керування чергою. Для відвідувачів із дітьми влаштований ігровий куточок та куточок із сповивальним столик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аявність паркінгу біля приміщення з достатньою кількістю місць для паркування ТЗ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Та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Облаштування пандусами входу до приміщенн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Так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  <w:t>3. Відомості щодо облаштування Центру з використання інформаційних технологій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51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аявність інформаційних стендів зі зразками заповнення заяв та необхідних для отримання адміністративних послуг документі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Наявність інформаційних боксів </w:t>
            </w:r>
            <w:r>
              <w:rPr>
                <w:i/>
                <w:sz w:val="24"/>
                <w:szCs w:val="24"/>
                <w:lang w:val="uk-UA" w:eastAsia="ru-RU"/>
              </w:rPr>
              <w:t>(терміналів)</w:t>
            </w:r>
            <w:r>
              <w:rPr>
                <w:sz w:val="24"/>
                <w:szCs w:val="24"/>
                <w:lang w:val="uk-UA" w:eastAsia="ru-RU"/>
              </w:rPr>
              <w:t>, їх кількість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аявність електронної системи управління чергою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аявність вільного доступу до мережі Інтернет для суб'єктів звернень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ількість облаштованих робочих місць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6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eastAsia="ru-RU"/>
        </w:rPr>
        <w:t>4</w:t>
      </w:r>
      <w:r>
        <w:rPr>
          <w:b/>
          <w:sz w:val="24"/>
          <w:szCs w:val="24"/>
          <w:lang w:val="uk-UA" w:eastAsia="ru-RU"/>
        </w:rPr>
        <w:t>. Адміністративні послуги, які надаються через Центр</w:t>
      </w:r>
    </w:p>
    <w:p>
      <w:pPr>
        <w:pStyle w:val="Normal"/>
        <w:spacing w:before="0" w:after="0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5137"/>
      </w:tblGrid>
      <w:tr>
        <w:trPr>
          <w:trHeight w:val="14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агальна кількість адміністративних послуг, які надаються через Центр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 них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50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адміністративні послуги, що надаються обласною державною адміністрацією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адміністративні послуги, що надаються районною державною адміністрацією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адміністративні послуги, що надаються територіальними органами центральних органів виконавчої влади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8</w:t>
            </w:r>
          </w:p>
        </w:tc>
      </w:tr>
      <w:tr>
        <w:trPr>
          <w:trHeight w:val="6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адміністративні послуги, що надаються органами місцевого самоврядування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адання паспортних послуг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6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адання послуг соціального характеру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Надання комплексної послуги єМалятко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Так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ind w:left="-142" w:hanging="0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  <w:t>5. Відповідальні особи за організацію діяльності Центру</w:t>
      </w:r>
    </w:p>
    <w:p>
      <w:pPr>
        <w:pStyle w:val="Normal"/>
        <w:spacing w:before="0" w:after="0"/>
        <w:ind w:left="-142" w:hanging="0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96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різвище, ім'я, по батькові, посада, контактні телефони/факси, адреси електронних скриньок осіб, які відповідальні за роботу Центру: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ерівник Центру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чальник управління «Центр надання адміністративних послуг» Хмільницької міської ради Підгурський Андрій Володимирович;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admincentr_hm@ukr.ne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Адміністратор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Дремблюга Алєся Юріївна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елінська Олена Олександрівна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улик Оксана Василівна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анченко Ірина Володимирівна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Левчук Світлана Олегівна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Грохольська Олена Костянтинівна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Діордієнко Ілона Василі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Інші відповідальні особи (у разі наявності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Начальник відділу ведення реєстру територіальної громади управління 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«Центр надання адміністративних послуг» Хмільницької міської ради: Ліпніцька Алла Петрівна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Головні спеціалісти відділу ведення реєстру територіальної громади управління 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«Центр надання адміністративних послуг» Хмільницької міської ради: Сидоренко Інга Миколаївна, Пухка Леся Миколаївна, Дороган Вікторія Володимирівна,Бевз Інна Євгеніївна;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Начальник відділу, державний реєстратор реєстраційного відділу </w:t>
            </w:r>
            <w:r>
              <w:rPr>
                <w:sz w:val="24"/>
                <w:szCs w:val="24"/>
                <w:lang w:val="uk-UA" w:eastAsia="ru-RU"/>
              </w:rPr>
              <w:t xml:space="preserve">управління 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«Центр надання адміністративних послуг» Хмільницької міської ради: Горіленко Наталія Анатоліївна;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Державні реєстратори реєстраційного відділу </w:t>
            </w:r>
            <w:r>
              <w:rPr>
                <w:sz w:val="24"/>
                <w:szCs w:val="24"/>
                <w:lang w:val="uk-UA" w:eastAsia="ru-RU"/>
              </w:rPr>
              <w:t xml:space="preserve">управління 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«Центр надання адміністративних послуг» Хмільницької міської ради: Чорногуз Юлія Валеріївна, Соська Валерій Васильович, Чорногуз Юлія Водимирівна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jc w:val="center"/>
      <w:outlineLvl w:val="8"/>
    </w:pPr>
    <w:rPr>
      <w:rFonts w:eastAsia="Times New Roman"/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Calibri" w:cs="Times New Roman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Rvts14">
    <w:name w:val="rvts14"/>
    <w:basedOn w:val="Style13"/>
    <w:qFormat/>
    <w:rPr/>
  </w:style>
  <w:style w:type="character" w:styleId="Rvts8">
    <w:name w:val="rvts8"/>
    <w:basedOn w:val="Style13"/>
    <w:qFormat/>
    <w:rPr/>
  </w:style>
  <w:style w:type="character" w:styleId="Rvts9">
    <w:name w:val="rvts9"/>
    <w:basedOn w:val="Style13"/>
    <w:qFormat/>
    <w:rPr/>
  </w:style>
  <w:style w:type="character" w:styleId="Rvts7">
    <w:name w:val="rvts7"/>
    <w:basedOn w:val="Style13"/>
    <w:qFormat/>
    <w:rPr/>
  </w:style>
  <w:style w:type="character" w:styleId="Style14">
    <w:name w:val="Название Знак"/>
    <w:qFormat/>
    <w:rPr>
      <w:rFonts w:ascii="Bookman Old Style" w:hAnsi="Bookman Old Style" w:eastAsia="Times New Roman" w:cs="Arial"/>
      <w:b/>
      <w:bCs/>
      <w:i/>
      <w:iCs/>
      <w:sz w:val="24"/>
      <w:szCs w:val="16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0" w:after="0"/>
      <w:ind w:left="40" w:hanging="0"/>
      <w:jc w:val="center"/>
    </w:pPr>
    <w:rPr>
      <w:rFonts w:ascii="Bookman Old Style" w:hAnsi="Bookman Old Style" w:eastAsia="Times New Roman" w:cs="Bookman Old Style"/>
      <w:b/>
      <w:bCs/>
      <w:i/>
      <w:iCs/>
      <w:sz w:val="24"/>
      <w:szCs w:val="1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3">
    <w:name w:val="rvps33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Rvps34">
    <w:name w:val="rvps34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Rvps35">
    <w:name w:val="rvps35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Rvps36">
    <w:name w:val="rvps36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Rvps37">
    <w:name w:val="rvps37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Rvps38">
    <w:name w:val="rvps38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Rvps39">
    <w:name w:val="rvps39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Rvps40">
    <w:name w:val="rvps40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Rvps41">
    <w:name w:val="rvps41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Rvps42">
    <w:name w:val="rvps42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Rvps43">
    <w:name w:val="rvps43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Rvps44">
    <w:name w:val="rvps44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Rvps45">
    <w:name w:val="rvps45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Rvps46">
    <w:name w:val="rvps46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Rvps47">
    <w:name w:val="rvps47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Rvps48">
    <w:name w:val="rvps48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Rvps49">
    <w:name w:val="rvps49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Rvps51">
    <w:name w:val="rvps51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Rvps52">
    <w:name w:val="rvps52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Rvps53">
    <w:name w:val="rvps53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Rvps54">
    <w:name w:val="rvps54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Rvps55">
    <w:name w:val="rvps55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Rvps56">
    <w:name w:val="rvps56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Rvps57">
    <w:name w:val="rvps57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Rvps58">
    <w:name w:val="rvps58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Rvps59">
    <w:name w:val="rvps59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Rvps60">
    <w:name w:val="rvps60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Rvps61">
    <w:name w:val="rvps61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Rvps62">
    <w:name w:val="rvps62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Rvps63">
    <w:name w:val="rvps63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Rvps64">
    <w:name w:val="rvps64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Rvps65">
    <w:name w:val="rvps65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Rvps67">
    <w:name w:val="rvps67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Rvps68">
    <w:name w:val="rvps68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Rvps69">
    <w:name w:val="rvps69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Rvps70">
    <w:name w:val="rvps70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Rvps71">
    <w:name w:val="rvps71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Rvps72">
    <w:name w:val="rvps72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Rvps73">
    <w:name w:val="rvps73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Rvps74">
    <w:name w:val="rvps74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Rvps75">
    <w:name w:val="rvps75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Rvps76">
    <w:name w:val="rvps76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Rvps77">
    <w:name w:val="rvps77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Rvps78">
    <w:name w:val="rvps78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Rvps79">
    <w:name w:val="rvps79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Rvps80">
    <w:name w:val="rvps80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Rvps81">
    <w:name w:val="rvps81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Rvps82">
    <w:name w:val="rvps82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Rvps83">
    <w:name w:val="rvps83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Rvps84">
    <w:name w:val="rvps84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Rvps85">
    <w:name w:val="rvps85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Rvps86">
    <w:name w:val="rvps86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Rvps87">
    <w:name w:val="rvps87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Rvps88">
    <w:name w:val="rvps88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Rvps89">
    <w:name w:val="rvps89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Rvps90">
    <w:name w:val="rvps90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Rvps91">
    <w:name w:val="rvps91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Rvps92">
    <w:name w:val="rvps92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Rvps93">
    <w:name w:val="rvps93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Rvps94">
    <w:name w:val="rvps94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Rvps95">
    <w:name w:val="rvps95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Rvps96">
    <w:name w:val="rvps96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Rvps97">
    <w:name w:val="rvps97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Rvps98">
    <w:name w:val="rvps98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Rvps99">
    <w:name w:val="rvps99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Rvps100">
    <w:name w:val="rvps100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Rvps102">
    <w:name w:val="rvps102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Rvps103">
    <w:name w:val="rvps103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Rvps104">
    <w:name w:val="rvps104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Rvps105">
    <w:name w:val="rvps105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Rvps106">
    <w:name w:val="rvps106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Rvps107">
    <w:name w:val="rvps107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Rvps108">
    <w:name w:val="rvps108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Rvps109">
    <w:name w:val="rvps109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Rvps110">
    <w:name w:val="rvps110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Rvps111">
    <w:name w:val="rvps111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Rvps112">
    <w:name w:val="rvps112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Rvps113">
    <w:name w:val="rvps113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Rvps114">
    <w:name w:val="rvps114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Rvps115">
    <w:name w:val="rvps115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Rvps116">
    <w:name w:val="rvps116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Rvps117">
    <w:name w:val="rvps117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Rvps118">
    <w:name w:val="rvps118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Rvps119">
    <w:name w:val="rvps119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Rvps120">
    <w:name w:val="rvps120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Rvps121">
    <w:name w:val="rvps121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Rvps123">
    <w:name w:val="rvps123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Rvps124">
    <w:name w:val="rvps124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Rvps125">
    <w:name w:val="rvps125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Rvps126">
    <w:name w:val="rvps126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Rvps127">
    <w:name w:val="rvps127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1215" w:leader="none"/>
      </w:tabs>
      <w:spacing w:before="0" w:after="0"/>
      <w:jc w:val="center"/>
    </w:pPr>
    <w:rPr>
      <w:rFonts w:eastAsia="Times New Roman"/>
      <w:sz w:val="24"/>
      <w:szCs w:val="24"/>
      <w:lang w:val="uk-UA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47:00Z</dcterms:created>
  <dc:creator>USER</dc:creator>
  <dc:description/>
  <cp:keywords/>
  <dc:language>en-US</dc:language>
  <cp:lastModifiedBy>Пилявець Любов Василівна</cp:lastModifiedBy>
  <cp:lastPrinted>2022-09-26T12:03:00Z</cp:lastPrinted>
  <dcterms:modified xsi:type="dcterms:W3CDTF">2022-10-07T11:55:00Z</dcterms:modified>
  <cp:revision>3</cp:revision>
  <dc:subject/>
  <dc:title/>
</cp:coreProperties>
</file>