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26"/>
          <w:lang w:val="uk-UA"/>
        </w:rPr>
        <w:t xml:space="preserve">Гайсинс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6091555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 та Державної реєстрації» виконавчого комітету Гайсин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55 сесії 7 скликання Гайсинської міської ради №1 від 10.01.2020 р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0 сесії 8 скликання Гайсинської міської ради №30 від 19.03.2021 р. (остання редакці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55 сесії 7 скликання Гайсинської міської ради №3 від 10.01.2020 р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55 сесії 7 скликання Гайсинської міської ради №3 від 10.01.2020 р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</w:t>
            </w:r>
          </w:p>
          <w:p>
            <w:pPr>
              <w:pStyle w:val="Normal"/>
              <w:ind w:left="116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Гайсин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Високовича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4 2-65-1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snap_gai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975.wixsite.com/gaicnap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четвер з 8-00 до 17-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'</w:t>
            </w:r>
            <w:r>
              <w:rPr>
                <w:sz w:val="24"/>
                <w:szCs w:val="24"/>
                <w:lang w:val="uk-UA"/>
              </w:rPr>
              <w:t>ятниця з 8-00 до 16-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uk-UA"/>
              </w:rPr>
              <w:t>Обідня перерв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для адміністраторів 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uk-UA" w:eastAsia="uk-UA"/>
              </w:rPr>
              <w:t>відділу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– 1 год. після початку четвертої години роботи почергово, залежно від кількості відвідувачів у черз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8,1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3 та 85.1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ліквідаційної коміс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Олександр Олег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. тел. +38063800282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snap_gai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4:00Z</dcterms:created>
  <dc:creator>pikula</dc:creator>
  <dc:description/>
  <cp:keywords/>
  <dc:language>en-US</dc:language>
  <cp:lastModifiedBy>Пилявець Любов Василівна</cp:lastModifiedBy>
  <cp:lastPrinted>2022-09-22T11:17:00Z</cp:lastPrinted>
  <dcterms:modified xsi:type="dcterms:W3CDTF">2022-10-06T11:09:00Z</dcterms:modified>
  <cp:revision>4</cp:revision>
  <dc:subject/>
  <dc:title> </dc:title>
</cp:coreProperties>
</file>