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48"/>
          <w:lang w:val="uk-UA"/>
        </w:rPr>
        <w:t xml:space="preserve">Бершадська міськ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366395</wp:posOffset>
            </wp:positionV>
            <wp:extent cx="6400800" cy="2903220"/>
            <wp:effectExtent l="0" t="0" r="0" b="0"/>
            <wp:wrapTight wrapText="bothSides">
              <wp:wrapPolygon edited="0">
                <wp:start x="-60" y="-134"/>
                <wp:lineTo x="-60" y="21667"/>
                <wp:lineTo x="21660" y="21667"/>
                <wp:lineTo x="21660" y="-134"/>
                <wp:lineTo x="-60" y="-13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03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Бершад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шад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(3 сесія 8  скликанн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1 від 28.01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ind w:left="175" w:hanging="141"/>
              <w:rPr/>
            </w:pPr>
            <w:r>
              <w:rPr>
                <w:sz w:val="24"/>
                <w:szCs w:val="24"/>
                <w:lang w:val="uk-UA"/>
              </w:rPr>
              <w:t>Рішення № 91 від 28.01.2021 (3 сесія 8  скликання) «Про створення відділу «Центр надання адміністративних послуг» Бершадської міської ради, затвердження Положення про нього та Регламенту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№ 722 від 17.12.2021 (19 сесія 8 скликання) «Про покладання повноважень з державної реєстрації актів цивільного стану та затвердження Положення про відділ «Центр надання адміністративних послуг» Бершадської міської ради в новій редакції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№ 899 від 29.07.2022 (25 сесія 8  скликання) « Про затвердження Переліку адміністративних послуг, які надаються через відділ «Центр надання адміністративних послуг» Бершадської міської ради (в новій редакції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 Гайсинський район, м. Бершадь, вул. Миколаєнка, 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6183308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ap@radabershad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uk-UA"/>
                </w:rPr>
                <w:t>https://radabershad.gov.ua/CNAP.html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 - з 8:00 до 17:15</w:t>
            </w:r>
          </w:p>
          <w:p>
            <w:pPr>
              <w:pStyle w:val="Normal"/>
              <w:ind w:hanging="1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второк - з 8:00 до 17:15</w:t>
            </w:r>
          </w:p>
          <w:p>
            <w:pPr>
              <w:pStyle w:val="Normal"/>
              <w:ind w:hanging="1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еда - з 8:00 до 17:15</w:t>
            </w:r>
          </w:p>
          <w:p>
            <w:pPr>
              <w:pStyle w:val="Normal"/>
              <w:ind w:hanging="1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твер - з 8:00 до 20:00</w:t>
            </w:r>
          </w:p>
          <w:p>
            <w:pPr>
              <w:pStyle w:val="Normal"/>
              <w:ind w:hanging="1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’ятниця  - з 8.00 до 16.00,</w:t>
            </w:r>
          </w:p>
          <w:p>
            <w:pPr>
              <w:pStyle w:val="Normal"/>
              <w:ind w:hanging="1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бота – з 8.00 до 17.15</w:t>
            </w:r>
          </w:p>
          <w:p>
            <w:pPr>
              <w:pStyle w:val="Normal"/>
              <w:ind w:hanging="10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 перерви на обід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хідний день - неділя, святков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працівни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– державний реєстратор –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–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 –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ацівники -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 «Вул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-F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ЦНАП на першому поверс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</w:t>
            </w:r>
            <w:r>
              <w:rPr>
                <w:sz w:val="24"/>
                <w:szCs w:val="24"/>
                <w:lang w:val="en-US"/>
              </w:rPr>
              <w:t>Wi-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територіальними органами центральних органів виконавчої вл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(вклейка фото)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  <w:lang w:val="uk-UA"/>
              </w:rPr>
              <w:t>Лещенко Сергій Іванович – начальник відділ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державний реєстратор</w:t>
            </w:r>
          </w:p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nap@radabershad.gov.ua</w:t>
              </w:r>
            </w:hyperlink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+380961833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апуша Сергій Васильович,</w:t>
            </w:r>
          </w:p>
          <w:p>
            <w:pPr>
              <w:pStyle w:val="Normal"/>
              <w:ind w:hanging="108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abersha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+380961833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adabershad.gov.ua/CNAP.html" TargetMode="External"/><Relationship Id="rId4" Type="http://schemas.openxmlformats.org/officeDocument/2006/relationships/hyperlink" Target="mailto:cnap@radabershad.gov.ua" TargetMode="External"/><Relationship Id="rId5" Type="http://schemas.openxmlformats.org/officeDocument/2006/relationships/hyperlink" Target="mailto:cnap@radabershad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6:00Z</dcterms:created>
  <dc:creator>pikula</dc:creator>
  <dc:description/>
  <cp:keywords/>
  <dc:language>en-US</dc:language>
  <cp:lastModifiedBy>Пилявець Любов Василівна</cp:lastModifiedBy>
  <cp:lastPrinted>2022-09-23T09:10:00Z</cp:lastPrinted>
  <dcterms:modified xsi:type="dcterms:W3CDTF">2022-10-06T07:55:00Z</dcterms:modified>
  <cp:revision>4</cp:revision>
  <dc:subject/>
  <dc:title> </dc:title>
</cp:coreProperties>
</file>