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48"/>
          <w:lang w:val="uk-UA"/>
        </w:rPr>
        <w:t xml:space="preserve">Барс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79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  <w:lang w:val="uk-UA" w:eastAsia="en-US"/>
              </w:rPr>
            </w:pPr>
            <w:r>
              <w:rPr>
                <w:sz w:val="32"/>
                <w:szCs w:val="32"/>
                <w:u w:val="single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9525</wp:posOffset>
                  </wp:positionV>
                  <wp:extent cx="6122670" cy="41827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670" cy="418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Бар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0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Рішення 57 сесії 8 скликання  від 17.06.2020 року Барської міської ради «Про створення відділу «Центр надання адміністративних послуг» Барської міської ра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4" w:hanging="0"/>
              <w:rPr/>
            </w:pPr>
            <w:r>
              <w:rPr>
                <w:sz w:val="24"/>
                <w:szCs w:val="24"/>
                <w:lang w:val="uk-UA"/>
              </w:rPr>
              <w:t>Рішення 16 сесії Барської міської ради 8-го скликання від 12.11.2021 №3 «Положення про відділ «Центр надання адміністративних послуг» Барської міської ради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6 сесії Барської міської ради 8-го скликання від 12.10.2021 №5 «Про затвердження Регламенту та переліку послуг відділу «Центр надання адміністративних послуг» Барської міської ради (зі змінами) рішення 26 сесії 8-го скликання від 14.07.2022 №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істо Бар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 Святого Микола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18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hanging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04341) 2-21-0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+38 (093)-281-68-6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napmist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bar-city.com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неділок – четвер з 8.00 до 17.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’ятниця з 8.00 до 16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ідня перерва з 13.00-14.00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2 сесії 8 скликання №5 Барської міської ради «Про затвердження віддалених робочих місць адміністраторів на території старостинських округів Барської міської територіальної громади від 17.12.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Антонівський старостинський округ з центром в селі Антонівка (23014, Вінницька обл., Барський район, с. Антонівка, вул. Молодіжна, буд.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Мельник Оксана Іван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 33-5-3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  <w:r>
              <w:rPr>
                <w:sz w:val="24"/>
                <w:szCs w:val="24"/>
              </w:rPr>
              <w:t>Балк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Балки (23006, Вінницька обл., Барський район, с. Балки, вул. Гідності, буд. 36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Style w:val="Docdata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Style w:val="Docdata"/>
                <w:color w:val="000000"/>
                <w:sz w:val="24"/>
                <w:szCs w:val="24"/>
              </w:rPr>
              <w:t>Чмих</w:t>
            </w:r>
            <w:r>
              <w:rPr>
                <w:rStyle w:val="Docdata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Docdata"/>
                <w:color w:val="000000"/>
                <w:sz w:val="24"/>
                <w:szCs w:val="24"/>
              </w:rPr>
              <w:t>Олександр Воло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(04341)2-23-7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  <w:r>
              <w:rPr>
                <w:sz w:val="24"/>
                <w:szCs w:val="24"/>
              </w:rPr>
              <w:t>Войнаш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Войнашівка (23031, Вінницька обл., Барський район, с. Войнашівка, вул. Вокзальна, буд. 1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Шевчук Оксана Пет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4-3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  <w:r>
              <w:rPr>
                <w:sz w:val="24"/>
                <w:szCs w:val="24"/>
              </w:rPr>
              <w:t>Гаї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Гайове (23012, Винницька обл., Барський район, с. Гайове, вул. Центральна, буд. 10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Магльона Валерій Володими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3-6-3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  <w:r>
              <w:rPr>
                <w:sz w:val="24"/>
                <w:szCs w:val="24"/>
              </w:rPr>
              <w:t>Гармак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Гармаки (23011, Вінницька обл., Барський район, с. Гармаки, вул. Соборна, буд. 33)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 Придиус Анатолій Михайл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3-2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  <w:r>
              <w:rPr>
                <w:sz w:val="24"/>
                <w:szCs w:val="24"/>
              </w:rPr>
              <w:t>Гул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Гулі (23042, Вінницька обл., Барський район, с. Гулі, вул. Центральна, буд. 22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Долинний Анатолій Миколай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6-2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  <w:r>
              <w:rPr>
                <w:sz w:val="24"/>
                <w:szCs w:val="24"/>
              </w:rPr>
              <w:t>Журавл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Журавлівка (23025, Вінницька обл., Барський район, с. Журавлівка, вул. Шевченка, буд. 1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Долинний Василь Олександрович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6-5-1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  <w:r>
              <w:rPr>
                <w:sz w:val="24"/>
                <w:szCs w:val="24"/>
              </w:rPr>
              <w:t>Івановец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Іванівці (23013, Вінницька обл., Барський район, с. Іванівці, вул. Центральна, буд. 10)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Третяк Галина Іван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3-8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  <w:r>
              <w:rPr>
                <w:sz w:val="24"/>
                <w:szCs w:val="24"/>
              </w:rPr>
              <w:t>Комаровец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Комарівці (23010, Вінницька обл., Барський район, с. Комарівці, вул. О. Щепанського, буд. 9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Холява Оксана Миколаї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3-4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Кузьминецький старостинський округ з цетром в селі Кузьминці (23040, Вінницька обл., Барський район, с. Кузьминці, вул. Івана Богослова, буд. 14б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Пономаренко Наталія Іван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7-5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Луко-Барський старостинський округ з центром в селі ЛукаБарська (23015, Вінницька обл., Барський район, с. Лука-Барська, вул. Калинова, буд. 15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Мірниця Тетяна Іван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9-3-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12.Мальчовецький старостинський округ з цетром в селі Мальчівці (23034, Вінницька обл., Барський район, с. Мальчівці, вул. Миру, буд. 1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Масловська Ніна Андрії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7-1-2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Матейківський старостинський округ з центром в селі Матейків (23050, Вінницька обл., Барський район, с. Матейків, вул. СвятоМихайлівська, буд. 4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Сторожук Віталій Володимир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7-3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Мигалівецький старостинський округ з центром в селі Мигалівці (23023, Вінницька обл., Барський район, с. Мигалівці, вул. Миру, буд. 36)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Казік Володимир Степанович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6-4-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.Митківський старостинський округ з центром в селі Митки (23036, Вінницька обл., Барський район, с. Митки, </w:t>
            </w:r>
            <w:r>
              <w:rPr>
                <w:sz w:val="24"/>
                <w:szCs w:val="24"/>
              </w:rPr>
              <w:t>вул. В.Вашеняка, буд. 12А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Колодій Петро Боліслав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7-1-6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  <w:r>
              <w:rPr>
                <w:sz w:val="24"/>
                <w:szCs w:val="24"/>
              </w:rPr>
              <w:t>Терешків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Терешки (23027, Вінницька обл., Барський район, с. Терешки, вул. Покровська, буд. 13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Барасій Ніна Святослав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3-3-8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  <w:r>
              <w:rPr>
                <w:sz w:val="24"/>
                <w:szCs w:val="24"/>
              </w:rPr>
              <w:t>Ходац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старостинськ</w:t>
            </w:r>
            <w:r>
              <w:rPr>
                <w:sz w:val="24"/>
                <w:szCs w:val="24"/>
                <w:lang w:val="uk-UA"/>
              </w:rPr>
              <w:t>ий</w:t>
            </w:r>
            <w:r>
              <w:rPr>
                <w:sz w:val="24"/>
                <w:szCs w:val="24"/>
              </w:rPr>
              <w:t xml:space="preserve"> округ з центром в селі Ходаки (23020, Вінницька обл., Барський район, с. Ходаки, вул. Горіхова, буд. 10) 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Коломійчук Валерій Василь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6-6-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Чемериський старостинський округ з центром в селі Чемериське (23026, Вінницька обл., Барський район, с. Чемериське, вул. Чкалова, буд. 2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Черкас Назарій Миколайови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3-1-1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9.Ялтушківський старостинський округ з центром в селі Ялтушків (23021,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Вінницька обл., Барський район, с. Ялтушків, вул. Соборна, буд. 43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  <w:lang w:val="uk-UA"/>
              </w:rPr>
              <w:t>Горбанюк Марія Олександрі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(04341)35-3-85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керівн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-адміністратор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-державних реєстратор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-головні спеціалісти з реєстрації місця прожи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головний спеціаліст з формування та ведення Реєстру територіальної гром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інспектор ЦНАП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: куточок самообслуговування,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льний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: місця для паркування ТЗ наяв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8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3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рота Наталія Анатоліївна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(097)414-23-98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napba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09-28T13:00:00Z</dcterms:modified>
  <cp:revision>18</cp:revision>
  <dc:subject/>
  <dc:title> </dc:title>
</cp:coreProperties>
</file>