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  <w:lang w:val="uk-UA"/>
        </w:rPr>
      </w:pPr>
      <w:r>
        <w:rPr>
          <w:b/>
          <w:sz w:val="48"/>
          <w:szCs w:val="44"/>
          <w:lang w:val="uk-UA"/>
        </w:rPr>
        <w:t>Бабчинецька сільська р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115050" cy="4333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Бабчинец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чинец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39 сесії УІІІ скликання Бабчинецької сільської ради від 27.02.2020 р. № 915 «Про утворення Центру надання  адміністративних послуг Бабчинецької сільської ради та затвердження Положення  про  нього»  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39 сесії УІІІ скликання Бабчинецької сільської ради від 27.02.2020 р. № 915 «Про утворення Центру надання  адміністративних послуг Бабчинецької   сільської ради та затвердження Положення  про  нього»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Рішення 40 сесії УІІІ скликання Бабчинецької сільської ради від 29.04.2020 р. № 959 «Про затвердження Регламенту  Центру надання  адміністративних послуг Бабчинецької сільської ради»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Рішення 40 сесії УІІІ скликання Бабчинецької сільської ради від 29.04.2020 р. № 961 «Про затвердження Переліку адміністративних послуг, які надаються через Центр надання  адміністративних послуг Бабчинецької сільської ради»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ів-Подільський район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о Бабчинці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Незалежності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1А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(04357) 303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bab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201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u w:val="single"/>
                <w:lang w:val="uk-UA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babchynecka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gromada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gov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ua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 xml:space="preserve">/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color w:val="0563C1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еділок, вівторок, середа, п’ятниця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  9:00 до 16:15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твер: з  9:00  до 20:0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з  перерви  на  обі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далені робочі місця ЦНАП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30,  Вінницька 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огилів-Подільськ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. Вила-Ярузьк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вул. </w:t>
            </w:r>
            <w:r>
              <w:rPr>
                <w:sz w:val="24"/>
                <w:szCs w:val="24"/>
                <w:lang w:eastAsia="uk-UA"/>
              </w:rPr>
              <w:t>Поштова, буд. 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4133, Вінницька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огилів-Поділь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. Мої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Героїв України, буд. 77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054, Вінницька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гилів-Поділь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. Бандиші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Молодіжна, буд.1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037, Вінницька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гилів-Поділь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. Мервинці,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ул. Центральна, буд. 8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24521, Вінницька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гилів-Поділь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. Вітрівк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вул. Шкільна, буд. 2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87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одиниць 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–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НАП –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–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 –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ВРМ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ідділу земельних відносин –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з прийому громадян ПФУ -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очок самообслуговування –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куточок –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  <w:lang w:val="uk-UA"/>
              </w:rPr>
              <w:t xml:space="preserve"> –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6"/>
          <w:lang w:val="uk-UA"/>
        </w:rPr>
        <w:t xml:space="preserve">3. Відомості щодо облаштування Центру з використання інформаційних   </w:t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rFonts w:eastAsia="Times New Roman"/>
          <w:b/>
          <w:sz w:val="28"/>
          <w:szCs w:val="26"/>
          <w:lang w:val="uk-UA"/>
        </w:rPr>
        <w:t xml:space="preserve">    </w:t>
      </w:r>
      <w:r>
        <w:rPr>
          <w:b/>
          <w:sz w:val="28"/>
          <w:szCs w:val="26"/>
          <w:lang w:val="uk-UA"/>
        </w:rPr>
        <w:t>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НАП –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М – 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 особи  за  організацію  діяльності 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цко Галина Михайлівн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+380680411853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bab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201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стантінов Микола Олександрович, +380965802992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bab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201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.sr2014@ukr.net" TargetMode="External"/><Relationship Id="rId4" Type="http://schemas.openxmlformats.org/officeDocument/2006/relationships/hyperlink" Target="https://babchynecka-gromada.gov.ua/" TargetMode="External"/><Relationship Id="rId5" Type="http://schemas.openxmlformats.org/officeDocument/2006/relationships/hyperlink" Target="mailto:bab.sr2014@ukr.net" TargetMode="External"/><Relationship Id="rId6" Type="http://schemas.openxmlformats.org/officeDocument/2006/relationships/hyperlink" Target="mailto:bab.sr2014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4:00Z</dcterms:created>
  <dc:creator>pikula</dc:creator>
  <dc:description/>
  <cp:keywords/>
  <dc:language>en-US</dc:language>
  <cp:lastModifiedBy>Пилявець Любов Василівна</cp:lastModifiedBy>
  <cp:lastPrinted>2021-06-08T08:56:00Z</cp:lastPrinted>
  <dcterms:modified xsi:type="dcterms:W3CDTF">2022-09-28T12:54:00Z</dcterms:modified>
  <cp:revision>5</cp:revision>
  <dc:subject/>
  <dc:title> </dc:title>
</cp:coreProperties>
</file>