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плицька селищн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5809615" cy="408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408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виконавчого комітету Тепл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и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0 №238-11 Про створення Центру надання адміністративних послуг виконавчого комітету Тепл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0 №238-11 Про створення Центру надання адміністративних послуг виконавчого комітету Теплицької селищної ради (Положення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0 №238-11 Про створення Центру надання адміністративних послуг виконавчого комітету Теплицької селищної ради (Регламент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0 № 307-17 Про переліку адміністративних послуг Центру надання адміністративних послуг виконавчого комітету Тепл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Теплик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eplik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teplyk-vin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неділок, вівторок, середа, четвер, п’ятниця – з 08.00 до 16.00 (без перерви)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і робочі місця адміністраторі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 Росоша, вул. Перемоги, буд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логи, вул. Центральна, буд.5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Світлана Миколаї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жко Андрій Олексійович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Лідія Павл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йчук Наталія Михайл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ндурська Алла Аатол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2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0:11:00Z</dcterms:modified>
  <cp:revision>3</cp:revision>
  <dc:subject/>
  <dc:title> </dc:title>
</cp:coreProperties>
</file>