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</w:rPr>
        <w:t>Ладижинська міська рада</w:t>
      </w: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0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09970" cy="458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458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(центр) надання адміністративних послуг у місті Ладижин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диж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3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.01.2014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дата, номер, назв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3р., рішення №856 20 сесії 6 скликання Ладижинської міської ради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чі документи органу (</w:t>
            </w:r>
            <w:r>
              <w:rPr>
                <w:i/>
                <w:sz w:val="28"/>
                <w:szCs w:val="28"/>
                <w:lang w:val="uk-UA"/>
              </w:rPr>
              <w:t>дата, номер, назва</w:t>
            </w:r>
            <w:r>
              <w:rPr>
                <w:sz w:val="28"/>
                <w:szCs w:val="28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8"/>
                <w:szCs w:val="28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13р., рішення №1075</w:t>
            </w:r>
          </w:p>
          <w:p>
            <w:pPr>
              <w:pStyle w:val="Normal"/>
              <w:ind w:left="1164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 сесії 6 скликання Ладижинської міської ради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.</w:t>
            </w:r>
          </w:p>
          <w:p>
            <w:pPr>
              <w:pStyle w:val="Normal"/>
              <w:ind w:left="1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-н</w:t>
            </w:r>
          </w:p>
          <w:p>
            <w:pPr>
              <w:pStyle w:val="Normal"/>
              <w:ind w:left="1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Ладижин</w:t>
            </w:r>
          </w:p>
          <w:p>
            <w:pPr>
              <w:pStyle w:val="Normal"/>
              <w:ind w:left="1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етра Кравчика, 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43</w:t>
            </w:r>
            <w:r>
              <w:rPr>
                <w:sz w:val="28"/>
                <w:szCs w:val="28"/>
                <w:lang w:val="uk-UA"/>
              </w:rPr>
              <w:t>436148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dministrator_lad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https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ladrad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orhanizatsiin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pravovasfer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tsentr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nadanni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administratyvnykhposluh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html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ілок, серед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тв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до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15го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второк- з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'ятниця- з</w:t>
            </w:r>
            <w:r>
              <w:rPr>
                <w:sz w:val="28"/>
                <w:szCs w:val="28"/>
                <w:lang w:val="uk-UA"/>
              </w:rPr>
              <w:t xml:space="preserve"> 8</w:t>
            </w:r>
            <w:r>
              <w:rPr>
                <w:sz w:val="28"/>
                <w:szCs w:val="28"/>
              </w:rPr>
              <w:t xml:space="preserve"> до 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ез обідньої перер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хід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субота, неділя та вихідні 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Центру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8"/>
                <w:szCs w:val="28"/>
                <w:lang w:val="uk-UA"/>
              </w:rPr>
              <w:t>(штатна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8"/>
                <w:szCs w:val="28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: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(державний реєстратор юридичних осіб та фізичних осіб -підприємців, з нерухомого майна та питань ДЗК);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спеціаліст відділу ІДАБК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ФС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програма взаємообміну інформацією між відділами міської рад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Шерінгу інформ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8"/>
                <w:szCs w:val="28"/>
                <w:lang w:val="en-US"/>
              </w:rPr>
              <w:t>Wi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Fi</w:t>
            </w:r>
            <w:r>
              <w:rPr>
                <w:i/>
                <w:sz w:val="28"/>
                <w:szCs w:val="28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самообслуговування 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кімна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льний </w:t>
            </w:r>
            <w:r>
              <w:rPr>
                <w:sz w:val="28"/>
                <w:szCs w:val="28"/>
              </w:rPr>
              <w:t>W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Fi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коштовний кулер, чай та к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8"/>
                <w:szCs w:val="28"/>
                <w:lang w:val="uk-UA"/>
              </w:rPr>
              <w:t>(терміналів)</w:t>
            </w:r>
            <w:r>
              <w:rPr>
                <w:sz w:val="28"/>
                <w:szCs w:val="28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послуги, що надаються територіальними органами центральних органів виконавчої в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8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нко Наталія Леонідівн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- 04343614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ел. адреса 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administrator_lad@ukr.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Світлана Станіславівн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Наталія Євгеніївн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веліс Наталія Володимирівн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- 0434361484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ел.адрес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administrator_lad@ukr.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ак Оксана Григорівна- 043463697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ляк Людмила Миколаївна -04343 641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or_lad@ukr.net" TargetMode="External"/><Relationship Id="rId4" Type="http://schemas.openxmlformats.org/officeDocument/2006/relationships/hyperlink" Target="mailto:administrator_lad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6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6:37:00Z</dcterms:modified>
  <cp:revision>3</cp:revision>
  <dc:subject/>
  <dc:title> </dc:title>
</cp:coreProperties>
</file>