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Директору держархіву   Легуну  Ю.В.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Гр.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Адреса_________________________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040" w:hanging="5040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тел. 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Прошу видати довідку про шлюб гр.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з громадянкою (дівоче прізвище) ____________________________________________</w:t>
      </w:r>
    </w:p>
    <w:p>
      <w:pPr>
        <w:pStyle w:val="Normal"/>
        <w:ind w:left="5040" w:hanging="5040"/>
        <w:jc w:val="both"/>
        <w:rPr/>
      </w:pPr>
      <w:r>
        <w:rPr>
          <w:lang w:val="uk-UA"/>
        </w:rPr>
        <w:t>_____________________________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який укладався в  ______________році  в селі/місті    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район__________________________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національність/віросповідання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Родинні зв’язки 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держувач: серія паспорта _________ № ___________________підпис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______»_____________20____р.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Директору держархіву Легуну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Гр.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Адреса_________________________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тел.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Прошу видати довідку про шлюб гр.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з громадянкою (дівоче прізвище) 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який укладався в  ______________році  в селі/місті    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район__________________________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національність/віросповідання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Родинні зв’язки 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держувач: серія паспорта _________ № ___________________підпис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______»_____________20____р.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59:00Z</dcterms:created>
  <dc:creator>ДАВО</dc:creator>
  <dc:description/>
  <cp:keywords/>
  <dc:language>en-US</dc:language>
  <cp:lastModifiedBy>Загородня Любов Миколаївна</cp:lastModifiedBy>
  <cp:lastPrinted>2017-06-08T09:48:00Z</cp:lastPrinted>
  <dcterms:modified xsi:type="dcterms:W3CDTF">2018-03-22T10:59:00Z</dcterms:modified>
  <cp:revision>51</cp:revision>
  <dc:subject/>
  <dc:title/>
</cp:coreProperties>
</file>