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шу видати довідку про перебування на окупованій території в м. Вінниці, гетто та інших місцях примусового утримання в період Другої світової війни (потрібне під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Гр. (ПІБ)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ік народження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Назва гетто (інших місць примусового утримання)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айон, на території якого знаходилось місце примусового утримання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9:18:00Z</dcterms:modified>
  <cp:revision>56</cp:revision>
  <dc:subject/>
  <dc:title/>
</cp:coreProperties>
</file>