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</w:tblGrid>
      <w:tr>
        <w:trPr>
          <w:trHeight w:val="1574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ТВЕРДЖЕ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партаменту міжнародного співробітництва та регіональ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ку облдержадміністрації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ід 26 квітня 2021 року №21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</w:rPr>
        <w:t>Видача сертифіката племінних (генетичних) ресур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highlight w:val="yellow"/>
          <w:lang w:eastAsia="uk-UA"/>
        </w:rPr>
      </w:pPr>
      <w:r>
        <w:rPr>
          <w:sz w:val="20"/>
          <w:szCs w:val="20"/>
          <w:highlight w:val="yellow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партамент міжнародного співробітництва та регіонального розвитк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інницької облас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"/>
        <w:gridCol w:w="6300"/>
      </w:tblGrid>
      <w:tr>
        <w:trPr>
          <w:trHeight w:val="4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Центр адміністративних послуг «Прозорий офіс»                     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ісцезнаходження центрів надання адміністративної по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. Вінниця, вул. Соборна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м. Вінниця, вул. Замостянська,7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. Вінниця, вул. Брацлавська,85 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. Вінниця, пр. Космонавтів,30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Інформація щодо режиму роботи центрів </w:t>
            </w:r>
            <w:r>
              <w:rPr>
                <w:spacing w:val="-1"/>
                <w:sz w:val="22"/>
                <w:szCs w:val="22"/>
              </w:rPr>
              <w:t xml:space="preserve">нада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дміністративної по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9.00 год. до 19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 з 09.00 год. до 14.00 год., без перерви 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9.00 год. до 19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год. до 16.00 год., без перерви;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, святкові та неробочі дні.</w:t>
            </w:r>
          </w:p>
          <w:p>
            <w:pPr>
              <w:pStyle w:val="Normal"/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 час карантину встановлено тимчасовий режим робо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8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8.00 год. до 18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8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8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 з 09.00 год. до 14.00 год., без перерви 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8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8.00 год. до 18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8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8.00 год. до 16.00 год., без перерви;</w:t>
            </w:r>
          </w:p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, святкові та неробочі дні.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фон/факс (довідки), адреса </w:t>
            </w:r>
            <w:r>
              <w:rPr>
                <w:spacing w:val="-2"/>
                <w:sz w:val="22"/>
                <w:szCs w:val="22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іністративної по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центральне приміщення</w:t>
              </w:r>
            </w:hyperlink>
            <w:r>
              <w:rPr>
                <w:sz w:val="24"/>
                <w:szCs w:val="24"/>
                <w:lang w:eastAsia="en-US"/>
              </w:rPr>
              <w:t xml:space="preserve"> - (0432) 59-50-6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ідділення «Замостя» - (0432)</w:t>
            </w:r>
            <w:r>
              <w:rPr>
                <w:rStyle w:val="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50-86-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ідділення «Старе місто» - (0432)</w:t>
            </w:r>
            <w:r>
              <w:rPr>
                <w:rStyle w:val="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50-86-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ідділення </w:t>
            </w:r>
            <w:r>
              <w:rPr>
                <w:sz w:val="24"/>
                <w:szCs w:val="24"/>
                <w:lang w:eastAsia="en-US"/>
              </w:rPr>
              <w:t>«Вишенька» - (0432)</w:t>
            </w:r>
            <w:r>
              <w:rPr>
                <w:rStyle w:val="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50-86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ap@vmr.gov.ua</w:t>
              </w:r>
            </w:hyperlink>
          </w:p>
        </w:tc>
      </w:tr>
      <w:tr>
        <w:trPr>
          <w:trHeight w:val="4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и Україн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jc w:val="both"/>
              <w:rPr>
                <w:rStyle w:val="Rvts44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від 06 вересня 2012року  </w:t>
            </w:r>
            <w:r>
              <w:rPr>
                <w:rStyle w:val="Rvts44"/>
                <w:sz w:val="22"/>
                <w:szCs w:val="22"/>
              </w:rPr>
              <w:t>№ 5203-V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племінну справу у тваринництві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5 грудня 1993року № 3691-XI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країни «Про захист персональних даних»           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 червня 2010року № 2297-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каз Мінагрополітики України від 17 листопада 2011року № 629 «Про затвердження Положення про сертифікат племінних (генетичних) ресурсів та зразків форм сертифікатів племінних (генетичних) ресурсів», зареєстрований в Мін’юсті 09 грудня 2011 року № 1422/20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порядження Голови облдержадміністрації від 17 лютого 2021року № 109 «Про забезпечення трудових прав працівників структурних підрозділів обласної державної адміністрації під час зміни структури обласної державної адміністрації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Голови облдержадміністрації від 19 лютого 2021 року № 113 «Про внесення змін до Положення про Департамент міжнародного співробітництва та регіонального розвитку Вінницької обласної державної адміністрації, затвердженого розпорядженням Голови облдержадміністрації від 25 березня 2016року № 190»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мови отримання адміністративної послуги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суб’єкта племінної справи у тваринницт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Cs/>
                <w:sz w:val="22"/>
                <w:szCs w:val="22"/>
                <w:lang w:eastAsia="en-US"/>
              </w:rPr>
              <w:t xml:space="preserve">Заява щодо надання </w:t>
            </w:r>
            <w:r>
              <w:rPr>
                <w:b/>
                <w:sz w:val="22"/>
                <w:szCs w:val="22"/>
              </w:rPr>
              <w:t>сертифікаті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дає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лік документів до заяв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вірена копія свідоцтва про реєстрацію юрид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завірена копія свідоцтва про реєстрацію в Державному реєстрі суб’єктів племінної справи у тваринництві; </w:t>
            </w:r>
          </w:p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вірена копія договору купівлі-продажу племінних тварин;</w:t>
            </w:r>
          </w:p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вірена копія видаткової накладної або специфікації до договору;</w:t>
            </w:r>
          </w:p>
          <w:p>
            <w:pPr>
              <w:pStyle w:val="Normal"/>
              <w:ind w:firstLine="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вірені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У разі платності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6" w:firstLine="30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10 робочих дні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en-US"/>
              </w:rPr>
              <w:t>Подання суб’єктом господарювання неповного пакета документів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идача сертифікатів племінних (генетичних) ресурсів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особи отриманн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і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Зразок заяви та перелік документів розміщено на веб-сайті Вінницької обласної державної адміністрації, на веб-сторінці Департаменту міжнародного співробітництва та регіонального розвитку обласної державної адміністрації в закладці «Адміністративні послуги», в категорії «</w:t>
            </w:r>
            <w:r>
              <w:rPr>
                <w:sz w:val="22"/>
                <w:szCs w:val="22"/>
              </w:rPr>
              <w:t>Видача сертифікатів племінних (генетичних) ресурсів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>Директору Департаменту</w:t>
      </w:r>
    </w:p>
    <w:p>
      <w:pPr>
        <w:pStyle w:val="Normal"/>
        <w:ind w:left="5529" w:hanging="0"/>
        <w:rPr/>
      </w:pPr>
      <w:r>
        <w:rPr/>
        <w:t>міжнародного співробітництва</w:t>
      </w:r>
    </w:p>
    <w:p>
      <w:pPr>
        <w:pStyle w:val="Normal"/>
        <w:ind w:left="5529" w:hanging="0"/>
        <w:rPr/>
      </w:pPr>
      <w:r>
        <w:rPr/>
        <w:t>та регіонального розвитку</w:t>
      </w:r>
    </w:p>
    <w:p>
      <w:pPr>
        <w:pStyle w:val="Normal"/>
        <w:ind w:left="5529" w:hanging="0"/>
        <w:rPr/>
      </w:pPr>
      <w:r>
        <w:rPr/>
        <w:t>Вінницької обласної державної</w:t>
      </w:r>
    </w:p>
    <w:p>
      <w:pPr>
        <w:pStyle w:val="Normal"/>
        <w:ind w:left="5529" w:hanging="0"/>
        <w:rPr/>
      </w:pPr>
      <w:r>
        <w:rPr/>
        <w:t>адміністрації</w:t>
      </w:r>
    </w:p>
    <w:p>
      <w:pPr>
        <w:pStyle w:val="Normal"/>
        <w:ind w:left="5529" w:hanging="0"/>
        <w:rPr/>
      </w:pPr>
      <w:r>
        <w:rPr/>
        <w:t>Мережко В.М.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>Заявник</w:t>
      </w:r>
    </w:p>
    <w:p>
      <w:pPr>
        <w:pStyle w:val="Normal"/>
        <w:ind w:left="5529" w:hanging="0"/>
        <w:rPr/>
      </w:pPr>
      <w:r>
        <w:rPr>
          <w:i/>
        </w:rPr>
        <w:t>__________________________________________________________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>Адреса</w:t>
      </w:r>
    </w:p>
    <w:p>
      <w:pPr>
        <w:pStyle w:val="Normal"/>
        <w:ind w:left="5529" w:hanging="0"/>
        <w:rPr/>
      </w:pPr>
      <w:r>
        <w:rPr>
          <w:i/>
        </w:rPr>
        <w:t>__________________________________________________________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>Тел.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ошу видати сертифікати племінних (генетичних) ресурсів з метою реалізації племінних тварин в кількості ___шт. 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/>
        <w:t>Не заперечую щодо розгляду цієї заяви протягом 10-ти робочих дні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ерелік документів, які додаються до заяви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1. завірена копія свідоцтва про реєстрацію юридичної особи;</w:t>
      </w:r>
    </w:p>
    <w:p>
      <w:pPr>
        <w:pStyle w:val="Normal"/>
        <w:jc w:val="both"/>
        <w:rPr/>
      </w:pPr>
      <w:r>
        <w:rPr>
          <w:i/>
        </w:rPr>
        <w:t xml:space="preserve">2. завірена копія свідоцтва про реєстрацію в Державному реєстрі суб’єктів племінної справи у тваринництві; </w:t>
      </w:r>
    </w:p>
    <w:p>
      <w:pPr>
        <w:pStyle w:val="Normal"/>
        <w:ind w:firstLine="16"/>
        <w:jc w:val="both"/>
        <w:rPr/>
      </w:pPr>
      <w:r>
        <w:rPr>
          <w:i/>
        </w:rPr>
        <w:t>3. завірена копія договору купівлі-продажу племінних тварин;</w:t>
      </w:r>
    </w:p>
    <w:p>
      <w:pPr>
        <w:pStyle w:val="Normal"/>
        <w:ind w:firstLine="16"/>
        <w:jc w:val="both"/>
        <w:rPr>
          <w:i/>
          <w:i/>
        </w:rPr>
      </w:pPr>
      <w:r>
        <w:rPr>
          <w:i/>
        </w:rPr>
        <w:t xml:space="preserve">4. завірена копія видаткової накладної або специфікації до договору;  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довіреніст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ІБ керівника                            </w:t>
        <w:tab/>
        <w:tab/>
        <w:tab/>
        <w:tab/>
        <w:tab/>
        <w:t>підпис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rFonts w:eastAsia="Calibri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2" TargetMode="External"/><Relationship Id="rId3" Type="http://schemas.openxmlformats.org/officeDocument/2006/relationships/hyperlink" Target="http://transparent.vmr.gov.ua/Lists/TransparentOffice/ShowContent.aspx?ID=23" TargetMode="External"/><Relationship Id="rId4" Type="http://schemas.openxmlformats.org/officeDocument/2006/relationships/hyperlink" Target="http://transparent.vmr.gov.ua/Lists/TransparentOffice/ShowContent.aspx?ID=21" TargetMode="External"/><Relationship Id="rId5" Type="http://schemas.openxmlformats.org/officeDocument/2006/relationships/hyperlink" Target="http://transparent.vmr.gov.ua/Lists/TransparentOffice/ShowContent.aspx?ID=20" TargetMode="External"/><Relationship Id="rId6" Type="http://schemas.openxmlformats.org/officeDocument/2006/relationships/hyperlink" Target="mailto:cap@vmr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pikula</dc:creator>
  <dc:description/>
  <cp:keywords/>
  <dc:language>en-US</dc:language>
  <cp:lastModifiedBy>Ламакіна Тетяна Тимофіївна</cp:lastModifiedBy>
  <cp:lastPrinted>2018-05-15T13:50:00Z</cp:lastPrinted>
  <dcterms:modified xsi:type="dcterms:W3CDTF">2021-08-03T09:42:00Z</dcterms:modified>
  <cp:revision>9</cp:revision>
  <dc:subject/>
  <dc:title>Затверджую</dc:title>
</cp:coreProperties>
</file>