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1"/>
        <w:gridCol w:w="2162"/>
        <w:gridCol w:w="1516"/>
        <w:gridCol w:w="1178"/>
        <w:gridCol w:w="2976"/>
        <w:gridCol w:w="6237"/>
        <w:gridCol w:w="164"/>
      </w:tblGrid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55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55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даток 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ind w:left="55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overflowPunct w:val="true"/>
              <w:autoSpaceDE w:val="true"/>
              <w:ind w:left="55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overflowPunct w:val="true"/>
              <w:autoSpaceDE w:val="true"/>
              <w:ind w:left="5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липня 2017 року № 526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4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 Е Р Е Л І К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егкових автомобілів, визнаних гуманітарною допомогою, які передаються у власність членам сімей померлих осіб з інвалідністю</w:t>
            </w:r>
          </w:p>
          <w:p>
            <w:pPr>
              <w:pStyle w:val="Normal"/>
              <w:overflowPunct w:val="true"/>
              <w:autoSpaceDE w:val="true"/>
              <w:ind w:left="20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і автомобі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І. Б.    особи з інвалідністю, забезпеченої автомобі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І. Б.  члена сім’ї, якому передається автомобі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овідні документи для здійснення передачі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ВАЗ 21053», ідентифікаційний номер ХТА210530Х1821445, об’єм двигуна 19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стун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 Дани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стун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Кар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Свистун Л.К. від 17.07.2017 та Луць Н.В. від 26.07.2016. Копії: паспорта, довідки про присвоєння ідентифікаційного номера, свідоцтва про реєстрацію транспортного засобу, свідоцтва про смерть Свистуна В.Д.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02.06.2005 № 26/ГД-1063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Zafi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TGF</w:t>
            </w:r>
            <w:r>
              <w:rPr>
                <w:iCs/>
                <w:sz w:val="24"/>
                <w:szCs w:val="24"/>
              </w:rPr>
              <w:t>7512293562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1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р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н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р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Се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Муляра В.С. від 17.07.2017. Копії: паспорта, довідки про присвоєння ідентифікаційного номера, свідоцтва про реєстрацію транспортного засобу, свідоцтва про смерть Муляра С.С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1.07.2005 № 71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AZTE</w:t>
            </w:r>
            <w:r>
              <w:rPr>
                <w:iCs/>
                <w:sz w:val="24"/>
                <w:szCs w:val="24"/>
              </w:rPr>
              <w:t>156475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че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Фролової Н.І. від 17.07.2017. Копії: паспорта, довідки про присвоєння ідентифікаційного номера, свідоцтва про реєстрацію транспортного засобу, свідоцтва про смерть Безрученко І.В.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07.04.2005 № 26/ГД-10578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B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XE</w:t>
            </w:r>
            <w:r>
              <w:rPr>
                <w:iCs/>
                <w:sz w:val="24"/>
                <w:szCs w:val="24"/>
              </w:rPr>
              <w:t>330985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інський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ніре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Андр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 Жовніренка Ю.А. від 17.07.2017 та Глинського Ю.М. Копії:  паспорта,  довідки про присвоєння ідентифікаційного номера, свідоцтва про реєстрацію транспортного засобу, свідоцтва про смерть Глінського М.П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3.03.2006 № 31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FORD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F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NXXGBBNXD</w:t>
            </w:r>
            <w:r>
              <w:rPr>
                <w:iCs/>
                <w:sz w:val="24"/>
                <w:szCs w:val="24"/>
              </w:rPr>
              <w:t>46474, об’єм двигуна 17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ні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тій Дани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ні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Авксентій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Стадніка О.А. від 17.07.2017, Стадніка В.А. від 27.07.2016 та Чернецької Н.В. від 27.07.2016. Копії: паспорта, довідки про присвоєння ідентифікаційного номера, свідоцтва про реєстрацію транспортного засобу, свідоцтва про смерть Стадніка А.Д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6.2006 № 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MITSUBISHI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arism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XMCLNDA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042602, об’єм двигуна 1597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3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аш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ь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 Дми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Гладька Д.Д. від 17.07.2017, Гладько Л.С. від 27.07.2016 та Барщевської Л.С. від 27.07.2016. Копії:  паспорта,  довідки про присвоєння ідентифікаційного номера, свідоцтва про реєстрацію транспортного засобу, свідоцтв про смерть Кардаш С.П. та Кардаш В.Г.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04.09.2008 № 26/ГД-2859/К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Golf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HZWW</w:t>
            </w:r>
            <w:r>
              <w:rPr>
                <w:iCs/>
                <w:sz w:val="24"/>
                <w:szCs w:val="24"/>
              </w:rPr>
              <w:t>112148, об’єм двигуна 1595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7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Кравченко Г.І. від 17.07.2017 та Кравченка В.В. від 05.02.2016. Копії:  паспорта,  довідки про присвоєння ідентифікаційного номера, свідоцтва про реєстрацію транспортного засобу, свідоцтва про смерть Кравченка В.Ф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5.2005 № 5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XP</w:t>
            </w:r>
            <w:r>
              <w:rPr>
                <w:iCs/>
                <w:sz w:val="24"/>
                <w:szCs w:val="24"/>
              </w:rPr>
              <w:t>208354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міна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нна Заха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че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іна Володими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Янченко А.В. від 17.07.2017. Копії:  паспорта,  довідки про присвоєння ідентифікаційного номера, свідоцтва про реєстрацію транспортного засобу, свідоцтва про смерть Зіміної Г.З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6.2006  № 8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TOYOT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vensis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B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BR</w:t>
            </w:r>
            <w:r>
              <w:rPr>
                <w:iCs/>
                <w:sz w:val="24"/>
                <w:szCs w:val="24"/>
              </w:rPr>
              <w:t>56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90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58175, об’єм двигуна 1794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4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ієвсь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Юр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Андрієвського І.Ю. від 17.07.2017. Копії:  паспорта,  довідки про присвоєння ідентифікаційного номера, свідоцтва про реєстрацію транспортного засобу, свідоцтва про смерть Тищенка М.О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7.04.2006  № 6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35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1288392, об’єм двигуна 17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’ян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ет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Шевчук О.П. від 17.07.2017. Копії:  паспорта,  довідки про присвоєння ідентифікаційного номера, свідоцтва про реєстрацію транспортного засобу, свідоцтва про смерть  Солом’яного І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9.2006 № 11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35</w:t>
            </w:r>
            <w:r>
              <w:rPr>
                <w:iCs/>
                <w:sz w:val="24"/>
                <w:szCs w:val="24"/>
                <w:lang w:val="en-US"/>
              </w:rPr>
              <w:t>X</w:t>
            </w:r>
            <w:r>
              <w:rPr>
                <w:iCs/>
                <w:sz w:val="24"/>
                <w:szCs w:val="24"/>
              </w:rPr>
              <w:t>1123627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ишин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Пили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ишин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цишина В.П. від 17.07.2017. Копії:  паспорта,  довідки про присвоєння ідентифікаційного номера, свідоцтва про реєстрацію транспортного засобу, свідоцтва про смерть  Процишина П.П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1.04.2003  № 2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00036</w:t>
            </w:r>
            <w:r>
              <w:rPr>
                <w:iCs/>
                <w:sz w:val="24"/>
                <w:szCs w:val="24"/>
                <w:lang w:val="en-US"/>
              </w:rPr>
              <w:t>T</w:t>
            </w:r>
            <w:r>
              <w:rPr>
                <w:iCs/>
                <w:sz w:val="24"/>
                <w:szCs w:val="24"/>
              </w:rPr>
              <w:t>5054510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це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це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Маценка О.І. від 17.07.2017. Копії:  паспорта,  довідки про присвоєння ідентифікаційного номера, свідоцтва про реєстрацію транспортного засобу, свідоцтва про смерть  Маценко С.В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4.02.2004 № 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ВАЗ 21053», ідентифікаційний номер ХТА210530</w:t>
            </w: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</w:rPr>
              <w:t>1556380, об’єм двигуна 1500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5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Йоси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ій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Козака А.В. від 17.07.2017. Копії:  паспорта,  довідки про присвоєння ідентифікаційного номера, свідоцтва про реєстрацію транспортного засобу, свідоцтва про смерть  Козака В.Й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8.11.2002 № 11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35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1307940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аш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/>
            </w:pPr>
            <w:r>
              <w:rPr>
                <w:sz w:val="24"/>
                <w:szCs w:val="24"/>
              </w:rPr>
              <w:t>Анатолій Стані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аш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Анатол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Кардаш В.А. від 17.07.2017 року. Копії:  паспорта,  довідки про присвоєння ідентифікаційного номера, свідоцтва про реєстрацію транспортного засобу, свідоцтва про смерть  Кардаш А.С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6.2006 № 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ВАЗ 2109», ідентифікаційний номер ХТА210930Х2419823, об’єм двигуна 1500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ич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 Дани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ч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Климчука В.І. від 17.07.2017. Копії:  паспорта,  довідки про присвоєння ідентифікаційного номера, свідоцтва про реєстрацію транспортного засобу, свідоцтва про смерть  Хонич С.Д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4.02.2004  № 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HOND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Motor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JHMGH</w:t>
            </w:r>
            <w:r>
              <w:rPr>
                <w:iCs/>
                <w:sz w:val="24"/>
                <w:szCs w:val="24"/>
              </w:rPr>
              <w:t>3750</w:t>
            </w:r>
            <w:r>
              <w:rPr>
                <w:iCs/>
                <w:sz w:val="24"/>
                <w:szCs w:val="24"/>
                <w:lang w:val="en-US"/>
              </w:rPr>
              <w:t>YS</w:t>
            </w:r>
            <w:r>
              <w:rPr>
                <w:iCs/>
                <w:sz w:val="24"/>
                <w:szCs w:val="24"/>
              </w:rPr>
              <w:t>201101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у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на Броні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Юрчука Ю.В. від 17.07.2017. Копії:  паспорта,  довідки про присвоєння ідентифікаційного номера, свідоцтва про реєстрацію транспортного засобу, свідоцтва про смерть  Юрчук Р.Б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0.01.2008 № 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19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1284313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ю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ю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ш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Германюк Н. І. від 17.07.2017. Копії:  паспорта,  довідки про присвоєння ідентифікаційного номера, свідоцтва про реєстрацію транспортного засобу, свідоцтва про смерть  Гермаюка І.В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9.2006 № 12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169855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1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евич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евич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Білевич Г.І. від 17.07.2017. Копії: паспорта,  довідки про присвоєння ідентифікаційного номера, свідоцтва про реєстрацію транспортного засобу, свідоцтва про смерть Білевич О.Ф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29.09.2006  № 1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19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1350180, об’єм двигуна 1800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шовець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шовець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Ярошовець Н.І. від 17.07.2017. Копії: паспорта, довідки про присвоєння ідентифікаційного номера, свідоцтва про реєстрацію транспортного засобу, свідоцтва про смерть  Ярошовець О.І. довідки з місця реєстрації, підтвердження родинних зв’язків, протоколу засідання комісії з питань гуманітарної допомоги при Кабінеті Міністрів України від 19.01.2006 № 26/ГД-2687/К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AZTE</w:t>
            </w:r>
            <w:r>
              <w:rPr>
                <w:iCs/>
                <w:sz w:val="24"/>
                <w:szCs w:val="24"/>
              </w:rPr>
              <w:t>206518, об’єм двигуна 1595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ащу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 Пили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ащ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Степ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нащука О.С. від 17.07.2017. Копії: паспорта, довідки про присвоєння ідентифікаційного номера, свідоцтва про реєстрацію транспортного засобу, свідоцтва про смерть Танащука С.П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1.07.2005 № 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XE</w:t>
            </w:r>
            <w:r>
              <w:rPr>
                <w:iCs/>
                <w:sz w:val="24"/>
                <w:szCs w:val="24"/>
              </w:rPr>
              <w:t>096121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шина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ши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сип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Кришини Й.П. від 17.07.2017. Копії:  паспорта,  довідки про присвоєння ідентифікаційного номера, свідоцтва про реєстрацію транспортного засобу, свідоцтва про смерть  Кришини Н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9.2006 № 11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AUDI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 xml:space="preserve">4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AUZZZ</w:t>
            </w:r>
            <w:r>
              <w:rPr>
                <w:iCs/>
                <w:sz w:val="24"/>
                <w:szCs w:val="24"/>
              </w:rPr>
              <w:t>8</w:t>
            </w:r>
            <w:r>
              <w:rPr>
                <w:iCs/>
                <w:sz w:val="24"/>
                <w:szCs w:val="24"/>
                <w:lang w:val="en-US"/>
              </w:rPr>
              <w:t>DZWA</w:t>
            </w:r>
            <w:r>
              <w:rPr>
                <w:iCs/>
                <w:sz w:val="24"/>
                <w:szCs w:val="24"/>
              </w:rPr>
              <w:t>125293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н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я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Олександ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Нагорняк М.О. від 17.07.2017, Капітан М.І. від 29.02.2016  та Капітан Т.В. від 01.03.2016. Копії: паспорта, довідки про присвоєння ідентифікаційного номера, свідоцтва про реєстрацію транспортного засобу, свідоцтва про смерть  Капітан В.П., довідки з місця реєстрації, підтвердження родинних зв’язків, рішення Головного управління праці та соціального захисту населення Хмельницької облдержадміністрації від 17.11.2003  № 63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FORD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Mondeo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F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AXXGBBASD</w:t>
            </w:r>
            <w:r>
              <w:rPr>
                <w:iCs/>
                <w:sz w:val="24"/>
                <w:szCs w:val="24"/>
              </w:rPr>
              <w:t>39146, об’єм двигуна 17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5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ська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Тимоф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е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Луценка В.І від 17.07.2017 та Мальського М.І. від 29.02.2016. Копії: паспорта, довідки про присвоєння ідентифікаційного номера, свідоцтва про реєстрацію транспортного засобу, свідоцтва про смерть Мальської Г.Т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31.12.2003 № 9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AZSE</w:t>
            </w:r>
            <w:r>
              <w:rPr>
                <w:iCs/>
                <w:sz w:val="24"/>
                <w:szCs w:val="24"/>
              </w:rPr>
              <w:t>158495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5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сіє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сіє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Плаксієнка Л.М. від 17.07.2017. Копії:  паспорта, довідки про присвоєння ідентифікаційного номера, свідоцтва про реєстрацію транспортного засобу, свідоцтва про смерть Плаксієнка М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9.11.2004  № 9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AUDI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 xml:space="preserve">4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AUZZZ</w:t>
            </w:r>
            <w:r>
              <w:rPr>
                <w:iCs/>
                <w:sz w:val="24"/>
                <w:szCs w:val="24"/>
              </w:rPr>
              <w:t>8</w:t>
            </w:r>
            <w:r>
              <w:rPr>
                <w:iCs/>
                <w:sz w:val="24"/>
                <w:szCs w:val="24"/>
                <w:lang w:val="en-US"/>
              </w:rPr>
              <w:t>DZYA</w:t>
            </w:r>
            <w:r>
              <w:rPr>
                <w:iCs/>
                <w:sz w:val="24"/>
                <w:szCs w:val="24"/>
              </w:rPr>
              <w:t>038248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ате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осій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і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Феодос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Стрій Г.Ф. від 17.07.2017. Копії: паспорта,  довідки про присвоєння ідентифікаційного номера, свідоцтва про реєстрацію транспортного засобу, свідоцтва про смерть Гнатенка Ф.В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01.12.2005  № 13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ВАЗ 21093», ідентифікаційний номер ХТА210930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  <w:lang w:val="ru-RU"/>
              </w:rPr>
              <w:t>9006683</w:t>
            </w:r>
            <w:r>
              <w:rPr>
                <w:iCs/>
                <w:sz w:val="24"/>
                <w:szCs w:val="24"/>
              </w:rPr>
              <w:t>, об’єм двигуна 14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7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ельчу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ельч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Омельчук Л.А. від 17.07.2017. Копії:  паспорта, довідки про присвоєння ідентифікаційного номера, свідоцтва про реєстрацію транспортного засобу, свідоцтва про смерть Омельчука О.А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1.07.2005 № 7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TOYOT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arin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B</w:t>
            </w:r>
            <w:r>
              <w:rPr>
                <w:iCs/>
                <w:sz w:val="24"/>
                <w:szCs w:val="24"/>
              </w:rPr>
              <w:t>153</w:t>
            </w:r>
            <w:r>
              <w:rPr>
                <w:iCs/>
                <w:sz w:val="24"/>
                <w:szCs w:val="24"/>
                <w:lang w:val="en-US"/>
              </w:rPr>
              <w:t>ABK</w:t>
            </w:r>
            <w:r>
              <w:rPr>
                <w:iCs/>
                <w:sz w:val="24"/>
                <w:szCs w:val="24"/>
              </w:rPr>
              <w:t>00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83664, об’єм двигуна 1587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4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ю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Матв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Микола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Мельник О.М. від 17.07.2017. Копії:  паспорта, довідки про присвоєння ідентифікаційного номера, свідоцтва про реєстрацію транспортного засобу, свідоцтва про смерть Гребенюка М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6.03.2004 № 2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00036</w:t>
            </w:r>
            <w:r>
              <w:rPr>
                <w:iCs/>
                <w:sz w:val="24"/>
                <w:szCs w:val="24"/>
                <w:lang w:val="en-US"/>
              </w:rPr>
              <w:t>T</w:t>
            </w:r>
            <w:r>
              <w:rPr>
                <w:iCs/>
                <w:sz w:val="24"/>
                <w:szCs w:val="24"/>
              </w:rPr>
              <w:t>1091171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е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Полікар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ч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О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Давидчука О.О. від 17.07.2017 та Давидчук В.І. від 12.03.2016. Копії: паспорта, довідки про присвоєння ідентифікаційного номера, свідоцтва про реєстрацію транспортного засобу, свідоцтва про смерть Старостенка І.П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21.10.2004 № 8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ВАЗ 21053», ідентифікаційний номер ХТА21053031974143, об’єм двигуна 145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3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ец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Бальтаза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ець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Гродецького А.Б. від 17.07.2017. Копії: паспорта, довідки про присвоєння ідентифікаційного номера, свідоцтва про реєстрацію транспортного засобу, свідоцтва про смерть Гродецького Б.Б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9.2006 № 11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SKOD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Octavi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TMBZZZ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U</w:t>
            </w: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2079932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чинс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чинськ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силава Станіслав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Бачинської В.С. від 17.07.2017. Копії: паспорта, довідки про присвоєння ідентифікаційного номера, свідоцтва про реєстрацію транспортного засобу, свідоцтва про смерть Бачинського Р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17.04.2006  № 5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00036</w:t>
            </w:r>
            <w:r>
              <w:rPr>
                <w:iCs/>
                <w:sz w:val="24"/>
                <w:szCs w:val="24"/>
                <w:lang w:val="en-US"/>
              </w:rPr>
              <w:t>T</w:t>
            </w:r>
            <w:r>
              <w:rPr>
                <w:iCs/>
                <w:sz w:val="24"/>
                <w:szCs w:val="24"/>
              </w:rPr>
              <w:t>1118488, об’єм двигуна 17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Гн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>Станіслава Володими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Крот С.В. від 17.07.2017. Копії: паспорта, довідки про присвоєння ідентифікаційного номера, свідоцтва про реєстрацію транспортного засобу, свідоцтва про смерть Гончара В.Г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1.12.2005  № 13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Mercedes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Benz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DB</w:t>
            </w:r>
            <w:r>
              <w:rPr>
                <w:iCs/>
                <w:sz w:val="24"/>
                <w:szCs w:val="24"/>
              </w:rPr>
              <w:t>2020181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712773, об’єм двигуна 17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їм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Лог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Гук Н.В. від 17.07.2017. Копії: паспорта, довідки про присвоєння ідентифікаційного номера, свідоцтва про реєстрацію транспортного засобу, свідоцтва про смерть Хараїма В.Л.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13.03.2006  № 2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ВАЗ 21093», ідентифікаційний номер ХТА210930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9010720, об’єм двигуна 14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чу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Панкр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каре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а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Шинкаоенко В В. від 17.07.2017. Копії: паспорта, довідки про присвоєння ідентифікаційного номера, свідоцтва про реєстрацію транспортного засобу, свідоцтва про смерть Прокопчука В.П., довідки з місця реєстрації, підтвердження родинних зв’язків, протоколу засідання комісії з питань гуманітарної допомоги при Кабінеті Міністрів України від 05.05.2005 № 26/ГД-1060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35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1315186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явець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так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Вітал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Балтак В.В. від 17.07.2017 та Балтак Г.С. від 08.04.2016. Копії: паспорта, довідки про присвоєння ідентифікаційного номера, свідоцтва про реєстрацію транспортного засобу, свідоцтв про смерть Пилявця С.Г.та Пилявець Н.Ф.,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2.12.2006 № 14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TOYOT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arin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B</w:t>
            </w:r>
            <w:r>
              <w:rPr>
                <w:iCs/>
                <w:sz w:val="24"/>
                <w:szCs w:val="24"/>
              </w:rPr>
              <w:t>153</w:t>
            </w:r>
            <w:r>
              <w:rPr>
                <w:iCs/>
                <w:sz w:val="24"/>
                <w:szCs w:val="24"/>
                <w:lang w:val="en-US"/>
              </w:rPr>
              <w:t>ABK</w:t>
            </w:r>
            <w:r>
              <w:rPr>
                <w:iCs/>
                <w:sz w:val="24"/>
                <w:szCs w:val="24"/>
              </w:rPr>
              <w:t>10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14088, об’єм двигуна 1762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нчу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 Кіндр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дю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Газдюка А.П. від 17.07.2017 та Газдюк Н.Д. від 31.03.2016. Копії:  паспорта,  довідки про присвоєння ідентифікаційного номера, свідоцтва про реєстрацію транспортного засобу, свідоцтв про смерть Гуменчука Д.К. та Гуменчук О.Т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0.09.2003 № 5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35</w:t>
            </w:r>
            <w:r>
              <w:rPr>
                <w:iCs/>
                <w:sz w:val="24"/>
                <w:szCs w:val="24"/>
                <w:lang w:val="en-US"/>
              </w:rPr>
              <w:t>Y</w:t>
            </w:r>
            <w:r>
              <w:rPr>
                <w:iCs/>
                <w:sz w:val="24"/>
                <w:szCs w:val="24"/>
              </w:rPr>
              <w:t>1141930, об’єм двигуна 1800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рдас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м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сл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Цеслі О.Б. від 17.07.2017 та Цеслі В.Ю. від 01.03.2016. Копії: паспорта, довідки про присвоєння ідентифікаційного номера, свідоцтва про реєстрацію транспортного засобу, свідоцтва про смерть Копердас Ю.Ф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02.10.2007  № 11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s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TFF</w:t>
            </w:r>
            <w:r>
              <w:rPr>
                <w:iCs/>
                <w:sz w:val="24"/>
                <w:szCs w:val="24"/>
              </w:rPr>
              <w:t>68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5057463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7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сю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Дани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Володими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Левчук Т.В. від 17.07.2017. Копії: паспорта, довідки про присвоєння ідентифікаційного номера, свідоцтва про реєстрацію транспортного засобу, свідоцтва про смерть Івасюка В.Д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24.07.2002  № 6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s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TFF</w:t>
            </w:r>
            <w:r>
              <w:rPr>
                <w:iCs/>
                <w:sz w:val="24"/>
                <w:szCs w:val="24"/>
              </w:rPr>
              <w:t>35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2067116, об’єм двигуна 1700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7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адс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адсь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Франц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Завадського П.Ф. від 17.07.2017. Копії: паспорта,  довідки про присвоєння ідентифікаційного номера, свідоцтва про реєстрацію транспортного засобу, свідоцтва про смерть Завадського Ф.І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3.10.2005  № 10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XP</w:t>
            </w:r>
            <w:r>
              <w:rPr>
                <w:iCs/>
                <w:sz w:val="24"/>
                <w:szCs w:val="24"/>
              </w:rPr>
              <w:t>073413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ялов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 Мака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Анатол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Ковалька А.А. від 17.07.2017, Фіялової Г.Й. від 15.03.2016 та Ковалько Л.В. від 15.03.2016. Копії: паспорта, довідки про присвоєння ідентифікаційного номера, свідоцтва про реєстрацію транспортного засобу, свідоцтва про смерть Фіялова Г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7.04.2006  № 4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TOYOT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arin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B</w:t>
            </w:r>
            <w:r>
              <w:rPr>
                <w:iCs/>
                <w:sz w:val="24"/>
                <w:szCs w:val="24"/>
              </w:rPr>
              <w:t>164</w:t>
            </w:r>
            <w:r>
              <w:rPr>
                <w:iCs/>
                <w:sz w:val="24"/>
                <w:szCs w:val="24"/>
                <w:lang w:val="en-US"/>
              </w:rPr>
              <w:t>ABK</w:t>
            </w:r>
            <w:r>
              <w:rPr>
                <w:iCs/>
                <w:sz w:val="24"/>
                <w:szCs w:val="24"/>
              </w:rPr>
              <w:t>10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50486, об’єм двигуна 1762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ине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твіно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Літвінової Л.В. від 17.07.2017 та Мартиненка В.В. від 15.03.2016. Копії: паспорта, довідки про присвоєння ідентифікаційного номера, свідоцтва про реєстрацію транспортного засобу, свідоцтва про смерть Мартиненка В.І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29.06.2006  № 8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Golf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JZXB</w:t>
            </w:r>
            <w:r>
              <w:rPr>
                <w:iCs/>
                <w:sz w:val="24"/>
                <w:szCs w:val="24"/>
              </w:rPr>
              <w:t>000559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фросинія Никан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имець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Якимця С.М. від 17.07.2017. Копії: паспорта, довідки про присвоєння ідентифікаційного номера, свідоцтва про реєстрацію транспортного засобу, свідоцтва про смерть Грушка Є.Н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3.2007  № 4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Mercedes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Benz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</w:t>
            </w:r>
            <w:r>
              <w:rPr>
                <w:iCs/>
                <w:sz w:val="24"/>
                <w:szCs w:val="24"/>
              </w:rPr>
              <w:t xml:space="preserve"> 180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DB</w:t>
            </w:r>
            <w:r>
              <w:rPr>
                <w:iCs/>
                <w:sz w:val="24"/>
                <w:szCs w:val="24"/>
              </w:rPr>
              <w:t>2020181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>746064, об’єм двигуна 17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ая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Сем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й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Андр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Возного В.А. від 17.07.2017. Копії: паспорта, довідки про присвоєння ідентифікаційного номера, свідоцтва про реєстрацію транспортного засобу, свідоцтва про смерть Возної Л.С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3.2007  № 4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PD</w:t>
            </w:r>
            <w:r>
              <w:rPr>
                <w:iCs/>
                <w:sz w:val="24"/>
                <w:szCs w:val="24"/>
              </w:rPr>
              <w:t>63</w:t>
            </w:r>
            <w:r>
              <w:rPr>
                <w:iCs/>
                <w:sz w:val="24"/>
                <w:szCs w:val="24"/>
                <w:lang w:val="en-US"/>
              </w:rPr>
              <w:t>B</w:t>
            </w:r>
            <w:r>
              <w:rPr>
                <w:iCs/>
                <w:sz w:val="24"/>
                <w:szCs w:val="24"/>
              </w:rPr>
              <w:t>71</w:t>
            </w:r>
            <w:r>
              <w:rPr>
                <w:iCs/>
                <w:sz w:val="24"/>
                <w:szCs w:val="24"/>
                <w:lang w:val="en-US"/>
              </w:rPr>
              <w:t>P</w:t>
            </w:r>
            <w:r>
              <w:rPr>
                <w:iCs/>
                <w:sz w:val="24"/>
                <w:szCs w:val="24"/>
              </w:rPr>
              <w:t>269257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1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ітайл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атюк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Юр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Гнатюка В.Ю. від 17.07.2017 та Замітайло Л.П. від 15.03.2016. Копії: паспорта, довідки про присвоєння ідентифікаційного номера, свідоцтва про реєстрацію транспортного засобу, свідоцтва про смерть Замітайла Ю.І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03.03.2009  № 15/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TOYOT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arin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B</w:t>
            </w:r>
            <w:r>
              <w:rPr>
                <w:iCs/>
                <w:sz w:val="24"/>
                <w:szCs w:val="24"/>
              </w:rPr>
              <w:t>153</w:t>
            </w:r>
            <w:r>
              <w:rPr>
                <w:iCs/>
                <w:sz w:val="24"/>
                <w:szCs w:val="24"/>
                <w:lang w:val="en-US"/>
              </w:rPr>
              <w:t>ABK</w:t>
            </w:r>
            <w:r>
              <w:rPr>
                <w:iCs/>
                <w:sz w:val="24"/>
                <w:szCs w:val="24"/>
              </w:rPr>
              <w:t>10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86866, об’єм двигуна 1762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7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зінс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Гн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ш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Валенти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Черниш Н.В. від 17.07.2017 та Будзінського В.Р. від 31.03.2016. Копії: паспорта, довідки про присвоєння ідентифікаційного номера, свідоцтва про реєстрацію транспортного засобу, свідоцтва про смерть Будзінського Р.Г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17.04.2006  № 4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AZTE</w:t>
            </w:r>
            <w:r>
              <w:rPr>
                <w:iCs/>
                <w:sz w:val="24"/>
                <w:szCs w:val="24"/>
              </w:rPr>
              <w:t>18464, об’єм двигуна 1800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5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ач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кола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ач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р</w:t>
            </w:r>
            <w:r>
              <w:rPr>
                <w:sz w:val="24"/>
                <w:szCs w:val="24"/>
              </w:rPr>
              <w:t>ія Вікт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Ткач М.В. від 17.07.2017 та Ткача А.М. від 01.04.2016. Копії: паспорта, довідки про присвоєння ідентифікаційного номера, свідоцтва про реєстрацію транспортного засобу, свідоцтва про смерть Ткача М.Д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4.02.2004  № 1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00036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>1974963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7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сілов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Кузьміної Л.І. від 17.07.2017. Копії: паспорта,  довідки про присвоєння ідентифікаційного номера, свідоцтва про реєстрацію транспортного засобу, свідоцтва про смерть Закусілова І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7.04.2006  № 4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AZTE</w:t>
            </w:r>
            <w:r>
              <w:rPr>
                <w:iCs/>
                <w:sz w:val="24"/>
                <w:szCs w:val="24"/>
              </w:rPr>
              <w:t>027855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с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с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Джуса А.І. від 17.07.2017, Джуса В.І. від 07.04.2016,  Джус О.М. від 08.04.2016 та Стаховської Н.І. від 08.04.2016. Копії: паспорта, довідки про присвоєння ідентифікаційного номера, свідоцтва про реєстрацію транспортного засобу, свідоцтва про смерть Джуса І.П.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21.10.2004  № 26/ГД-2460/К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Zafi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TGF</w:t>
            </w:r>
            <w:r>
              <w:rPr>
                <w:iCs/>
                <w:sz w:val="24"/>
                <w:szCs w:val="24"/>
              </w:rPr>
              <w:t>75</w:t>
            </w:r>
            <w:r>
              <w:rPr>
                <w:iCs/>
                <w:sz w:val="24"/>
                <w:szCs w:val="24"/>
                <w:lang w:val="en-US"/>
              </w:rPr>
              <w:t>Y</w:t>
            </w:r>
            <w:r>
              <w:rPr>
                <w:iCs/>
                <w:sz w:val="24"/>
                <w:szCs w:val="24"/>
              </w:rPr>
              <w:t>2222911, об’єм двигуна 17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вінс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 Вільгель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вінськ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кола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Олевінської В.М. від 17.07.2017. Копії: паспорта, довідки про присвоєння ідентифікаційного номера, свідоцтва про реєстрацію транспортного засобу, свідоцтва про смерть Олевінського Є.В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1.07.2005  № 7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WP</w:t>
            </w:r>
            <w:r>
              <w:rPr>
                <w:iCs/>
                <w:sz w:val="24"/>
                <w:szCs w:val="24"/>
              </w:rPr>
              <w:t>316136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ов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й Проко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ов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Григ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Мостового В.Г. від 17.07.2017 та Мостової М.І. Копії: паспорта, довідки про присвоєння ідентифікаційного номера, свідоцтва про реєстрацію транспортного засобу, свідоцтва про смерть Мостового Г.П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6.02.2006  № 1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</w:t>
            </w:r>
            <w:r>
              <w:rPr>
                <w:iCs/>
                <w:sz w:val="24"/>
                <w:szCs w:val="24"/>
              </w:rPr>
              <w:t>2Р283330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2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е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Пил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е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о Юр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Лисенка Д.Ю. від 17.07.2017 та Лисенка Ю.І. від 25.04.2016. Копії: паспорта, довідки про присвоєння ідентифікаційного номера, свідоцтва про реєстрацію транспортного засобу, свідоцтва про смерть Лисенко Н.П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01.12.2005  № 13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AUDI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 xml:space="preserve">6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AUZZZ</w:t>
            </w:r>
            <w:r>
              <w:rPr>
                <w:iCs/>
                <w:sz w:val="24"/>
                <w:szCs w:val="24"/>
              </w:rPr>
              <w:t>4</w:t>
            </w:r>
            <w:r>
              <w:rPr>
                <w:iCs/>
                <w:sz w:val="24"/>
                <w:szCs w:val="24"/>
                <w:lang w:val="en-US"/>
              </w:rPr>
              <w:t>BZXN</w:t>
            </w:r>
            <w:r>
              <w:rPr>
                <w:iCs/>
                <w:sz w:val="24"/>
                <w:szCs w:val="24"/>
              </w:rPr>
              <w:t>060781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ібровс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Семе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ул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Качули О.І. від 17.07.2017. Копії: паспорта, довідки про присвоєння ідентифікаційного номера, свідоцтва про реєстрацію транспортного засобу, свідоцтва про смерть Зібровського В.С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2.12.2006  № 15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AZTE</w:t>
            </w:r>
            <w:r>
              <w:rPr>
                <w:iCs/>
                <w:sz w:val="24"/>
                <w:szCs w:val="24"/>
              </w:rPr>
              <w:t>075704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5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Гончарука В.П. від 17.07.2017. Копії: паспорта, довідки про присвоєння ідентифікаційного номера, свідоцтва про реєстрацію транспортного засобу, свідоцтва про смерть Попко О.Г.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02.06.2005 № 26/ГД-1063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WE</w:t>
            </w:r>
            <w:r>
              <w:rPr>
                <w:iCs/>
                <w:sz w:val="24"/>
                <w:szCs w:val="24"/>
              </w:rPr>
              <w:t>220006, об’єм двигуна 1595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7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янс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Юх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нір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Анатол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Кушнір О.А. від 17.07.2017. Копії: паспорта, довідки про присвоєння ідентифікаційного номера, свідоцтва про реєстрацію транспортного засобу, свідоцтв про смерть Вилянського А.Ю. та Вилянської З.Є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7.12.2004  № 10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FORD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Mondeo</w:t>
            </w:r>
            <w:r>
              <w:rPr>
                <w:iCs/>
                <w:sz w:val="24"/>
                <w:szCs w:val="24"/>
              </w:rPr>
              <w:t>», ідентифікаційний номер , об’єм двигуна 1600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5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іц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іцьк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Володими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Савіцької Т.В. від 17.07.2017 та Савіцького В.В. від 30.05.2016. Копії: паспорта, довідки про присвоєння ідентифікаційного номера, свідоцтва про реєстрацію транспортного засобу, свідоцтва про смерть Савіцького В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2.08.2002  № 7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</w:t>
            </w:r>
            <w:r>
              <w:rPr>
                <w:iCs/>
                <w:sz w:val="24"/>
                <w:szCs w:val="24"/>
              </w:rPr>
              <w:t>ХР080893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ню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Семе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ієць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Коломієць В.В. від 17.07.2017. Копії: паспорта, довідки про присвоєння ідентифікаційного номера, свідоцтва про реєстрацію транспортного засобу, свідоцтва про смерть Щербанюка В.С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6.2006  № 7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FORD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Fiest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F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BXXGAFBSS</w:t>
            </w:r>
            <w:r>
              <w:rPr>
                <w:iCs/>
                <w:sz w:val="24"/>
                <w:szCs w:val="24"/>
              </w:rPr>
              <w:t>25507, об’єм двигуна 12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5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Кир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Кравчук Л.К. від 17.07.2017. Копії: паспорта, довідки про присвоєння ідентифікаційного номера, свідоцтва про реєстрацію транспортного засобу, свідоцтв про смерть Кравчука О.А. та Кравчука А.Б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7.12.2001  № 6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XE</w:t>
            </w:r>
            <w:r>
              <w:rPr>
                <w:iCs/>
                <w:sz w:val="24"/>
                <w:szCs w:val="24"/>
              </w:rPr>
              <w:t>434080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ктор Анд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Ві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Тарана В.В. від 17.07.2017 та Таран М.Д. від 30.06.2016. Копії: паспорта, довідки про присвоєння ідентифікаційного номера, свідоцтва про реєстрацію транспортного засобу, свідоцтва про смерть Тарана В.А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22.07.2004  № 6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167101, об’єм двигуна 1595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2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ь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інськ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а Вітал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Калінської І.В. від 17.07.2017 та Рися О.В. від 04.06.2016. Копії: паспорта, довідки про присвоєння ідентифікаційного номера, свідоцтва про реєстрацію транспортного засобу, свідоцтва про смерть Рися В.П., довідки з місця реєстрації, підтвердження родинних зв’язків, протоколу засідання комісії з питань гуманітарної допомоги при Кабінеті Міністрів України від 15.04.2010  № 26/ГД-2940/К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TOYOT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vensis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B</w:t>
            </w:r>
            <w:r>
              <w:rPr>
                <w:iCs/>
                <w:sz w:val="24"/>
                <w:szCs w:val="24"/>
              </w:rPr>
              <w:t>164</w:t>
            </w:r>
            <w:r>
              <w:rPr>
                <w:iCs/>
                <w:sz w:val="24"/>
                <w:szCs w:val="24"/>
                <w:lang w:val="en-US"/>
              </w:rPr>
              <w:t>ABN</w:t>
            </w:r>
            <w:r>
              <w:rPr>
                <w:iCs/>
                <w:sz w:val="24"/>
                <w:szCs w:val="24"/>
              </w:rPr>
              <w:t>10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09396, об’єм двигуна 1762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н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Кузьм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н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Анатол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Голунова В.А. від 17.07.2017 та Голунової Т.В. від 06.06.2016. Копії: паспорта, довідки про присвоєння ідентифікаційного номера, свідоцтва про реєстрацію транспортного засобу, свідоцтва про смерть Тарана В.А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3.03.2006 № 3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19</w:t>
            </w:r>
            <w:r>
              <w:rPr>
                <w:iCs/>
                <w:sz w:val="24"/>
                <w:szCs w:val="24"/>
                <w:lang w:val="en-US"/>
              </w:rPr>
              <w:t>Y</w:t>
            </w:r>
            <w:r>
              <w:rPr>
                <w:iCs/>
                <w:sz w:val="24"/>
                <w:szCs w:val="24"/>
              </w:rPr>
              <w:t>1117426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и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Леонт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и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Петрик С.М. від 17.07.2017 та Петрик М.І. від 23.05.2016. Копії: паспорта, довідки про присвоєння ідентифікаційного номера, свідоцтва про реєстрацію транспортного засобу, свідоцтва про смерть Петрик І.Л., довідки з місця реєстрації, підтвердження родинних зв’язків, протоколу засідання комісії з питань гуманітарної допомоги при Кабінеті Міністрів України від 05.06.2008  № 26/ГД-2846/К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HOND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ivik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JHMEJ</w:t>
            </w:r>
            <w:r>
              <w:rPr>
                <w:iCs/>
                <w:sz w:val="24"/>
                <w:szCs w:val="24"/>
              </w:rPr>
              <w:t>9330</w:t>
            </w:r>
            <w:r>
              <w:rPr>
                <w:iCs/>
                <w:sz w:val="24"/>
                <w:szCs w:val="24"/>
                <w:lang w:val="en-US"/>
              </w:rPr>
              <w:t>WS</w:t>
            </w:r>
            <w:r>
              <w:rPr>
                <w:iCs/>
                <w:sz w:val="24"/>
                <w:szCs w:val="24"/>
              </w:rPr>
              <w:t>010571, об’єм двигуна 13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7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руш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Іларі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руш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Андр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Поляруш В.А. від 17.07.2017 та Цуркань К.А. від 23.05.2016. Копії: паспорта, довідки про присвоєння ідентифікаційного номера, свідоцтва про реєстрацію транспортного засобу, свідоцтва про смерть Поляруш А.І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3.10.2005 № 10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haran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MZ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>045737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1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ький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лікс Йоси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ч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іна Фелікс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Ковальчук Я.Ф. від 17.07.2017. Копії: паспорта, довідки про присвоєння ідентифікаційного номера, свідоцтва про реєстрацію транспортного засобу, свідоцтва про смерть Орловського Ф.Й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2.12.2006 № 15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19</w:t>
            </w:r>
            <w:r>
              <w:rPr>
                <w:iCs/>
                <w:sz w:val="24"/>
                <w:szCs w:val="24"/>
                <w:lang w:val="en-US"/>
              </w:rPr>
              <w:t>Y</w:t>
            </w:r>
            <w:r>
              <w:rPr>
                <w:iCs/>
                <w:sz w:val="24"/>
                <w:szCs w:val="24"/>
              </w:rPr>
              <w:t>1048882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ру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 Гаври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р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Степ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Почтарука Л.С. від 17.07.2017. Копії: паспорта, довідки про присвоєння ідентифікаційного номера, свідоцтва про реєстрацію транспортного засобу, свідоцтв про смерть Почтарука С. Г. та Почтарук К.С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3.03.2006  № 2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ВАЗ 2110», ідентифікаційний номер ХТА211020</w:t>
            </w:r>
            <w:r>
              <w:rPr>
                <w:iCs/>
                <w:sz w:val="24"/>
                <w:szCs w:val="24"/>
                <w:lang w:val="en-US"/>
              </w:rPr>
              <w:t>Y</w:t>
            </w:r>
            <w:r>
              <w:rPr>
                <w:iCs/>
                <w:sz w:val="24"/>
                <w:szCs w:val="24"/>
              </w:rPr>
              <w:t>0197895, об’єм двигуна 14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ю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Микиф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ю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Гаврилюка А.М. від 17.07.2017, Гаврилюк Н.Ф. від 15.04.2016 та Гаврилюка М.А. від 15.04.2016. Копії: паспорта, довідки про присвоєння ідентифікаційного номера, свідоцтва про реєстрацію транспортного засобу, свідоцтв про смерть Гаврилюка А. М. та Гаврилюк М.Л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9.2006  № 11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68</w:t>
            </w:r>
            <w:r>
              <w:rPr>
                <w:iCs/>
                <w:sz w:val="24"/>
                <w:szCs w:val="24"/>
                <w:lang w:val="en-US"/>
              </w:rPr>
              <w:t>Y</w:t>
            </w:r>
            <w:r>
              <w:rPr>
                <w:iCs/>
                <w:sz w:val="24"/>
                <w:szCs w:val="24"/>
              </w:rPr>
              <w:t>7060029, об’єм двигуна 17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одими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Ткач Г.В. від 17.07.2017. Копії: паспорта, довідки про присвоєння ідентифікаційного номера, свідоцтва про реєстрацію транспортного засобу, свідоцтва про смерть Ткача В.О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21.03.2008  № 3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haran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MZ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>020019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1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ікін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Костя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ікін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Шулікіна О.М. від 17.07.2017. Копії: паспорта, довідки про присвоєння ідентифікаційного номера, свідоцтва про реєстрацію транспортного засобу, свідоцтва про смерть Шулікіна М.К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9.2006 № 1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WP</w:t>
            </w:r>
            <w:r>
              <w:rPr>
                <w:iCs/>
                <w:sz w:val="24"/>
                <w:szCs w:val="24"/>
              </w:rPr>
              <w:t>023601, об’єм двигуна 1595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7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іль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сель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й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Кісель Г.М. від 17.07.2017. Копії: паспорта, довідки про присвоєння ідентифікаційного номера, свідоцтва про реєстрацію транспортного засобу, свідоцтва про смерть Кисіль О.С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17.04.2006  № 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</w:t>
            </w:r>
            <w:r>
              <w:rPr>
                <w:iCs/>
                <w:sz w:val="24"/>
                <w:szCs w:val="24"/>
              </w:rPr>
              <w:t>ХЕ217381, об’єм двигуна 1595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щу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щу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имир Дани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Малащука В.Д. від 17.07.2017 та Малащука О.Д. від 14.06.2016. Копії: паспорта, довідки про присвоєння ідентифікаційного номера, свідоцтва про реєстрацію транспортного засобу, свідоцтв про смерть Малащук Л.Г. та Малащука Д.Г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7.04.2006 № 4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00036</w:t>
            </w:r>
            <w:r>
              <w:rPr>
                <w:iCs/>
                <w:sz w:val="24"/>
                <w:szCs w:val="24"/>
                <w:lang w:val="en-US"/>
              </w:rPr>
              <w:t>T</w:t>
            </w:r>
            <w:r>
              <w:rPr>
                <w:iCs/>
                <w:sz w:val="24"/>
                <w:szCs w:val="24"/>
              </w:rPr>
              <w:t>5184593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ю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одимир Венедик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юк </w:t>
            </w:r>
          </w:p>
          <w:p>
            <w:pPr>
              <w:pStyle w:val="Normal"/>
              <w:spacing w:lineRule="exac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лександр Воло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Заяв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менюка О.В. від 17.07.2017. Копії: паспорта, довідки про присвоєння ідентифікаційного номера, свідоцтва про реєстрацію транспортного засобу, свідоцтв про смерть Семенюка В.В.. та Семенюк Т.Г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5.05.2004  № 3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FORD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Mondeo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F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FXXGBBFRP</w:t>
            </w:r>
            <w:r>
              <w:rPr>
                <w:iCs/>
                <w:sz w:val="24"/>
                <w:szCs w:val="24"/>
              </w:rPr>
              <w:t>53242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4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бе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Дав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сю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Китасюка О.М. від 17.07.2017, Китасюк Л.М. від 08.07.2016 та Дзюбенко П.І. від 11.07.2016. Копії: паспорта, довідки про присвоєння ідентифікаційного номера, свідоцтва про реєстрацію транспортного засобу, свідоцтва про смерть Дзюбенка М.Д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30.09.2003  № 5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PEUGEOT</w:t>
            </w:r>
            <w:r>
              <w:rPr>
                <w:iCs/>
                <w:sz w:val="24"/>
                <w:szCs w:val="24"/>
              </w:rPr>
              <w:t xml:space="preserve"> 307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VF</w:t>
            </w:r>
            <w:r>
              <w:rPr>
                <w:iCs/>
                <w:sz w:val="24"/>
                <w:szCs w:val="24"/>
              </w:rPr>
              <w:t>33</w:t>
            </w:r>
            <w:r>
              <w:rPr>
                <w:iCs/>
                <w:sz w:val="24"/>
                <w:szCs w:val="24"/>
                <w:lang w:val="en-US"/>
              </w:rPr>
              <w:t>H</w:t>
            </w:r>
            <w:r>
              <w:rPr>
                <w:iCs/>
                <w:sz w:val="24"/>
                <w:szCs w:val="24"/>
              </w:rPr>
              <w:t>9</w:t>
            </w:r>
            <w:r>
              <w:rPr>
                <w:iCs/>
                <w:sz w:val="24"/>
                <w:szCs w:val="24"/>
                <w:lang w:val="en-US"/>
              </w:rPr>
              <w:t>HZC</w:t>
            </w:r>
            <w:r>
              <w:rPr>
                <w:iCs/>
                <w:sz w:val="24"/>
                <w:szCs w:val="24"/>
              </w:rPr>
              <w:t>84754724, об’єм двигуна 1560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6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тович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Каленик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тович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Войтовича Л.П. від 17.07.2017, Войтович М.А. від 08.07.2016  та Шамбір Н.П. від 08.07.2016.Копії: паспорта, довідки про присвоєння ідентифікаційного номера, свідоцтва про реєстрацію транспортного засобу, свідоцтв про смерть Войтовича П.К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0.01.2012 № 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RENAULT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Kangoo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VF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KC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HAF</w:t>
            </w:r>
            <w:r>
              <w:rPr>
                <w:iCs/>
                <w:sz w:val="24"/>
                <w:szCs w:val="24"/>
              </w:rPr>
              <w:t>20933813, об’єм двигуна 1390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кач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кач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Ревкач Т.М. від 17.07.2017. Ревкач В. Д. від 25.07.2016 та Ревкач А.М. від 25.07.2016. Копії: паспорта, довідки про присвоєння ідентифікаційного номера, свідоцтва про реєстрацію транспортного засобу, свідоцтва про смерть Ревкач М.І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6.2006 № 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19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1261186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нс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нсь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Анатолій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Кузьмінського В.А. від 17.07.2017 та Черницької Л.А. від 26.07.2016. Копії: паспорта, довідки про присвоєння ідентифікаційного номера, свідоцтва про реєстрацію транспортного засобу, свідоцтв про смерть Кузьмінського А.О. та Кузьмінської Л.І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6.2006  № 1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NISSA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rime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JNBAAP</w:t>
            </w:r>
            <w:r>
              <w:rPr>
                <w:iCs/>
                <w:sz w:val="24"/>
                <w:szCs w:val="24"/>
              </w:rPr>
              <w:t>10</w:t>
            </w:r>
            <w:r>
              <w:rPr>
                <w:iCs/>
                <w:sz w:val="24"/>
                <w:szCs w:val="24"/>
                <w:lang w:val="en-US"/>
              </w:rPr>
              <w:t>U</w:t>
            </w:r>
            <w:r>
              <w:rPr>
                <w:iCs/>
                <w:sz w:val="24"/>
                <w:szCs w:val="24"/>
              </w:rPr>
              <w:t>0562963, об’єм двигуна 1597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енко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олодимир </w:t>
            </w: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е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олодими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Расенко В.В. від 17.07.2017. Копії: паспорта, довідки про присвоєння ідентифікаційного номера, свідоцтва про реєстрацію транспортного засобу, свідоцтва про смерть Расенка В.І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30.09.2003 № 6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35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1313269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твін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 </w:t>
            </w:r>
          </w:p>
          <w:p>
            <w:pPr>
              <w:pStyle w:val="Normal"/>
              <w:spacing w:lineRule="exac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лодимир Воло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Кучера В.В. від 17.07.2017 та Марущак Л.В. від 26.07.2016. Копії: паспорта, довідки про присвоєння ідентифікаційного номера, свідоцтва про реєстрацію транспортного засобу, свідоцтв про смерть Літвін Г.С., Кучера В.І. та Літвін М.В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9.2006 № 1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Mercedes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Benz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DB</w:t>
            </w:r>
            <w:r>
              <w:rPr>
                <w:iCs/>
                <w:sz w:val="24"/>
                <w:szCs w:val="24"/>
              </w:rPr>
              <w:t>2110421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>208943, об’єм двигуна 17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3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іль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Макс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нез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хай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Гернези В.М. від 17.07.2017. Копії: паспорта, довідки про присвоєння ідентифікаційного номера, свідоцтва про реєстрацію транспортного засобу, свідоцтв про смерть Хміль М.М. та Хміль О.П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3.03.2009  № 1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Mercedes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Benz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DB</w:t>
            </w:r>
            <w:r>
              <w:rPr>
                <w:iCs/>
                <w:sz w:val="24"/>
                <w:szCs w:val="24"/>
              </w:rPr>
              <w:t>2020181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959397, об’єм двигуна 17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Мики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щ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Михай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Іщук Л.М. від 17.07.2017 та Сотника В.М. від 05.07.2016. Копії: паспорта, довідки про присвоєння ідентифікаційного номера, свідоцтва про реєстрацію транспортного засобу, свідоцтва про смерть Сотника М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19.11.2004  № 9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PD</w:t>
            </w:r>
            <w:r>
              <w:rPr>
                <w:iCs/>
                <w:sz w:val="24"/>
                <w:szCs w:val="24"/>
              </w:rPr>
              <w:t>63</w:t>
            </w:r>
            <w:r>
              <w:rPr>
                <w:iCs/>
                <w:sz w:val="24"/>
                <w:szCs w:val="24"/>
                <w:lang w:val="en-US"/>
              </w:rPr>
              <w:t>B</w:t>
            </w:r>
            <w:r>
              <w:rPr>
                <w:iCs/>
                <w:sz w:val="24"/>
                <w:szCs w:val="24"/>
              </w:rPr>
              <w:t>04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136205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4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 Як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нь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Головань А.І. від 17.07.2017. Копії: паспорта, довідки про присвоєння ідентифікаційного номера, свідоцтва про реєстрацію транспортного засобу, свідоцтв про смерть Головань І.Я. та Головань Т.О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6.02.2006  № 2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addy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</w:t>
            </w: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ZZZ</w:t>
            </w: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KZ</w:t>
            </w:r>
            <w:r>
              <w:rPr>
                <w:iCs/>
                <w:sz w:val="24"/>
                <w:szCs w:val="24"/>
              </w:rPr>
              <w:t>5</w:t>
            </w:r>
            <w:r>
              <w:rPr>
                <w:iCs/>
                <w:sz w:val="24"/>
                <w:szCs w:val="24"/>
                <w:lang w:val="en-US"/>
              </w:rPr>
              <w:t>X</w:t>
            </w:r>
            <w:r>
              <w:rPr>
                <w:iCs/>
                <w:sz w:val="24"/>
                <w:szCs w:val="24"/>
              </w:rPr>
              <w:t>028111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4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 Ві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Мазура І.В. від 17.07.2017. Копії: паспорта, довідки про присвоєння ідентифікаційного номера, свідоцтва про реєстрацію транспортного засобу, свідоцтва про смерть Ткача І.С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25.09.2008  № 7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ВАЗ 21124», ідентифікаційний номер ХТА21124060363741, об’єм двигуна 15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6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марчу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а Леонт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сол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Микит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Урсол Л.М. від 17.07.2017. Копії: паспорта, довідки про присвоєння ідентифікаційного номера, свідоцтва про реєстрацію транспортного засобу, свідоцтва про смерть Паламарчука М.Л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2.12.2006 № 14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VP</w:t>
            </w:r>
            <w:r>
              <w:rPr>
                <w:iCs/>
                <w:sz w:val="24"/>
                <w:szCs w:val="24"/>
              </w:rPr>
              <w:t>104135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7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ишен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ихайло Пантелейм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ишин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Яковишина В.М. від 17.07.2017 та Яковишиної Н.П. від 28.07.2016. Копії: паспорта, довідки про присвоєння ідентифікаційного номера, свідоцтва про реєстрацію транспортного засобу, свідоцтва про смерть Яковишена М.П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5.01.2005  № 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haran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MZYV</w:t>
            </w:r>
            <w:r>
              <w:rPr>
                <w:iCs/>
                <w:sz w:val="24"/>
                <w:szCs w:val="24"/>
              </w:rPr>
              <w:t>031745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оровс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Іллі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оровсь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Прозоровського О.І. від 17.07.2017 та Ціхоцької Н.І. від 20.08.2016. Копії: паспорта, довідки про присвоєння ідентифікаційного номера, свідоцтва про реєстрацію транспортного засобу, свідоцтва про смерть Прозоровського І.І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0.01.2008 № 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00036</w:t>
            </w:r>
            <w:r>
              <w:rPr>
                <w:iCs/>
                <w:sz w:val="24"/>
                <w:szCs w:val="24"/>
                <w:lang w:val="en-US"/>
              </w:rPr>
              <w:t>T</w:t>
            </w:r>
            <w:r>
              <w:rPr>
                <w:iCs/>
                <w:sz w:val="24"/>
                <w:szCs w:val="24"/>
              </w:rPr>
              <w:t>5224411, об’єм двигуна 17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аш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 Архи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 Степ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Рой В.С. від 17.07.2017 та Григораш О.С. від 29.07.2016. Копії: паспорта, довідки про присвоєння ідентифікаційного номера, свідоцтва про реєстрацію транспортного засобу, свідоцтва про смерть Прозоровського І.І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1.07.2005  № 7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RENAULT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Kangoo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VF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K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DB</w:t>
            </w:r>
            <w:r>
              <w:rPr>
                <w:iCs/>
                <w:sz w:val="24"/>
                <w:szCs w:val="24"/>
              </w:rPr>
              <w:t>540091130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8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е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тані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ашевськ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 Андр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Митрашевської К.А. від 17.07.2017та Юненка В.М. від 11.08.2016. Копії: паспорта, довідки про присвоєння ідентифікаційного номера, свідоцтва про реєстрацію транспортного засобу, свідоцтва про смерть Юненко Л.С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13.01.2014  № 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VP</w:t>
            </w:r>
            <w:r>
              <w:rPr>
                <w:iCs/>
                <w:sz w:val="24"/>
                <w:szCs w:val="24"/>
              </w:rPr>
              <w:t>104135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7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ю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Анд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ю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Семенюка В.В. від 17.07.2017, Семенюк Л.В. від 25.08.2016 та Семенюк Д.І. від 07.09.2016. Копії: паспорта, довідки про присвоєння ідентифікаційного номера, свідоцтва про реєстрацію транспортного засобу, свідоцтва про смерть Семенюка В.А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9.2006 № 11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NISSA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rime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JN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TAAW</w:t>
            </w:r>
            <w:r>
              <w:rPr>
                <w:iCs/>
                <w:sz w:val="24"/>
                <w:szCs w:val="24"/>
              </w:rPr>
              <w:t>10</w:t>
            </w:r>
            <w:r>
              <w:rPr>
                <w:iCs/>
                <w:sz w:val="24"/>
                <w:szCs w:val="24"/>
                <w:lang w:val="en-US"/>
              </w:rPr>
              <w:t>U</w:t>
            </w:r>
            <w:r>
              <w:rPr>
                <w:iCs/>
                <w:sz w:val="24"/>
                <w:szCs w:val="24"/>
              </w:rPr>
              <w:t>0061633, об’єм двигуна 1597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мачна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Костян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мач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Несмачного В.П. від 17.07.2017 та Несмачного П.В. від 30.08.2016. Копії: паспорта, довідки про присвоєння ідентифікаційного номера, свідоцтва про реєстрацію транспортного засобу, свідоцтва про смерть Несмачної Т.К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1.10.2004 № 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SKOD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uperb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omfor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TMBCL</w:t>
            </w:r>
            <w:r>
              <w:rPr>
                <w:iCs/>
                <w:sz w:val="24"/>
                <w:szCs w:val="24"/>
              </w:rPr>
              <w:t>63</w:t>
            </w:r>
            <w:r>
              <w:rPr>
                <w:iCs/>
                <w:sz w:val="24"/>
                <w:szCs w:val="24"/>
                <w:lang w:val="en-US"/>
              </w:rPr>
              <w:t>U</w:t>
            </w:r>
            <w:r>
              <w:rPr>
                <w:iCs/>
                <w:sz w:val="24"/>
                <w:szCs w:val="24"/>
              </w:rPr>
              <w:t>639027371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3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ишин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ола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рюко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Олександ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Мастрюкової Ю.О. від 17.07.2017 та Пушишина С.М. від 17.08.2016. Копії: паспорта, довідки про присвоєння ідентифікаційного номера, свідоцтва про реєстрацію транспортного засобу, свідоцтва про смерть Пушишина М.О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3.2007 № 4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Zafi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TGF</w:t>
            </w:r>
            <w:r>
              <w:rPr>
                <w:iCs/>
                <w:sz w:val="24"/>
                <w:szCs w:val="24"/>
              </w:rPr>
              <w:t>75</w:t>
            </w:r>
            <w:r>
              <w:rPr>
                <w:iCs/>
                <w:sz w:val="24"/>
                <w:szCs w:val="24"/>
                <w:lang w:val="en-US"/>
              </w:rPr>
              <w:t>Y</w:t>
            </w:r>
            <w:r>
              <w:rPr>
                <w:iCs/>
                <w:sz w:val="24"/>
                <w:szCs w:val="24"/>
              </w:rPr>
              <w:t>2041258, об’єм двигуна 17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ініч 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одимир Мойсе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ініч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нелія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Клініч К.І. від 17.07.2017 та Пасічник Н.В. від 23.09.2016. Копії: паспорта, довідки про присвоєння ідентифікаційного номера, свідоцтва про реєстрацію транспортного засобу, свідоцтва про смерть Клініч В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2.07.2007  № 8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haran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MZXV</w:t>
            </w:r>
            <w:r>
              <w:rPr>
                <w:iCs/>
                <w:sz w:val="24"/>
                <w:szCs w:val="24"/>
              </w:rPr>
              <w:t>030655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с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сь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Козловського Ю.Б. від 17.07.2017 та Козловського В.Б. від 18.08.2016. Копії: паспорта, довідки про присвоєння ідентифікаційного номера, свідоцтва про реєстрацію транспортного засобу, свідоцтв про смерть Козловського Б.Ф. та Козловської Н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7.04.2006  № 4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XP</w:t>
            </w:r>
            <w:r>
              <w:rPr>
                <w:iCs/>
                <w:sz w:val="24"/>
                <w:szCs w:val="24"/>
              </w:rPr>
              <w:t>133886, об’єм двигуна 1595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ш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Ант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и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О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Білика О.О. від 17.07.2017, Білик В.В. від 08.09.2016, Черниш Р.В. від 08.09.2016 та Макогонюк І.В. від 08.09.2016. Копії: паспорта, довідки про присвоєння ідентифікаційного номера, свідоцтва про реєстрацію транспортного засобу, свідоцтва про смерть Черниш В.А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13.03.2006  № 2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00087</w:t>
            </w: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</w:rPr>
              <w:t>5054190, об’єм двигуна 17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5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а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а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Дончака М.І. від 17.07.2017та Панчишиної В.І. від 06.07.2016. Копії: паспорта, довідки про присвоєння ідентифікаційного номера, свідоцтва про реєстрацію транспортного засобу, свідоцтв про смерть Дончак О.В. та Дончака І.А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30.09.2003  № 5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А</w:t>
            </w:r>
            <w:r>
              <w:rPr>
                <w:iCs/>
                <w:sz w:val="24"/>
                <w:szCs w:val="24"/>
                <w:lang w:val="en-US"/>
              </w:rPr>
              <w:t>ZRB</w:t>
            </w:r>
            <w:r>
              <w:rPr>
                <w:iCs/>
                <w:sz w:val="24"/>
                <w:szCs w:val="24"/>
              </w:rPr>
              <w:t>049768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4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ельянчу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ельянч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Прокоп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Омельянчука В.П. від 17.07.2017. Копії: паспорта, довідки про присвоєння ідентифікаційного номера, свідоцтва про реєстрацію транспортного засобу, свідоцтв про смерть Омельянчук Г.М. та Омельянчук П.Н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2.06.2004  № 5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ru-RU"/>
              </w:rPr>
              <w:t>ВАЗ 2109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ru-RU"/>
              </w:rPr>
              <w:t>ХТА210930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  <w:lang w:val="ru-RU"/>
              </w:rPr>
              <w:t>9008445</w:t>
            </w:r>
            <w:r>
              <w:rPr>
                <w:iCs/>
                <w:sz w:val="24"/>
                <w:szCs w:val="24"/>
              </w:rPr>
              <w:t>, об’єм двигуна 1</w:t>
            </w:r>
            <w:r>
              <w:rPr>
                <w:iCs/>
                <w:sz w:val="24"/>
                <w:szCs w:val="24"/>
                <w:lang w:val="ru-RU"/>
              </w:rPr>
              <w:t>499</w:t>
            </w:r>
            <w:r>
              <w:rPr>
                <w:iCs/>
                <w:sz w:val="24"/>
                <w:szCs w:val="24"/>
              </w:rPr>
              <w:t xml:space="preserve">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</w:t>
            </w:r>
            <w:r>
              <w:rPr>
                <w:iCs/>
                <w:sz w:val="24"/>
                <w:szCs w:val="24"/>
                <w:lang w:val="ru-RU"/>
              </w:rPr>
              <w:t>7</w:t>
            </w:r>
            <w:r>
              <w:rPr>
                <w:iCs/>
                <w:sz w:val="24"/>
                <w:szCs w:val="24"/>
              </w:rPr>
              <w:t xml:space="preserve">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а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Мики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Франка В.М. від 17.07.2017. Копії: паспорта, довідки про присвоєння ідентифікаційного номера, свідоцтва про реєстрацію транспортного засобу, свідоцтв про смерть Франка М.Г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1.07.2005   № 7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s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00051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>2168619, об’єм двигуна 16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7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і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і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Колодій Р.І. від 17.07.2017. Копії: паспорта, довідки про присвоєння ідентифікаційного номера, свідоцтва про реєстрацію транспортного засобу, свідоцтв про смерть Колодій М.С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26.03.2004  № 2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181588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1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воле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й Зінов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Ві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Власенка Ю.В. від 17.07.2017, Власенко А.Г. від 21.09.2016, Гальчинської О.В. від 21.09.2016 та Власенка О.В. від 21.09.2016. Копії: паспорта, довідки про присвоєння ідентифікаційного номера, свідоцтва про реєстрацію транспортного засобу, свідоцтв про смерть Рабоволенка Г.З. та Рабоволенко П.І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9.2006  № 1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Zafi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TGF</w:t>
            </w:r>
            <w:r>
              <w:rPr>
                <w:iCs/>
                <w:sz w:val="24"/>
                <w:szCs w:val="24"/>
              </w:rPr>
              <w:t>7512178030, об’єм двигуна 17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1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р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Людвик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р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Анатол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Мазура В.А. від 17.07.2017 та Мазур М.М. від 22.09.2016. Копії: паспорта, довідки про присвоєння ідентифікаційного номера, свідоцтва про реєстрацію транспортного засобу, свідоцтва про смерть Мазура А.Л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2.12.2006  № 14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aravan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35</w:t>
            </w:r>
            <w:r>
              <w:rPr>
                <w:iCs/>
                <w:sz w:val="24"/>
                <w:szCs w:val="24"/>
                <w:lang w:val="en-US"/>
              </w:rPr>
              <w:t>X</w:t>
            </w:r>
            <w:r>
              <w:rPr>
                <w:iCs/>
                <w:sz w:val="24"/>
                <w:szCs w:val="24"/>
              </w:rPr>
              <w:t>1186713, об’єм двигуна 17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ячн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аль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Беспалько В.В. від 17.07.2017, Гладун О.Д. від 26.09.2016, Дзигівської Л.Д. від 26.09.2016 та Тисячного В.Д. від 26.09.2016. Копії: паспорта, довідки про присвоєння ідентифікаційного номера, свідоцтва про реєстрацію транспортного засобу, свідоцтва про смерть Тисячного Д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2.10.2007  № 11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TOYOT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arin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B</w:t>
            </w:r>
            <w:r>
              <w:rPr>
                <w:iCs/>
                <w:sz w:val="24"/>
                <w:szCs w:val="24"/>
              </w:rPr>
              <w:t>172</w:t>
            </w:r>
            <w:r>
              <w:rPr>
                <w:iCs/>
                <w:sz w:val="24"/>
                <w:szCs w:val="24"/>
                <w:lang w:val="en-US"/>
              </w:rPr>
              <w:t>ABK</w:t>
            </w:r>
            <w:r>
              <w:rPr>
                <w:iCs/>
                <w:sz w:val="24"/>
                <w:szCs w:val="24"/>
              </w:rPr>
              <w:t>10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33398, об’єм двигуна 1762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івець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й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і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Євгенія Гри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Огороднік Є.Г. від 17.07.2017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Копії: паспорта, довідки про присвоєння ідентифікаційного номера, свідоцтва про реєстрацію транспортного засобу, свідоцтва про смерть Канівець Г.Б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7.12.2004  № 10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00036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>1101717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7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сіє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Леонід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Лісієнко Г.І. від 17.07.2017 та Римар І.І. від 12.07.2016. Копії: паспорта, довідки про присвоєння ідентифікаційного номера, свідоцтва про реєстрацію транспортного засобу, свідоцтва про смерть Лісієнко Г.І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01.07.2005  № 7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AZTE</w:t>
            </w:r>
            <w:r>
              <w:rPr>
                <w:iCs/>
                <w:sz w:val="24"/>
                <w:szCs w:val="24"/>
              </w:rPr>
              <w:t>189477, об’єм двигуна 1595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кіна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гаді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Юр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Зикіної Т.І. від 17.07.2017 та Коломієць О.Ю. від 28.09.2016. Копії: паспорта, довідки про присвоєння ідентифікаційного номера, свідоцтва про реєстрацію транспортного засобу, свідоцтва про смерть Зикіної Т.І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25.01.2005  № 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XP</w:t>
            </w:r>
            <w:r>
              <w:rPr>
                <w:iCs/>
                <w:sz w:val="24"/>
                <w:szCs w:val="24"/>
              </w:rPr>
              <w:t>093294, об’єм двигуна 1595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Леонід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Семенова В.П. від 17.07.2017 та Єфременко Ю.В. від 19.09.2016. Копії: паспорта, довідки про присвоєння ідентифікаційного номера, свідоцтва про реєстрацію транспортного засобу, свідоцтва про смерть Семенової А.Л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29.09.2006 № 11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haran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MZWV</w:t>
            </w:r>
            <w:r>
              <w:rPr>
                <w:iCs/>
                <w:sz w:val="24"/>
                <w:szCs w:val="24"/>
              </w:rPr>
              <w:t>047384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у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че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Серг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Васильченко Т.С. від 17.07.2017. Копії: паспорта, довідки про присвоєння ідентифікаційного номера, свідоцтва про реєстрацію транспортного засобу, свідоцтва про смерть Савчука С.І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6.02.2006  № 1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 xml:space="preserve">Легковий автомобіль «ВАЗ 21065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XTA</w:t>
            </w:r>
            <w:r>
              <w:rPr>
                <w:iCs/>
                <w:sz w:val="24"/>
                <w:szCs w:val="24"/>
              </w:rPr>
              <w:t>210650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>3753825, об’єм двигуна 145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нюк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на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Михай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Руснак Н.М. від 17.07.2017. Копії: паспорта, довідки про присвоєння ідентифікаційного номера, свідоцтва про реєстрацію транспортного засобу, свідоцтва про смерть Ладанюк М.П. та Ладанюк Л.П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2.07.2004  № 6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TOYOT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arin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B</w:t>
            </w:r>
            <w:r>
              <w:rPr>
                <w:iCs/>
                <w:sz w:val="24"/>
                <w:szCs w:val="24"/>
              </w:rPr>
              <w:t>153</w:t>
            </w:r>
            <w:r>
              <w:rPr>
                <w:iCs/>
                <w:sz w:val="24"/>
                <w:szCs w:val="24"/>
                <w:lang w:val="en-US"/>
              </w:rPr>
              <w:t>ABK</w:t>
            </w:r>
            <w:r>
              <w:rPr>
                <w:iCs/>
                <w:sz w:val="24"/>
                <w:szCs w:val="24"/>
              </w:rPr>
              <w:t>00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158457, об’єм двигуна 1587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рамов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рам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Стані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Аврамова А.С. від 17.07.2017 та Аврамова С.А. від 22.07.2016. Копії: паспорта, довідки про присвоєння ідентифікаційного номера, свідоцтва про реєстрацію транспортного засобу, свідоцтв про смерть Аврамова А.І. та Аврамової А.Д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1.07.2005  № 7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TOYOT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vensis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B</w:t>
            </w:r>
            <w:r>
              <w:rPr>
                <w:iCs/>
                <w:sz w:val="24"/>
                <w:szCs w:val="24"/>
              </w:rPr>
              <w:t>164</w:t>
            </w:r>
            <w:r>
              <w:rPr>
                <w:iCs/>
                <w:sz w:val="24"/>
                <w:szCs w:val="24"/>
                <w:lang w:val="en-US"/>
              </w:rPr>
              <w:t>ABN</w:t>
            </w:r>
            <w:r>
              <w:rPr>
                <w:iCs/>
                <w:sz w:val="24"/>
                <w:szCs w:val="24"/>
              </w:rPr>
              <w:t>10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25337, об’єм двигуна  1762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ков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к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о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Замкова І.М. від 17.07.2017. Копії: паспорта, довідки про присвоєння ідентифікаційного номера, свідоцтва про реєстрацію транспортного засобу, свідоцтва про смерть Замкова М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6.2006  № 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TOYOT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vensis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B</w:t>
            </w:r>
            <w:r>
              <w:rPr>
                <w:iCs/>
                <w:sz w:val="24"/>
                <w:szCs w:val="24"/>
              </w:rPr>
              <w:t>153</w:t>
            </w:r>
            <w:r>
              <w:rPr>
                <w:iCs/>
                <w:sz w:val="24"/>
                <w:szCs w:val="24"/>
                <w:lang w:val="en-US"/>
              </w:rPr>
              <w:t>ZBN</w:t>
            </w:r>
            <w:r>
              <w:rPr>
                <w:iCs/>
                <w:sz w:val="24"/>
                <w:szCs w:val="24"/>
              </w:rPr>
              <w:t>10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28006, об’єм двигуна  1794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1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лова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л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Анатол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Щеглова О.А. від 17.07.2017 та Щеглова А.В. від 27.09.2016. Копії: паспорта, довідки про присвоєння ідентифікаційного номера, свідоцтва про реєстрацію транспортного засобу, свідоцтва про смерть Щеглової Н.П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1.10.2004  № 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NISSA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rime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JNBAAP</w:t>
            </w:r>
            <w:r>
              <w:rPr>
                <w:iCs/>
                <w:sz w:val="24"/>
                <w:szCs w:val="24"/>
              </w:rPr>
              <w:t>11</w:t>
            </w:r>
            <w:r>
              <w:rPr>
                <w:iCs/>
                <w:sz w:val="24"/>
                <w:szCs w:val="24"/>
                <w:lang w:val="en-US"/>
              </w:rPr>
              <w:t>U</w:t>
            </w:r>
            <w:r>
              <w:rPr>
                <w:iCs/>
                <w:sz w:val="24"/>
                <w:szCs w:val="24"/>
              </w:rPr>
              <w:t>0287111, об’єм двигуна  1592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хомчу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ієць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Пархомчук Ю.Г. від 17.07.2017 та Сагадіної О.Ю. від 27.09.2016. Копії: паспорта, довідки про присвоєння ідентифікаційного номера, свідоцтва про реєстрацію транспортного засобу, свідоцтва про смерть Пархомчука Ю.Г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2.12.2006 № 15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LAND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ROVER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ALLNABA</w:t>
            </w:r>
            <w:r>
              <w:rPr>
                <w:iCs/>
                <w:sz w:val="24"/>
                <w:szCs w:val="24"/>
              </w:rPr>
              <w:t>84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>406452, об’єм двигуна  17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4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іт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ір Мики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іна Фед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Шишкової А.Ф. від 17.07.2017, Сирітко Л.Й. від 27.10.2016 та Сирітко Р.Ф. від 27.10.2016. Копії: паспорта, довідки про присвоєння ідентифікаційного номера, свідоцтва про реєстрацію транспортного засобу, свідоцтва про смерть Сирітка Ф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31.12.2009  № 9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19</w:t>
            </w:r>
            <w:r>
              <w:rPr>
                <w:iCs/>
                <w:sz w:val="24"/>
                <w:szCs w:val="24"/>
                <w:lang w:val="en-US"/>
              </w:rPr>
              <w:t>Y</w:t>
            </w:r>
            <w:r>
              <w:rPr>
                <w:iCs/>
                <w:sz w:val="24"/>
                <w:szCs w:val="24"/>
              </w:rPr>
              <w:t>1021562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лю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лю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Чалюка П.В. від 17.07.2017. Копії: паспорта, довідки про присвоєння ідентифікаційного номера, свідоцтва про реєстрацію транспортного засобу, свідоцтв про смерть Чалюка В.В. та Чалюк А.П.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06.12.2007 № 26/ГД-2814/К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Mercedes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Benz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</w:t>
            </w:r>
            <w:r>
              <w:rPr>
                <w:iCs/>
                <w:sz w:val="24"/>
                <w:szCs w:val="24"/>
              </w:rPr>
              <w:t xml:space="preserve">180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DB</w:t>
            </w:r>
            <w:r>
              <w:rPr>
                <w:iCs/>
                <w:sz w:val="24"/>
                <w:szCs w:val="24"/>
              </w:rPr>
              <w:t>2020181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954418, об’єм двигуна 17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а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 Уст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бець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Горобець І.М. від 17.07.2017, Лисак С.С. від 04.11.2016 та Войткової Н.Ф. від 04.11.2016. Копії: паспорта, довідки про присвоєння ідентифікаційного номера, свідоцтва про реєстрацію транспортного засобу, свідоцтва про смерть Лисака С.У.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16.11.2006 № 26/ГД-2751/К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Mercedes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Benz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</w:t>
            </w:r>
            <w:r>
              <w:rPr>
                <w:iCs/>
                <w:sz w:val="24"/>
                <w:szCs w:val="24"/>
              </w:rPr>
              <w:t xml:space="preserve">180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DB</w:t>
            </w:r>
            <w:r>
              <w:rPr>
                <w:iCs/>
                <w:sz w:val="24"/>
                <w:szCs w:val="24"/>
              </w:rPr>
              <w:t>2020181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963570, об’єм двигуна 17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уш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уш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Юр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Маркуш М.Ю. від 17.07.2017 та Маркуш Ю.М. від 28.10.2016. Копії: паспорта, довідки про присвоєння ідентифікаційного номера, свідоцтва про реєстрацію транспортного засобу, свідоцтва про смерть Маркуш Н.В.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12.12.2006  № 15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19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1266141, об’єм двигуна 1600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ю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аш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др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Білаш В.А. від 17.07.2017, Матеюка А.Ф. від 03.11.2016 та Волновинська С.А.. від 03.11.2016. Копії: паспорта, довідки про присвоєння ідентифікаційного номера, свідоцтва про реєстрацію транспортного засобу, свідоцтва про смерть Матеюк М.В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9.2006 № 11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</w:t>
            </w:r>
            <w:r>
              <w:rPr>
                <w:iCs/>
                <w:sz w:val="24"/>
                <w:szCs w:val="24"/>
              </w:rPr>
              <w:t>3Р281913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3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Мельникова Ю.М. від 17.07.2017. Копії: паспорта, довідки про присвоєння ідентифікаційного номера, свідоцтва про реєстрацію транспортного засобу, свідоцтв про смерть Мельникова М.С. та Мельникова Л.В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1.12.2005  № 13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19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1231720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 Євге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Кузьменко Л.В. від 17.07.2017. Копії: паспорта, довідки про присвоєння ідентифікаційного номера, свідоцтва про реєстрацію транспортного засобу, свідоцтва про смерть Кузьменка І.Є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9.2006  № 11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SKOD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Octavi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TMBZZZ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U</w:t>
            </w:r>
            <w:r>
              <w:rPr>
                <w:iCs/>
                <w:sz w:val="24"/>
                <w:szCs w:val="24"/>
              </w:rPr>
              <w:t>9</w:t>
            </w:r>
            <w:r>
              <w:rPr>
                <w:iCs/>
                <w:sz w:val="24"/>
                <w:szCs w:val="24"/>
                <w:lang w:val="en-US"/>
              </w:rPr>
              <w:t>X</w:t>
            </w:r>
            <w:r>
              <w:rPr>
                <w:iCs/>
                <w:sz w:val="24"/>
                <w:szCs w:val="24"/>
              </w:rPr>
              <w:t>2140257, об’єм двигуна 1595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Анд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Ві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Мельника С.В. від 17.07.2017, Мельник М.І. від 18.11.2016 та Мартинюк Л.І. від 18.11.2016. Копії: паспорта, довідки про присвоєння ідентифікаційного номера, свідоцтва про реєстрацію транспортного засобу, свідоцтва про смерть Малюти І.А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9.2006  № 11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00087</w:t>
            </w: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</w:rPr>
              <w:t>5072279, об’єм двигуна 17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5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І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а Романюка М.І. від 17.07.2017.  Копії: паспорта, довідки про присвоєння ідентифікаційного номера, свідоцтва про реєстрацію транспортного засобу, свідоцтва про смерть Романюка І.Г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0.09.2003  № 5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SKOD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Fabi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TMBPW</w:t>
            </w:r>
            <w:r>
              <w:rPr>
                <w:iCs/>
                <w:sz w:val="24"/>
                <w:szCs w:val="24"/>
              </w:rPr>
              <w:t>16</w:t>
            </w:r>
            <w:r>
              <w:rPr>
                <w:iCs/>
                <w:sz w:val="24"/>
                <w:szCs w:val="24"/>
                <w:lang w:val="en-US"/>
              </w:rPr>
              <w:t>Y</w:t>
            </w:r>
            <w:r>
              <w:rPr>
                <w:iCs/>
                <w:sz w:val="24"/>
                <w:szCs w:val="24"/>
              </w:rPr>
              <w:t>954320093, об’єм двигуна 11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5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Ткача О.М. від 17.07.2017, Слободянюк К.С. від 29.11.2016, та Ткач Т.О. від 29.11.2016.  Копії: паспорта, довідки про присвоєння ідентифікаційного номера, свідоцтва про реєстрацію транспортного засобу, свідоцтва про смерть Жукової О.С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1.09.2005 № 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haran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MZ</w:t>
            </w: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>037020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2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овс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н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 Серг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Год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В.С. від 17.07.2017, Годної С.А. від 13.12.2016 та Сморудової К.А. від 13.12.2016.  Копії: паспорта, довідки про присвоєння ідентифікаційного номера, свідоцтва про реєстрацію транспортного засобу, свідоцтва про смерть Жестовського А.М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7.04.2006  № 4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68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5258284, об’єм двигуна 17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с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ола Арте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ріп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Олекс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Свіріпи С.О. від 17.07.2017, Свіріпи С.М. від 09.12.2016. Копії: паспорта, довідки про присвоєння ідентифікаційного номера, свідоцтва про реєстрацію транспортного засобу, свідоцтва про смерть Куляса М.А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9.2006 № 1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haran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MZ</w:t>
            </w: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>016879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2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зовс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Абра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зовськ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троф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Зозовської В.М. від 17.07.2017, Дудар В.Ю. від 10.01.2017. Копії: паспорта, довідки про присвоєння ідентифікаційного номера, свідоцтво про реєстрацію транспортного засобу, свідоцтво про смерть особи з інвалідністю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29.06.2006 №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AUDI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 xml:space="preserve">6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AUZZZ</w:t>
            </w:r>
            <w:r>
              <w:rPr>
                <w:iCs/>
                <w:sz w:val="24"/>
                <w:szCs w:val="24"/>
              </w:rPr>
              <w:t>4В</w:t>
            </w:r>
            <w:r>
              <w:rPr>
                <w:iCs/>
                <w:sz w:val="24"/>
                <w:szCs w:val="24"/>
                <w:lang w:val="en-US"/>
              </w:rPr>
              <w:t>ZWN</w:t>
            </w:r>
            <w:r>
              <w:rPr>
                <w:iCs/>
                <w:sz w:val="24"/>
                <w:szCs w:val="24"/>
              </w:rPr>
              <w:t>189244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ель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ню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Дми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Форманюка В.Д. від 17.07.2017, Форманюка Д.М. від 02.12.2016, Форманюк С.В.. від 02.12.2016. Копії: паспорта, довідки про присвоєння ідентифікаційного номера, свідоцтво про реєстрацію транспортного засобу, свідоцтво про смерть особи з інвалідністю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2.12.2006  №15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FI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ZFA</w:t>
            </w:r>
            <w:r>
              <w:rPr>
                <w:iCs/>
                <w:sz w:val="24"/>
                <w:szCs w:val="24"/>
              </w:rPr>
              <w:t>18500000388492, об’єм двигуна 15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1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одню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улін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Йосип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и Кукуліна С.Й. від 07.03.2017, Кукуліної Г.П. від 07.03.2017. Копії: паспорта, довідки про присвоєння ідентифікаційного номера, свідоцтво про реєстрацію транспортного засобу, свідоцтво про смерть особи з інвалідністю, довідки з місця реєстрації, підтвердження родинних зв’язків, наказу Головного управління праці та соціального захисту населення Вінницької облдерж-адміністрації від 03.03.2008  №1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Golf</w:t>
            </w:r>
            <w:r>
              <w:rPr>
                <w:iCs/>
                <w:sz w:val="24"/>
                <w:szCs w:val="24"/>
              </w:rPr>
              <w:t>», ідентифікаційний номер 3</w:t>
            </w:r>
            <w:r>
              <w:rPr>
                <w:iCs/>
                <w:sz w:val="24"/>
                <w:szCs w:val="24"/>
                <w:lang w:val="en-US"/>
              </w:rPr>
              <w:t>VW</w:t>
            </w:r>
            <w:r>
              <w:rPr>
                <w:iCs/>
                <w:sz w:val="24"/>
                <w:szCs w:val="24"/>
              </w:rPr>
              <w:t>1931</w:t>
            </w:r>
            <w:r>
              <w:rPr>
                <w:iCs/>
                <w:sz w:val="24"/>
                <w:szCs w:val="24"/>
                <w:lang w:val="en-US"/>
              </w:rPr>
              <w:t>HLSM</w:t>
            </w:r>
            <w:r>
              <w:rPr>
                <w:iCs/>
                <w:sz w:val="24"/>
                <w:szCs w:val="24"/>
              </w:rPr>
              <w:t>321740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5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илю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Як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илю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Самилюка М.Я. від 17.07.2017, Самилюк Г.А. від 06.03.2017, Струк К.М. від 06.03.2017. Копії: паспорта, довідки про присвоєння ідентифікаційного номера, свідоцтво про реєстрацію транспортного засобу, свідоцтво про смерть особи з інвалідністю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1.04.2003  №2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</w:t>
            </w:r>
            <w:r>
              <w:rPr>
                <w:iCs/>
                <w:sz w:val="24"/>
                <w:szCs w:val="24"/>
              </w:rPr>
              <w:t>1Е077726, об’єм двигуна 1595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1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уля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іслав Михайл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уля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Стані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Сауляка Ю.С. від 17.07.2017. Копії: паспорта, довідки про присвоєння ідентифікаційного номера, свідоцтво про реєстрацію транспортного засобу, свідоцтво про смерть особи з інвалідністю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6.2006  №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</w:t>
            </w:r>
            <w:r>
              <w:rPr>
                <w:iCs/>
                <w:sz w:val="24"/>
                <w:szCs w:val="24"/>
              </w:rPr>
              <w:t>ХЕ330834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о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Михай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Кононової Т.М. від 17.07.2017, Кононова П..Ю від 01.03.2017. Копії: паспорта, довідки про присвоєння ідентифікаційного номера, свідоцтво про реєстрацію транспортного засобу, свідоцтво про смерть особи з інвалідністю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29.09.2006  №1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</w:t>
            </w:r>
            <w:r>
              <w:rPr>
                <w:iCs/>
                <w:sz w:val="24"/>
                <w:szCs w:val="24"/>
              </w:rPr>
              <w:t>1Р212927, об’єм двигуна 1620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1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ьов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ьо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Анатол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Гриньової І.А. від 17.07.2017, Гриньової Д.П. від 27.01.2017 та Куляс Н.А. від 26.01.2017. Копії: паспорта, довідки про присвоєння ідентифікаційного номера, свідоцтво про реєстрацію транспортного засобу, свідоцтво про смерть особи з інвалідністю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7.04.2006  № 4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FORD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Eskor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FONXXBBANYR</w:t>
            </w:r>
            <w:r>
              <w:rPr>
                <w:iCs/>
                <w:sz w:val="24"/>
                <w:szCs w:val="24"/>
              </w:rPr>
              <w:t>40298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р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р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Фед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Муляр М.Ф. від 17.07.2017.  Копії: паспорта, довідки про присвоєння ідентифікаційного номера, свідоцтво про реєстрацію транспортного засобу, свідоцтво про смерть особи з інвалідністю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9.06.2009 № 3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А</w:t>
            </w:r>
            <w:r>
              <w:rPr>
                <w:iCs/>
                <w:sz w:val="24"/>
                <w:szCs w:val="24"/>
                <w:lang w:val="en-US"/>
              </w:rPr>
              <w:t>ZSE</w:t>
            </w:r>
            <w:r>
              <w:rPr>
                <w:iCs/>
                <w:sz w:val="24"/>
                <w:szCs w:val="24"/>
              </w:rPr>
              <w:t>148025, об’єм двигуна 1750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5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хач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Никиф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хач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я Калені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Полохач Л.К. від 17.07.2017. Копії: паспорта, довідки про присвоєння ідентифікаційного номера, свідоцтво про реєстрацію транспортного засобу, свідоцтво про смерть особи з інвалідністю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4.02.2004  № 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14827, об’єм двигуна 1595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 xml:space="preserve">, 2002  року випуску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цю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ець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копець Б.П. від 17.07.2017. Копії:  паспорта, довідки про присвоєння ідентифікаційного номера, свідоцтва про реєстрацію транспортного засобу, свідоцтв про смерть Гоцюка Б.Ф. та Гоцюк М. І.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04.08.2006  № 26/ГД-1086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S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</w:t>
            </w:r>
            <w:r>
              <w:rPr>
                <w:iCs/>
                <w:sz w:val="24"/>
                <w:szCs w:val="24"/>
              </w:rPr>
              <w:t>ХЕ386742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 xml:space="preserve">, 1999 року випуску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ськ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Ленської Л.І від 17.07.2017 та Панченко Ц. С. від 06.04.2017. Копії: паспорта, довідки про присвоєння ідентифікаційного номера, свідоцтво про реєстрацію транспортного засобу, свідоцтво про смерть особи з інвалідністю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07.09.2006  № 26/ГД-2733/К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MERCEDES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BENZ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DB</w:t>
            </w:r>
            <w:r>
              <w:rPr>
                <w:iCs/>
                <w:sz w:val="24"/>
                <w:szCs w:val="24"/>
              </w:rPr>
              <w:t>2020181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>712310, об’єм двигуна 17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феню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Онуф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феню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ктор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 Дуфенюка В.Р. від 17.07.2017 та Дуфенюка Р.В. від 30.03.2017. Копії: паспорта, довідки про присвоєння ідентифікаційного номера, свідоцтво про реєстрацію транспортного засобу, свідоцтво про смерть особи з інвалідністю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07.12.2006  № 26/ГД-1091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WE</w:t>
            </w:r>
            <w:r>
              <w:rPr>
                <w:iCs/>
                <w:sz w:val="24"/>
                <w:szCs w:val="24"/>
              </w:rPr>
              <w:t>036505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рец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Анд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рецьк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Михай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Подгорецької О.М. від 17.07.2017, Конькової Т.В. від 30.03.2017 та Стукан Л.В. від 30.03.2017. Копії: паспорта, довідки про присвоєння ідентифікаційного номера, свідоцтво про реєстрацію транспортного засобу, свідоцтво про смерть особи з інвалідністю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01.09.2005  № 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c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35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1230210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8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ничн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Ант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а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Михай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Рибак О.М. від 17.07.2017, Криничного О.М. та  Огак Л.М. Копії: паспорта, довідки про присвоєння ідентифікаційного номера, свідоцтво про реєстрацію транспортного засобу, свідоцтво про смерть особи з інвалідністю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06.07.2006  № 26/ГД-1084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Zafi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TGF</w:t>
            </w:r>
            <w:r>
              <w:rPr>
                <w:iCs/>
                <w:sz w:val="24"/>
                <w:szCs w:val="24"/>
              </w:rPr>
              <w:t>75</w:t>
            </w:r>
            <w:r>
              <w:rPr>
                <w:iCs/>
                <w:sz w:val="24"/>
                <w:szCs w:val="24"/>
                <w:lang w:val="en-US"/>
              </w:rPr>
              <w:t>X</w:t>
            </w:r>
            <w:r>
              <w:rPr>
                <w:iCs/>
                <w:sz w:val="24"/>
                <w:szCs w:val="24"/>
              </w:rPr>
              <w:t>2229784, об’єм двигуна 17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ва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їс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ш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ячеслав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Черниш О.В. від 17.07.2017, Тітової О.В. від 18.04.2017 та Андрющенко І. В. від 25.04.2017. Копії: паспорта, довідки про присвоєння ідентифікаційного номера, свідоцтво про реєстрацію транспортного засобу, свідоцтв про смерть Кочевої Р.І. та Кочева В. І., довідки з місця реєстрації, підтвердження родинних зв’язків, протоколу засідання комісії з питань гуманітарної допомоги при Кабінеті Міністрів України від 06.07.2006  № 26/ГД-1084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Mercedes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Benz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DB</w:t>
            </w:r>
            <w:r>
              <w:rPr>
                <w:iCs/>
                <w:sz w:val="24"/>
                <w:szCs w:val="24"/>
              </w:rPr>
              <w:t>2020181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>342051, об’єм двигуна 179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іянчу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Мики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цол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аси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Гуцол Т.В. від 17.07.2017. Копії: паспорта, довідки про присвоєння ідентифікаційного номера, свідоцтво про реєстрацію транспортного засобу, свідоцтво про смерть особи з інвалідністю, довідки з місця реєстрації, підтвердження родинних зв’язків,   протоколу засідання комісії з питань гуманітарної допомоги при Кабінеті Міністрів України від 19.01.2006 № 26/ГД-2687/К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s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00051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>2255237, об’єм двигуна 1598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7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вс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всь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Степ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 Кучевського В.С. від 17.07.2017 та Кучевського В.С. від 04.04.2017. Копії: паспорта, довідки про присвоєння ідентифікаційного номера, свідоцтва про реєстрацію транспортного засобу, свідоцтв про смерть Кучевського С.М. та Кучевської М.Ф., довідки з місця реєстрації, підтвердження родинних зв’язків, протоколу засідання комісії з питань гуманітарної допомоги при Кабінеті Міністрів України від 21.04.2005 № 26/ГД-2602/К 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MITSUBISHI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XMCLNDG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004692, об’єм двигуна 1584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1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носта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Кирия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носта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Орностай В.В. від 17.07.2017. Копії: паспорта, довідки про присвоєння ідентифікаційного номера, свідоцтво про реєстрацію транспортного засобу, свідоцтв про смерть Орностай В.К. та Орностай Г.Ф., довідки з місця реєстрації, підтвердження родинних зв’язків, наказу Головного управління праці та соціального захисту населення Вінницької облдержадміністрації від 10.09.2003 № 48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YP</w:t>
            </w:r>
            <w:r>
              <w:rPr>
                <w:iCs/>
                <w:sz w:val="24"/>
                <w:szCs w:val="24"/>
              </w:rPr>
              <w:t>177875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0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і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і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Олекс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Клапій О.О. від 17.07.2017. Клапій В.В від 03.05.2017, Клапій Ю.В. від 03.05.2017. Копії: паспорта, довідки про присвоєння ідентифікаційного номера, свідоцтво про реєстрацію транспортного засобу, свідоцтв про смерть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15.02.2007 № 26/ГД-10938 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  <w:lang w:val="en-US"/>
              </w:rPr>
              <w:t>BZXP</w:t>
            </w:r>
            <w:r>
              <w:rPr>
                <w:iCs/>
                <w:sz w:val="24"/>
                <w:szCs w:val="24"/>
              </w:rPr>
              <w:t>149743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нда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Марк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ю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Леонід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Хомюк О.Л. від 17.07.2017, заява Дунди М.О. від 16.05.2017, заява Коломієць З.Л. від 16.05.2017. Копії: паспорта, довідки про присвоєння ідентифікаційного номера, свідоцтво про реєстрацію транспортного засобу, свідоцтв про смерть, довідки з місця реєстрації, підтвердження родинних зв’язків</w:t>
            </w:r>
            <w:r>
              <w:rPr>
                <w:sz w:val="24"/>
                <w:szCs w:val="24"/>
                <w:shd w:fill="FFFFFF" w:val="clear"/>
              </w:rPr>
              <w:t>, протоколу</w:t>
            </w:r>
            <w:r>
              <w:rPr>
                <w:sz w:val="24"/>
                <w:szCs w:val="24"/>
              </w:rPr>
              <w:t xml:space="preserve"> засідання комісії з питань гуманітарної допомоги при Кабінеті Міністрів України від 21.09.2006 № 26/ГД-2741/К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assat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3А</w:t>
            </w:r>
            <w:r>
              <w:rPr>
                <w:iCs/>
                <w:sz w:val="24"/>
                <w:szCs w:val="24"/>
                <w:lang w:val="en-US"/>
              </w:rPr>
              <w:t>ZSE</w:t>
            </w:r>
            <w:r>
              <w:rPr>
                <w:iCs/>
                <w:sz w:val="24"/>
                <w:szCs w:val="24"/>
              </w:rPr>
              <w:t>118542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5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винський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 С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винсь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Степ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Заява Заровинського Ю.С. від 21.07.2017. Копії: паспорта, довідки про присвоєння ідентифікаційного номера, свідоцтво про реєстрацію транспортного засобу, свідоцтво про смерть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05.02.2004 № 26/ГД-9884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VOLKWAGE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haran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VWZZZ</w:t>
            </w: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MZ</w:t>
            </w: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>054510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2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іпупа Юхим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іпура Микола Юх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Маціпури М.Ю. від 17.07.2017 року, заява Дрозд Н.Ю. від 24.04.2017р від Копії: паспорта, довідки про присвоєння ідентифікаційного номера, свідоцтво про реєстрацію транспортного засобу, свідоцтво про смерть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18.01.2007 № 26/ГД-10926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s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00051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>2036812, об’єм двигуна 168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віно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Євтих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віно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я Гри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Барвінок Є.Г. від 17.07.2017.  Копії: паспорта, довідки про присвоєння ідентифікаційного номера, свідоцтво про реєстрацію транспортного засобу, свідоцтв про смерть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19.08.20004 № 26/ГД-2422/К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OPEL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EKT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JBF</w:t>
            </w:r>
            <w:r>
              <w:rPr>
                <w:iCs/>
                <w:sz w:val="24"/>
                <w:szCs w:val="24"/>
              </w:rPr>
              <w:t>19</w:t>
            </w:r>
            <w:r>
              <w:rPr>
                <w:iCs/>
                <w:sz w:val="24"/>
                <w:szCs w:val="24"/>
                <w:lang w:val="en-US"/>
              </w:rPr>
              <w:t>X</w:t>
            </w:r>
            <w:r>
              <w:rPr>
                <w:iCs/>
                <w:sz w:val="24"/>
                <w:szCs w:val="24"/>
              </w:rPr>
              <w:t>1131462, об’єм двигуна 1796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9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ивач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ія Є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Ві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Коваля В.В. від 17.07.2017, Коваль Н.А. від 25.04.2017р.,  Копії: паспорта, довідки про присвоєння ідентифікаційного номера, свідоцтво про реєстрацію транспортного засобу, свідоцтв про смерть, довідки з місця реєстрації, підтвердження родинних зв’язків,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протоколу засідання комісії з питань гуманітарної допомоги при Кабінеті Міністрів України від 21.12.2006  № 26/ГД-2758/К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AUDI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 xml:space="preserve">6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AUZZZ</w:t>
            </w:r>
            <w:r>
              <w:rPr>
                <w:iCs/>
                <w:sz w:val="24"/>
                <w:szCs w:val="24"/>
              </w:rPr>
              <w:t>4ВХ2</w:t>
            </w:r>
            <w:r>
              <w:rPr>
                <w:iCs/>
                <w:sz w:val="24"/>
                <w:szCs w:val="24"/>
                <w:lang w:val="en-US"/>
              </w:rPr>
              <w:t>N</w:t>
            </w:r>
            <w:r>
              <w:rPr>
                <w:iCs/>
                <w:sz w:val="24"/>
                <w:szCs w:val="24"/>
              </w:rPr>
              <w:t>109307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2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овський Михайло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ьовсь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Хмельовського О.М. від 17.07.2017. Копії: паспорта, довідки про присвоєння ідентифікаційного номера, свідоцтво про реєстрацію транспортного засобу, свідоцтв про смерть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07.12.2006  № 26/ГД-10911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AUDI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 xml:space="preserve">6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WAUZZZ</w:t>
            </w:r>
            <w:r>
              <w:rPr>
                <w:iCs/>
                <w:sz w:val="24"/>
                <w:szCs w:val="24"/>
              </w:rPr>
              <w:t>4В</w:t>
            </w:r>
            <w:r>
              <w:rPr>
                <w:iCs/>
                <w:sz w:val="24"/>
                <w:szCs w:val="24"/>
                <w:lang w:val="en-US"/>
              </w:rPr>
              <w:t>Z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N</w:t>
            </w:r>
            <w:r>
              <w:rPr>
                <w:iCs/>
                <w:sz w:val="24"/>
                <w:szCs w:val="24"/>
              </w:rPr>
              <w:t>125144, об’єм двигуна 1781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1 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Андрія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рині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ймонівн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Шевченко К.П. від 17.07.2017. Копії: паспорта, довідки про присвоєння ідентифікаційного номера, свідоцтво про реєстрацію транспортного засобу, свідоцтв про смерть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15.06.2006 № 26/ГД-2721/К  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NISSA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rimer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JNFEAP</w:t>
            </w:r>
            <w:r>
              <w:rPr>
                <w:iCs/>
                <w:sz w:val="24"/>
                <w:szCs w:val="24"/>
              </w:rPr>
              <w:t>11</w:t>
            </w:r>
            <w:r>
              <w:rPr>
                <w:iCs/>
                <w:sz w:val="24"/>
                <w:szCs w:val="24"/>
                <w:lang w:val="en-US"/>
              </w:rPr>
              <w:t>U</w:t>
            </w:r>
            <w:r>
              <w:rPr>
                <w:iCs/>
                <w:sz w:val="24"/>
                <w:szCs w:val="24"/>
              </w:rPr>
              <w:t>0599725, об’єм двигуна  1769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2001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он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Пили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шкевич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омашкевич Г.І. від 17.07.2017, Апона М.І. від 01.06.2017, Апон А.С. від 01.06.2017. Копії: паспорта, довідки про присвоєння ідентифікаційного номера, свідоцтво про реєстрацію транспортного засобу, свідоцтв про смерть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07.09.2006  № 26/ГД-2733/К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овий автомобіль «</w:t>
            </w:r>
            <w:r>
              <w:rPr>
                <w:iCs/>
                <w:sz w:val="24"/>
                <w:szCs w:val="24"/>
                <w:lang w:val="en-US"/>
              </w:rPr>
              <w:t>TOYOT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arina</w:t>
            </w:r>
            <w:r>
              <w:rPr>
                <w:iCs/>
                <w:sz w:val="24"/>
                <w:szCs w:val="24"/>
              </w:rPr>
              <w:t xml:space="preserve">», ідентифікаційний номер </w:t>
            </w:r>
            <w:r>
              <w:rPr>
                <w:iCs/>
                <w:sz w:val="24"/>
                <w:szCs w:val="24"/>
                <w:lang w:val="en-US"/>
              </w:rPr>
              <w:t>SB</w:t>
            </w:r>
            <w:r>
              <w:rPr>
                <w:iCs/>
                <w:sz w:val="24"/>
                <w:szCs w:val="24"/>
              </w:rPr>
              <w:t>153</w:t>
            </w:r>
            <w:r>
              <w:rPr>
                <w:iCs/>
                <w:sz w:val="24"/>
                <w:szCs w:val="24"/>
                <w:lang w:val="en-US"/>
              </w:rPr>
              <w:t>ABK</w:t>
            </w:r>
            <w:r>
              <w:rPr>
                <w:iCs/>
                <w:sz w:val="24"/>
                <w:szCs w:val="24"/>
              </w:rPr>
              <w:t>10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42155, об’єм двигуна 1762 с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, 1996 року випус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ук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Филимо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Назарук Г.Ф. від 17.07.2017, Назарук В.П. від 08.05.2017, Заремби Л.П. від 10.05.2017. Копії: паспорта, довідки про присвоєння ідентифікаційного номера, свідоцтво про реєстрацію транспортного засобу, свідоцтв про смерть, довідки з місця реєстрації, підтвердження родинних зв’язків,  протоколу засідання комісії з питань гуманітарної допомоги при Кабінеті Міністрів України від 02.06.2005  № 26/ГД- 1063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ерівник апарату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                                                                                                                В.БОЙ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2:00Z</dcterms:created>
  <dc:creator>Admin</dc:creator>
  <dc:description/>
  <cp:keywords/>
  <dc:language>en-US</dc:language>
  <cp:lastModifiedBy>Дмитрук Леся Михайлівна</cp:lastModifiedBy>
  <dcterms:modified xsi:type="dcterms:W3CDTF">2017-07-28T12:02:00Z</dcterms:modified>
  <cp:revision>2</cp:revision>
  <dc:subject/>
  <dc:title/>
</cp:coreProperties>
</file>