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87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ложення про Національну </w:t>
        <w:br/>
        <w:t>комісію з реабілітації</w:t>
        <w:br/>
        <w:t>(пункт 3 розділу IV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 xml:space="preserve">наукової установи, громадського об’єднання </w:t>
        <w:br/>
        <w:t>для участі у доборі кандидатур членів Національної комісії з реабілітації</w:t>
      </w:r>
    </w:p>
    <w:p>
      <w:pPr>
        <w:pStyle w:val="Ch63"/>
        <w:spacing w:before="227" w:after="0"/>
        <w:ind w:left="442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країнський інститут національної пам’яті</w:t>
      </w:r>
    </w:p>
    <w:p>
      <w:pPr>
        <w:pStyle w:val="Ch63"/>
        <w:spacing w:before="57" w:after="0"/>
        <w:ind w:left="442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ind w:left="442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овне найменування, місцезнаходження, </w:t>
        <w:br/>
        <w:t xml:space="preserve">поштовий індекс, ідентифікаційний код за ЄДРПОУ, номер телефону, офіційна електронна адреса </w:t>
        <w:br/>
        <w:t>або адреса електронної пошти наукової установи, громадського об’єднанн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мо допустити до участі у жеребкуванні з добору кандидатур членів Національної комісії з реабілітації від наукових установ, громадських об’єднань представника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овне найменування наукової установи або громадської організації </w:t>
        <w:br/>
        <w:t>та прізвище, ім’я, по батькові (за наявності) кандидата у родовому відмінку)</w:t>
      </w:r>
    </w:p>
    <w:p>
      <w:pPr>
        <w:pStyle w:val="Ch6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одатки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Копія статуту (положення) або іншого установчого документа наукової установи (громадського об’єднання) на ___ арк.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Копія рішення, підписаного уповноваженою особою наукової установи (громадського об’єднання), із зазначенням кандидатури до складу Національної комісії з реабілітації на ___ арк.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Лист з інформацією про дослідження у сфері історії України ХХ століття та/або діяльність у сфері надання допомоги громадянам з питань, пов’язаних з реабілітацією жертв репресій тоталітарних режимів, на ___ арк.;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Заява представника наукової установи (громадського об’єднання) про згоду на участь у роботі Національної комісії з реабілітації із зазначенням прізвища, імені, по батькові (за наявності), згоди на обробку персональних даних на __ арк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00"/>
      </w:tblGrid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  <w:p>
            <w:pPr>
              <w:pStyle w:val="Ch63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  ____________ 20___ року </w:t>
            </w:r>
          </w:p>
        </w:tc>
        <w:tc>
          <w:tcPr>
            <w:tcW w:w="234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м’я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6:00Z</dcterms:created>
  <dc:creator>Вася</dc:creator>
  <dc:description/>
  <dc:language>en-US</dc:language>
  <cp:lastModifiedBy>Вася</cp:lastModifiedBy>
  <dcterms:modified xsi:type="dcterms:W3CDTF">2019-01-10T13:26:00Z</dcterms:modified>
  <cp:revision>2</cp:revision>
  <dc:subject/>
  <dc:title/>
</cp:coreProperties>
</file>