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Відомість про доступність місць провадження господарської діяльності для маломобільних груп населення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повне найменування суб'єкта господарювання або прізвище, ім'я, по батькові фізичної особи-підприємця ліцензіата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94"/>
        <w:gridCol w:w="4899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відокремленого підрозділу суб'єкта (у разі відсутності - назва суб'єкта господарювання), його місцезнаходження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ступність місця провадження господарської діяльності для маломобільних груп населення (так/ні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ідпис здобувача ліцензії)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.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spacing w:before="280" w:after="280"/>
        <w:rPr/>
      </w:pPr>
      <w:r>
        <w:rPr>
          <w:i/>
          <w:color w:val="333333"/>
        </w:rPr>
        <w:t>{Ліцензійні умови доповнено новим Додатком 5 згідно з Постановою Національної комісії, що здійснює державне регулювання у сферах енергетики та комунальних послуг  від 07.07.2021 р. № 1085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0:00Z</dcterms:created>
  <dc:creator>04</dc:creator>
  <dc:description/>
  <cp:keywords/>
  <dc:language>en-US</dc:language>
  <cp:lastModifiedBy>04</cp:lastModifiedBy>
  <dcterms:modified xsi:type="dcterms:W3CDTF">2021-09-06T11:30:00Z</dcterms:modified>
  <cp:revision>2</cp:revision>
  <dc:subject/>
  <dc:title/>
</cp:coreProperties>
</file>