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інницької облдержадміністрац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ову С.С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мо вас погодити ліміти на використання лісових ресурсів при заготівлі другорядних матеріалів, а саме __________________________ на пері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uk-UA"/>
        </w:rPr>
        <w:t>______________________ на території __________________________ згідно ст. 72 Ліс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Ліміти на використання лісових ресурсів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аукове обґрунтування щодо обсягів використання л</w:t>
      </w:r>
      <w:bookmarkStart w:id="0" w:name="_GoBack"/>
      <w:bookmarkEnd w:id="0"/>
      <w:r>
        <w:rPr>
          <w:i/>
          <w:sz w:val="28"/>
          <w:szCs w:val="28"/>
          <w:u w:val="single"/>
          <w:lang w:val="uk-UA"/>
        </w:rPr>
        <w:t>ісових ресурс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5:00Z</dcterms:created>
  <dc:creator>USER</dc:creator>
  <dc:description/>
  <dc:language>en-US</dc:language>
  <cp:lastModifiedBy>Admin</cp:lastModifiedBy>
  <dcterms:modified xsi:type="dcterms:W3CDTF">2021-07-09T11:15:00Z</dcterms:modified>
  <cp:revision>2</cp:revision>
  <dc:subject/>
  <dc:title>Голові Вінницької облдержадміністрації</dc:title>
</cp:coreProperties>
</file>