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Начальнику управління розвитку територій та інфраструктури Вінниц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Марії ЗОНОВ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0.35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Начальнику управління розвитку територій та інфраструктури Вінниц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Марії ЗОНОВ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симо Вас затвердити реєстрові картки об’єктів утворення(ОУВ), оброблення та утилізації відходів(ООУВ), що утворюються на ___________________________________,    розташованого за адресою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ові картки об’єктів утворення (ОУВ), оброблення та утилізації відходів (ООУВ) (2 екз.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- електрона версія реєстрової картки об’єктів утворення (ОУВ), оброблення та утилізації відходів (ООУВ) (згідно до зразків файлів, які публікуються на сайті Міністерства захисту довкілля та природних ресурсів України) 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3:00Z</dcterms:created>
  <dc:creator>XTreme.ws</dc:creator>
  <dc:description/>
  <dc:language>en-US</dc:language>
  <cp:lastModifiedBy>Admin</cp:lastModifiedBy>
  <cp:lastPrinted>2018-04-13T15:45:00Z</cp:lastPrinted>
  <dcterms:modified xsi:type="dcterms:W3CDTF">2021-06-09T07:53:00Z</dcterms:modified>
  <cp:revision>2</cp:revision>
  <dc:subject/>
  <dc:title/>
</cp:coreProperties>
</file>