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lineRule="exact" w:line="240"/>
        <w:ind w:firstLine="4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4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ів  управління у справах національностей  та релігій</w:t>
      </w:r>
    </w:p>
    <w:p>
      <w:pPr>
        <w:pStyle w:val="Normal"/>
        <w:spacing w:lineRule="exact" w:line="240"/>
        <w:ind w:firstLine="4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ind w:firstLine="403"/>
        <w:jc w:val="center"/>
        <w:rPr/>
      </w:pPr>
      <w:r>
        <w:rPr>
          <w:b/>
          <w:sz w:val="28"/>
          <w:szCs w:val="28"/>
          <w:lang w:val="uk-UA"/>
        </w:rPr>
        <w:t>облдержадміністрації  прийнятих за четвертий квартал  2021 року</w:t>
      </w:r>
    </w:p>
    <w:p>
      <w:pPr>
        <w:pStyle w:val="Normal"/>
        <w:spacing w:lineRule="exact" w:line="240"/>
        <w:ind w:firstLine="4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260"/>
        <w:gridCol w:w="1260"/>
        <w:gridCol w:w="3960"/>
        <w:gridCol w:w="1316"/>
      </w:tblGrid>
      <w:tr>
        <w:trPr>
          <w:trHeight w:val="1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суб’єкта нормо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ч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 акта  та його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 назва  а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ий зміст  акта, що розкриває  суть  його правового  регулювання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Рівноапостольної  Марії Магдалини  УПЦ  у новій редакції с. Мізяків Хмільницького р-ну у новій редакції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№ </w:t>
            </w:r>
            <w:r>
              <w:rPr>
                <w:b/>
                <w:sz w:val="20"/>
                <w:szCs w:val="20"/>
                <w:lang w:val="uk-UA"/>
              </w:rPr>
              <w:t xml:space="preserve">6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арафії Святих Верховних  Первоапостолів  Петра і Павлі  УПЦ КП  с. Білопілля  Хмільницького р-ну у новій редакції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 оплату  транспортних послуг  за маршрутом м. Вінниця – м.Київ-м. Вінниц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оплату транспортних  послуг за маршрутом м.Вінниця- с. Мовчани  Жмеринського р-ну – м. Вінниц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.Покрови Пресвятої Богородиці  УПЦ с. Ходаки Барського р-ну у новій редакції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створення обласної  міжвідомчої  комісії для узгодження  регіонального Плану  заходів з реалізації Стратегії на період до 2023 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Різдва Пресвятої Богородиці УПЦ с. Хижинці  Вінницького р-н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оплату  оренди приміщення, сувенірної  продукції  та видання  відео матеріалів для проведення  </w:t>
            </w:r>
            <w:r>
              <w:rPr>
                <w:b/>
                <w:sz w:val="20"/>
                <w:szCs w:val="20"/>
                <w:lang w:val="en-US"/>
              </w:rPr>
              <w:t>XXII</w:t>
            </w:r>
            <w:r>
              <w:rPr>
                <w:b/>
                <w:sz w:val="20"/>
                <w:szCs w:val="20"/>
              </w:rPr>
              <w:t xml:space="preserve"> фестива</w:t>
            </w:r>
            <w:r>
              <w:rPr>
                <w:b/>
                <w:sz w:val="20"/>
                <w:szCs w:val="20"/>
                <w:lang w:val="uk-UA"/>
              </w:rPr>
              <w:t>лю польської культур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визначення переможця конкурсу на зайняття вакантної посади категорії «В» - головного спеціаліста з питань персонал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10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проведення  щорічної інвентаризації  у 2021 роц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.11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становлення  гнучкого  режиму часу Гук О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.11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в..Рожд.Богородничий с. Снітків Мурованокурилов. р-ну  у новій редакції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.11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несення змін  до складу  робочої групи  щодо забезпечення ефективного впровадження та  функціонування  внутрішнього контролю в управлінн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.11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документування  процесу управління  ризиками  в управлінн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11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.»Церква Слави Божої» Церкви Назарянина  с.Городківка  Крижопільського р-ну у новій редакції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11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оплату послуг з інформатизації  сай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8.12.2021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незалежної церкви християн віри євангельської смт. Глухівці Хмільницького р-ну  у новій редакції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.12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арафії Воздвиження Чесного і Животворчого Хреса Господнього с. Ковалівка Вінницького  р-ну УПЦ (ПЦУ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2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чергування 25-27 грудня 2021 рок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12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чергування 01-03 січня, 07-09 січня 2021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2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12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изначення механізму здійснення контролю за термінами виконання документів щодо реєстрації статутів, державної реєстрації релігійних громад та надання  офіційних  погоджень на здійснення  релігійної діяльності іноземними громадян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ind w:left="-180" w:hanging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-180" w:hanging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-180" w:hanging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4:00Z</dcterms:created>
  <dc:creator>2</dc:creator>
  <dc:description/>
  <cp:keywords/>
  <dc:language>en-US</dc:language>
  <cp:lastModifiedBy>2</cp:lastModifiedBy>
  <dcterms:modified xsi:type="dcterms:W3CDTF">2022-06-16T07:09:00Z</dcterms:modified>
  <cp:revision>2</cp:revision>
  <dc:subject/>
  <dc:title>ПЕРЕЛІК</dc:title>
</cp:coreProperties>
</file>