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1618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одаток  </w:t>
            </w:r>
            <w:r>
              <w:rPr>
                <w:b/>
                <w:lang w:val="ru-RU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наказу директора Департаме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ислового розвитку, екології та природних ресурсів облдерж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 23 березня 2018р. №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 xml:space="preserve">Погодження  проектів  землеустрою  щодо </w:t>
      </w:r>
      <w:r>
        <w:rPr>
          <w:b/>
          <w:sz w:val="28"/>
          <w:szCs w:val="28"/>
          <w:u w:val="single"/>
        </w:rPr>
        <w:t>відведення (надання) земельних ділян</w:t>
      </w:r>
      <w:bookmarkStart w:id="0" w:name="n1749"/>
      <w:bookmarkEnd w:id="0"/>
      <w:r>
        <w:rPr>
          <w:b/>
          <w:sz w:val="28"/>
          <w:szCs w:val="28"/>
          <w:u w:val="single"/>
        </w:rPr>
        <w:t xml:space="preserve">ок </w:t>
      </w:r>
    </w:p>
    <w:p>
      <w:pPr>
        <w:pStyle w:val="Normal"/>
        <w:shd w:fill="FFFFFF" w:val="clear"/>
        <w:ind w:firstLine="448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sz w:val="20"/>
          <w:szCs w:val="20"/>
          <w:lang w:val="ru-RU" w:eastAsia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партамент агропромислового розвитку, екології та природних ресурсів Вінницької обласної державної адміністрації</w:t>
      </w:r>
      <w:r>
        <w:rPr>
          <w:sz w:val="28"/>
          <w:szCs w:val="28"/>
          <w:u w:val="single"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‘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"/>
        <w:gridCol w:w="5220"/>
      </w:tblGrid>
      <w:tr>
        <w:trPr>
          <w:trHeight w:val="4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Інформація про </w:t>
            </w:r>
            <w:r>
              <w:rPr>
                <w:b/>
                <w:bCs/>
                <w:lang w:val="ru-RU" w:eastAsia="en-US"/>
              </w:rPr>
              <w:t>центр</w:t>
            </w:r>
            <w:r>
              <w:rPr>
                <w:b/>
                <w:bCs/>
                <w:lang w:eastAsia="en-US"/>
              </w:rPr>
              <w:t xml:space="preserve">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нтр адміністративних послуг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ісцезнаходження </w:t>
            </w:r>
            <w:r>
              <w:rPr>
                <w:lang w:val="ru-RU" w:eastAsia="en-US"/>
              </w:rPr>
              <w:t>центрів</w:t>
            </w:r>
            <w:r>
              <w:rPr>
                <w:lang w:eastAsia="en-US"/>
              </w:rPr>
              <w:t xml:space="preserve"> надання адміністративної послуг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. Вінниця, вул.Соборна,5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 xml:space="preserve">м. Вінниця, вул. </w:t>
              </w:r>
              <w:r>
                <w:rPr>
                  <w:rStyle w:val="InternetLink"/>
                  <w:i/>
                  <w:lang w:val="ru-RU"/>
                </w:rPr>
                <w:t>Замостянська</w:t>
              </w:r>
              <w:r>
                <w:rPr>
                  <w:rStyle w:val="InternetLink"/>
                  <w:i/>
                </w:rPr>
                <w:t xml:space="preserve">,7 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м</w:t>
            </w:r>
            <w:hyperlink r:id="rId3">
              <w:r>
                <w:rPr>
                  <w:rStyle w:val="InternetLink"/>
                  <w:i/>
                </w:rPr>
                <w:t>. Вінниця, вул.</w:t>
              </w:r>
              <w:r>
                <w:rPr>
                  <w:rStyle w:val="InternetLink"/>
                  <w:i/>
                  <w:lang w:val="ru-RU"/>
                </w:rPr>
                <w:t>Брацлавська</w:t>
              </w:r>
              <w:r>
                <w:rPr>
                  <w:rStyle w:val="InternetLink"/>
                  <w:i/>
                </w:rPr>
                <w:t xml:space="preserve">,85 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hyperlink r:id="rId4">
              <w:r>
                <w:rPr>
                  <w:rStyle w:val="InternetLink"/>
                  <w:i/>
                </w:rPr>
                <w:t>м. Вінниця, пр. Космонавтів,30 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Інформація щодо режиму роботи центрів </w:t>
            </w:r>
            <w:r>
              <w:rPr>
                <w:spacing w:val="-1"/>
              </w:rPr>
              <w:t xml:space="preserve">наданн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</w:rPr>
              <w:t>адміністративної по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 роботи центрального відділення Центру та відділення Замостя: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Пн-Вт. з 09.00 год. до 17.00 год., без перерви;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Ср. з 09.00 год. до 19.00 год., без перерви;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Чт. з 09.00 год. до 17.00 год., без перерви;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Пт. з 09.00 год. до 16.00 год., без перерви;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Сб. з 09.00 год. до 14.00 год., без перерви ;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Пн-Вт. з 09.00 год. до 17.00 год., без перерви;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Ср. з 09.00 год. до 19.00 год., без перерви;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Чт. з 09.00 год. до 17.00 год., без перерви;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Пт. з 09.00 год. до 16.00 год., без перерв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вихідні дні – субота, неділя, святкові та неробочі дні.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/факс (довідки), адрес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іністративної по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i/>
                </w:rPr>
                <w:t>центральне приміщення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- (0432) 59-50-6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відділення «Замостя» - (0432)</w:t>
            </w: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 </w:t>
            </w:r>
            <w:r>
              <w:rPr>
                <w:bCs/>
                <w:i/>
              </w:rPr>
              <w:t>50-86-3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відділення «Старе місто» - (0432)</w:t>
            </w: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 </w:t>
            </w:r>
            <w:r>
              <w:rPr>
                <w:bCs/>
                <w:i/>
              </w:rPr>
              <w:t>50-86-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відділення </w:t>
            </w:r>
            <w:r>
              <w:rPr>
                <w:i/>
                <w:lang w:eastAsia="en-US"/>
              </w:rPr>
              <w:t>«Вишенька» - (0432)</w:t>
            </w: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 </w:t>
            </w:r>
            <w:r>
              <w:rPr>
                <w:bCs/>
                <w:i/>
              </w:rPr>
              <w:t>50-86-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ca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m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они Україн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en-US"/>
              </w:rPr>
              <w:t xml:space="preserve">від 06.09.2012 р. </w:t>
            </w:r>
            <w:r>
              <w:rPr/>
              <w:t>№ 5203-VI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землеустрій» від 22.05.2003 р. №858-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/>
              <w:t>Земельний кодекс України від 25.10.2001 р. №2768-І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рмування нових земельних ділянок або зміна цільового призначення відведеної земельної ділян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eastAsia="en-US"/>
              </w:rPr>
              <w:t xml:space="preserve">Заява щодо </w:t>
            </w:r>
            <w:r>
              <w:rPr>
                <w:color w:val="000000"/>
                <w:shd w:fill="FFFFFF" w:val="clear"/>
              </w:rPr>
              <w:t xml:space="preserve">погодження проекту землеустрою для </w:t>
            </w:r>
            <w:r>
              <w:rPr/>
              <w:t>відведення земельної ділянки природно-заповідного та іншого природоохоронного призначення, земельної ділянки, розташованої на території чи в межах об’єкта природно-заповідного фонду або в межах прибережної захисної смуг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 заяви додаєтьс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оригінал проекту землеустрою щодо відведення земельної ділянк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обисто або через довірену особу , поштою.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тність (безоплатність) надання </w:t>
            </w: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>дмін. по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Безоплатно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 разі платності</w:t>
            </w:r>
            <w:r>
              <w:rPr>
                <w:b/>
                <w:lang w:eastAsia="en-US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 робоч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1. </w:t>
            </w:r>
            <w:r>
              <w:rPr>
                <w:color w:val="000000"/>
                <w:shd w:fill="FFFFFF" w:val="clear"/>
              </w:rPr>
              <w:t>Невідповідність положень проекту землеустрою щодо відведення земельної ділянки  вимогам законів та прийнятих відповідно до них нормативно-правових актів, документації із землеустрою або містобудівній документац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 xml:space="preserve">1.Погоджений проект землеустрою щодо </w:t>
            </w:r>
            <w:r>
              <w:rPr/>
              <w:t>відведення земельної ділянки природно-заповідного та іншого природоохоронного призначення, земельної ділянки, розташованої на території чи в межах об’єкта природно-заповідного фонду або в межах прибережної захисної смуги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 xml:space="preserve">Висновок про відмову погодження проекту землеустрою щодо відведення земельної ділянки з наданням вичерпного переліку недоліків даного проекту та строк для усунення таких недоліків.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і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Зразки заяв та перелік документів розміщені на веб-сайті Вінницької обласної державної адміністрації, на веб-сторінці структурного підрозділу облдержадміністрації Департаменту агропромислового розвитку, екології та природних ресурсів, в закладці «</w:t>
            </w:r>
            <w:r>
              <w:rPr/>
              <w:t>адміністративні послуги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Rvts44">
    <w:name w:val="rvts44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Lawsitalic">
    <w:name w:val="laws_itali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2" TargetMode="External"/><Relationship Id="rId3" Type="http://schemas.openxmlformats.org/officeDocument/2006/relationships/hyperlink" Target="http://transparent.vmr.gov.ua/Lists/TransparentOffice/ShowContent.aspx?ID=23" TargetMode="External"/><Relationship Id="rId4" Type="http://schemas.openxmlformats.org/officeDocument/2006/relationships/hyperlink" Target="http://transparent.vmr.gov.ua/Lists/TransparentOffice/ShowContent.aspx?ID=21" TargetMode="External"/><Relationship Id="rId5" Type="http://schemas.openxmlformats.org/officeDocument/2006/relationships/hyperlink" Target="http://transparent.vmr.gov.ua/Lists/TransparentOffice/ShowContent.aspx?ID=20" TargetMode="External"/><Relationship Id="rId6" Type="http://schemas.openxmlformats.org/officeDocument/2006/relationships/hyperlink" Target="mailto:cap@vmr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32:00Z</dcterms:created>
  <dc:creator>User</dc:creator>
  <dc:description/>
  <cp:keywords/>
  <dc:language>en-US</dc:language>
  <cp:lastModifiedBy>User</cp:lastModifiedBy>
  <dcterms:modified xsi:type="dcterms:W3CDTF">2018-05-04T13:26:00Z</dcterms:modified>
  <cp:revision>3</cp:revision>
  <dc:subject/>
  <dc:title>ІНФОРМАЦІЙНА КАРТКА АДМІНІСТРАТИВНОЇ ПОСЛУГИ</dc:title>
</cp:coreProperties>
</file>