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Додаток 2</w:t>
      </w:r>
    </w:p>
    <w:p>
      <w:pPr>
        <w:pStyle w:val="Normal"/>
        <w:ind w:left="5103" w:hanging="0"/>
        <w:jc w:val="both"/>
        <w:rPr/>
      </w:pPr>
      <w:r>
        <w:rPr/>
        <w:t xml:space="preserve"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/>
        <w:t xml:space="preserve">(наказ заступника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/>
        <w:t>від «30» березня 2021 року № 34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ис </w:t>
      </w:r>
      <w:r>
        <w:rPr>
          <w:b/>
          <w:sz w:val="24"/>
          <w:szCs w:val="24"/>
        </w:rPr>
        <w:t>ПРОЕКТУ (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 кошторис витрат для її реалізації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ІГС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ІГС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Адреса  електронної пошти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>Коротко охарактеризуйте основні проблеми, які можуть бути вирішені в результаті реалізації</w:t>
      </w:r>
      <w:r>
        <w:rPr>
          <w:i/>
          <w:color w:val="000000"/>
          <w:lang w:eastAsia="ru-RU"/>
        </w:rPr>
        <w:t xml:space="preserve"> проекту (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 xml:space="preserve">Опишіть, як ви проводитимете моніторинг і оцінку викон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екті (заході)</w:t>
      </w:r>
      <w:r>
        <w:rPr>
          <w:i/>
        </w:rPr>
        <w:t xml:space="preserve">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екту (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інформування громадськості про хід реалізації проекту (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ласка, детально 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міни реалізації (з _______до 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екту (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екту, інших джерел фінансування (якщо такі є,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Назва ІГС</w:t>
        <w:tab/>
        <w:tab/>
        <w:tab/>
        <w:tab/>
        <w:tab/>
        <w:t>залучена нею сума (грн.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Назва ІГС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>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1465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категорії бюджету прогр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числення витра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е фінансування коштами обласн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сума внес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ливо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>«______»  _______________ 20____ р.</w:t>
        <w:tab/>
        <w:tab/>
        <w:t xml:space="preserve">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Админ1</dc:creator>
  <dc:description/>
  <cp:keywords/>
  <dc:language>en-US</dc:language>
  <cp:lastModifiedBy>Пользователь Windows</cp:lastModifiedBy>
  <cp:lastPrinted>2021-03-31T11:08:00Z</cp:lastPrinted>
  <dcterms:modified xsi:type="dcterms:W3CDTF">2021-03-31T08:08:00Z</dcterms:modified>
  <cp:revision>12</cp:revision>
  <dc:subject/>
  <dc:title/>
</cp:coreProperties>
</file>