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268"/>
        <w:gridCol w:w="2693"/>
        <w:gridCol w:w="1985"/>
        <w:gridCol w:w="1401"/>
        <w:gridCol w:w="1984"/>
        <w:gridCol w:w="1706"/>
      </w:tblGrid>
      <w:tr>
        <w:trPr>
          <w:trHeight w:val="130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зва надавач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зва місця надання по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вна 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а особа за здійснення записів на вакцинацію до пунктів щеплення (ПІП, посада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онтактний телефон відповідальної особ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омер телефону реєстратури закладу, куди зможуть телефонувати громадяни щодо записів на вакцинацію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Графік роботи пункту щеплення (у форматі робочі дні та години; наприклад: пн - пт 09.00 - 17.00)</w:t>
            </w:r>
          </w:p>
        </w:tc>
      </w:tr>
      <w:tr>
        <w:trPr>
          <w:trHeight w:val="6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БАРСЬКИЙ МЕДИЧНИЙ ЦПМСД" БАР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арська АЗП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БАРСЬКИЙ район, місто БАР, вулиця Каштанова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ацьора Оксана Віктор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00417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46513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  <w:br/>
              <w:t>08.00 - 16.12</w:t>
            </w:r>
          </w:p>
        </w:tc>
      </w:tr>
      <w:tr>
        <w:trPr>
          <w:trHeight w:val="5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БАРСЬКИЙ МЕДИЧНИЙ ЦПМСД" БАР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арська селищна АЗПС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БАРСЬКИЙ район, селище БАР, вулиця Кармелюка, 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жок Алла Володимир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57021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41-346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  <w:br/>
              <w:t>08.00 - 16.12</w:t>
            </w:r>
          </w:p>
        </w:tc>
      </w:tr>
      <w:tr>
        <w:trPr>
          <w:trHeight w:val="5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БАРСЬКИЙ МЕДИЧНИЙ ЦПМСД" БАР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вановец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БАРСЬКИЙ район, село ІВАНІВЦІ, вулиця Ватутіна, 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онтар Леся миколаї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46894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46894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  <w:br/>
              <w:t>08.00 - 16.12</w:t>
            </w:r>
          </w:p>
        </w:tc>
      </w:tr>
      <w:tr>
        <w:trPr>
          <w:trHeight w:val="5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БАРСЬКИЙ МЕДИЧНИЙ ЦПМСД" БАР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зьминец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БАРСЬКИЙ район, село КУЗЬМИНЦІ, вулиця Івана Богослова, 6 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усик Володимир Григорови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7640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76407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  <w:br/>
              <w:t>08.00 - 16.12</w:t>
            </w:r>
          </w:p>
        </w:tc>
      </w:tr>
      <w:tr>
        <w:trPr>
          <w:trHeight w:val="5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БАРСЬКИЙ МЕДИЧНИЙ ЦПМСД" БАР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с. Попівц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БАРСЬКИЙ район, село ПОПІВЦІ, вулиця Юності, 7/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онтар Леся Миколаї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46894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46894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  <w:br/>
              <w:t>08.00 - 16.12</w:t>
            </w:r>
          </w:p>
        </w:tc>
      </w:tr>
      <w:tr>
        <w:trPr>
          <w:trHeight w:val="5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БАРСЬКИЙ МЕДИЧНИЙ ЦПМСД" БАР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решків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БАРСЬКИЙ район, село ТЕРЕШКИ, вулиця Покровська, 3 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інчук Васитль Леонтійови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-022-8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30228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  <w:br/>
              <w:t>08.00 - 16.12</w:t>
            </w:r>
          </w:p>
        </w:tc>
      </w:tr>
      <w:tr>
        <w:trPr>
          <w:trHeight w:val="5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БАРСЬКИЙ МЕДИЧНИЙ ЦПМСД" БАР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алків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БАРСЬКИЙ район, село ЧЕМЕРИСИ-БАРСЬКІ, вулиця Черешнева, 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плична Тетяна Володимиры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83693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83693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  <w:br/>
              <w:t>08.00 - 16.12</w:t>
            </w:r>
          </w:p>
        </w:tc>
      </w:tr>
      <w:tr>
        <w:trPr>
          <w:trHeight w:val="3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БАРСЬКИЙ МЕДИЧНИЙ ЦПМСД" БАР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Ялтушків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БАРСЬКИЙ район, село ЯЛТУШКІВ, вулиця Соборна, 1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алкіна Яна Віктор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39277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41-351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  <w:br/>
              <w:t>08.00 - 16.12</w:t>
            </w:r>
          </w:p>
        </w:tc>
      </w:tr>
      <w:tr>
        <w:trPr>
          <w:trHeight w:val="4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БАРСЬКИЙ МЕДИЧНИЙ ЦПМСД" БАР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пайгород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БАРСЬКИЙ район, смт. КОПАЙГОРОД, вулиця Центральна, 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уменна Наталя Іван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67031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67031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  <w:br/>
              <w:t>08.00 - 16.12</w:t>
            </w:r>
          </w:p>
        </w:tc>
      </w:tr>
      <w:tr>
        <w:trPr>
          <w:trHeight w:val="5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БЕРШАДСЬКИЙ ЦПМС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ершад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БЕРШАДСЬКИЙ район, місто БЕРШАДЬ, вулиця Будкевича, 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чульська Анжела Анатоліївна - реєстратор медични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8289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44129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  <w:br/>
              <w:t>08.00 - 16.12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ЦПМСД ДЖУЛИНСЬКОЇ СІЛЬСЬКОЇ РАДИ БЕРШАДСЬКОГО РАЙОНУ ВІННИЦЬКОЇ ОБЛАСТІ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жулин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БЕРШАДСЬКИЙ район, село ДЖУЛИНКА, вулиця ЦЕНТРАЛЬНА, 118 Б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рнійчук Тетяна Григор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72619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72619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-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8.00-16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БЕРШАДСЬКИЙ ЦПМС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ньків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БЕРШАДСЬКИЙ район, село МАНЬКІВКА, вулиця Шкільна, 24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чульська Анжела Анатоліївна - реєстратор медични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8289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44129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  <w:br/>
              <w:t>08.00 - 16.12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ЦПМСД ДЖУЛИНСЬКОЇ СІЛЬСЬКОЇ РАДИ БЕРШАДСЬКОГО РАЙОНУ ВІННИЦЬКОЇ ОБЛАСТІ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ернят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БЕРШАДСЬКИЙ район, село ЧЕРНЯТКА, вулиця Шевченка, 24 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аран Катерина Васил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12888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12888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8.00-16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ЦПМСД" ЛУКА-МЕЛЕШКІВСЬКОЇ СІЛЬ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ука-Мелешків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ВІННИЦЬКИЙ район, село ЛУКА-МЕЛЕШКІВСЬКА, вулиця Тиврівськешоссе, 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осесор Мирослава Федор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61552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61552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-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-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 ЦПМСД" ВОРОНОВИЦЬКОЇ СЕЛИЩН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Михайл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ВІННИЦЬКИЙ район, село МИХАЙЛІВКА, вулиця Липовецька, 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уменюк Валентина Наум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0075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00751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-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-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 ЦПМСД" ВОРОНОВИЦЬКОЇ СЕЛИЩН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Степан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ВІННИЦЬКИЙ район, село СТЕПАНІВКА, вулиця Соборна , 1-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омацька Тетяна Миколаї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30451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30451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-пт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-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ВІННИЦЬКИЙ ЦПМСД" ВІННИЦ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Якушинец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ВІННИЦЬКИЙ район, село ЯКУШИНЦІ, вулиця Барвінкова, 21 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инюченко Ольга Іванівна - сімейна медична сестра.</w:t>
              <w:br/>
              <w:t>Костюк Оксана Павлівна - сімейна медична сестра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0967268043 </w:t>
              <w:br/>
              <w:t>0975053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7268043</w:t>
              <w:br/>
              <w:t>0975053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 ЦПМСД" ВОРОНОВИЦЬКОЇ СЕЛИЩН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Вороновиц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ВІННИЦЬКИЙ район, смт. ВОРОНОВИЦЯ, вулиця Гагаріна, 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лободянюк Ірина Валентин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80435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80435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-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ЦПМСД СТРИЖАВСЬКОЇ ТЕРИТОРІАЛЬНОЇ ГРОМАДИ" СТРИЖАВСЬКОЇ СЕЛИЩН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Стрижа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ВІННИЦЬКИЙ район, смт. СТРИЖАВКА, вулиця 40-річчя перемоги, 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авидюк Лариса Михайлівна - медреєстрато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2900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82636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ЦПМСД ГАЙСИНСЬКОЇ МІСЬКОЇ РАД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№1 м.Гайс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ГАЙСИНСЬКИЙ район, місто ГАЙСИН, вулиця В'ячеслава Чорновола,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тенко Алла Борис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30713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34-250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 – 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ЦПМСД ГАЙСИНСЬКОЇ МІСЬКОЇ РАД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с.Ку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ГАЙСИНСЬКИЙ район, село КУНА, вулиця Лікаря Маєвського, 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аленко Альбіна Степан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1696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34-702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ЖМЕРИНСЬКИЙ МЕДИЧНИЙ ЦПМСД" ЖМЕРИН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с. Мартині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ЖМЕРИНСЬКИЙ район, село МАРТИНІВКА, вулиця Яжука, 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епула Людмила Василівна, медична сестра ЗПСМ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925827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925827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 – 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ЖМЕРИНСЬКИЙ МЕДИЧНИЙ ЦПМСД" ЖМЕРИН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с. Носківц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ЖМЕРИНСЬКИЙ район, село НОСКІВЦІ, вулиця Центральна, 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евчук Надія Володимирівна, лаборант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18683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336231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 – 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ЧЕРНЯТИНСЬКА ГОЛОВНА АМБУЛАТОРІЯ ЗАГАЛЬНОЇ ПРАКТИКИ СІМЕЙНОЇ МЕДИЦИНИ" СЕВЕРИНІВСЬКОЇ СІЛЬ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еверинівська лікарська амбулаторі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ЖМЕРИНСЬКИЙ район, село СЕВЕРИНІВКА, вулиця Грушевського, 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манюк Олена Анатолії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60177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321838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ЖМЕРИНСЬКИЙ МЕДИЧНИЙ ЦПМСД" ЖМЕРИН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с. Станіславч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ЖМЕРИНСЬКИЙ район, село СТАНІСЛАВЧИК, вулиця Урицького, 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индяк Тетяна Василівна, медичний реєстрато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04673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04673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 – 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ЧЕРНЯТИНСЬКА ГОЛОВНА АМБУЛАТОРІЯ ЗАГАЛЬНОЇ ПРАКТИКИ СІМЕЙНОЇ МЕДИЦИНИ" СЕВЕРИНІВСЬКОЇ СІЛЬ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ернятинська головна амбулаторія 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ЖМЕРИНСЬКИЙ район, село ЧЕРНЯТИН, вулиця Миру, 2-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алайчук Таїсія Григор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90375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32-324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 – 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ЖМЕРИНСЬКИЙ  МЕДИЧНИЙ ЦПМСД" ЖМЕРИН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смт.Браїлі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ЖМЕРИНСЬКИЙ район, смт. БРАЇЛІВ, вулиця Островського, 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ачок Надія Олександрівна, медична сестра ЗПСМ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3003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30031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ЦПМСД" ІЛЛІНЕ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ллінецька АЗП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ІЛЛІНЕЦЬКИЙ район, місто ІЛЛІНЦІ, вулиця Вільшанська,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огатирчук Людмила Василі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4331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4521071, 06743318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-П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8:30-14:3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ЦПМСД" ІЛЛІНЕ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абинська амбулаторію загальної практики сімейної медицин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ІЛЛІНЕЦЬКИЙ район, село БАБИН, вулиця Пирогова,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еревенько Альона Ігорі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09439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09439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т-Чт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:00-15: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ЦПМСД" ІЛЛІНЕЦ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ельдшерський пункт с. Борисі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ІЛЛІНЕЦЬКИЙ район, село БОРИСІВКА, вулиця Гагаріна, 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омащук Людмила Іван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4627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46272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т-Чт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:00-15: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ЦПМСД" ІЛЛІНЕЦ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Жорниц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ІЛЛІНЕЦЬКИЙ район, село ЖОРНИЩЕ, вулиця Бойка, 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опчій Ольга Васил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7992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79921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т-Чт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:00-15: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ЦПМСД" ІЛЛІНЕЦЬКОЇ РАЙОНН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итайгород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ІЛЛІНЕЦЬКИЙ район, село КИТАЙГОРОД, вулиця Гагаріна, 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Хромалюк Іванна Руслан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46069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460696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-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8.00-15.42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ЦПМСД" ІЛЛІНЕЦЬКОЇ РАЙОНН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еухів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ІЛЛІНЕЦЬКИЙ район, село ЛЕУХИ, вулиця Шевченка, 1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зюбенко Ларіса Григор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58099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58099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-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8.00-15.42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ЦПМСД" ІЛЛІНЕЦ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ороц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ІЛЛІНЕЦЬКИЙ район, село СОРОКА, вулиця Гагаріна, 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ельник Наталя Олександр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02919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02919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т-Чт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:00-15: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ДАШІВСЬКА АЗПСМ" ДАШІВСЬКОЇ СЕЛИЩН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ашів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ІЛЛІНЕЦЬКИЙ район, смт. ДАШІВ, вулиця Пирогова, 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знєцова Юлія Віталії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61057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45-3288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КАЛИНІВСЬКИЙ МІСЬКИЙ ЦПМСД" КАЛИНІВ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м. Калині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КАЛИНІВСЬКИЙ район, місто КАЛИНІВКА, вулиця Чкалова, 6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єлкова Оксана Миколаївна - реєстратор медични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3469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686; 06743593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 – п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КАЛИНІВСЬКИЙ МІСЬКИЙ ЦПМСД" КАЛИНІВ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с. Бережан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КАЛИНІВСЬКИЙ район, село БЕРЕЖАНИ, вулиця Миру, 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лесник Мар'яна Олександрівна - сестра медична ЗПСМ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94793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33-384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 – п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КАЛИНІВСЬКИЙ МІСЬКИЙ ЦПМСД" КАЛИНІВ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с. Глинсь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КАЛИНІВСЬКИЙ район, село ГЛИНСЬК, вулиця Миру,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вець Світлана Юрії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71797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33-354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8:30-16:1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ІВАНІВСЬКИЙ ЦПМСД" ІВАНІВСЬКОЇ СІЛЬ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ущинецька АЗП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КАЛИНІВСЬКИЙ район, село ГУЩИНЦІ, вулиця Шевченка, 71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лаксін Ірина Іван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52958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33-364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-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8:30-16:1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КАЛИНІВСЬКИЙ МІСЬКИЙ ЦПМСД" КАЛИНІВ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ружелюбівська АЗП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КАЛИНІВСЬКИЙ район, село ДРУЖЕЛЮБІВКА, вулиця Центральна, 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ломієць Світлана Анатоліївна - завідувач, лікар ЗПС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75191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7519163 тільки Viber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-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ІВАНІВСЬКИЙ ЦПМСД" ІВАНІВСЬКОЇ СІЛЬ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ванівська АЗПС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КАЛИНІВСЬКИЙ район, село ІВАНІВ, вулиця Поштова, 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ойко Іван Іллі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516867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61952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8:30-16:1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КАЛИНІВСЬКИЙ МІСЬКИЙ ЦПМСД" КАЛИНІВ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с. Корделі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КАЛИНІВСЬКИЙ район, село КОРДЕЛІВКА, вулиця Київська, 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етровська Інна Володимирівна - сестра медична ЗПСМ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11014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33-334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-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-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КАЛИНІВСЬКИЙ МІСЬКИЙ ЦПМСД" КАЛИНІВ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с. Лісова Лисії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КАЛИНІВСЬКИЙ район, село ЛІСОВА ЛИСІЇВКА, вулиця Шевченка, 21б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ахман Валентина Олександрівна - сестра медична ЗПСМ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95052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33-361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-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КАЛИНІВСЬКИЙ МІСЬКИЙ ЦПМСД" КАЛИНІВ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с. Люлинц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КАЛИНІВСЬКИЙ район, село ЛЮЛИНЦІ, вулиця Калинова,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умак Ніна Миколаївна - медична сестр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37732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33-355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-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-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КАЛИНІВСЬКИЙ МІСЬКИЙ ЦПМСД" КАЛИНІВ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с. Нова Гребл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КАЛИНІВСЬКИЙ район, село НОВА ГРЕБЛЯ, вулиця Пирогова, 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нжос Лариса Володимир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70019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33-346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-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КАЛИНІВСЬКИЙ МІСЬКИЙ ЦПМСД" КАЛИНІВ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с. Павлі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КАЛИНІВСЬКИЙ район, село ПАВЛІВКА, вулиця Миру, 2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ерниш Наталія Василівна - сестра медична денного стаціонар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35523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33-327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 – 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ІВАНІВСЬКИЙ ЦПМСД" ІВАНІВСЬКОЇ СІЛЬ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с. Пикі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КАЛИНІВСЬКИЙ район, село ПИКІВ, вулиця Соборна, 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ндрусь Наталія Анатоліївна - сестра медична ЗПСМ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89562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33-342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КАЛИНІВСЬКИЙ МІСЬКИЙ ЦПМСД" КАЛИНІВ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с. Саль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КАЛИНІВСЬКИЙ район, село САЛЬНИК, вулиця Сонячна, 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имотюк Ольга Григор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77955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77955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-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КАЛИНІВСЬКИЙ МІСЬКИЙ ЦПМСД" КАЛИНІВ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с. Уладівк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КАЛИНІВСЬКИЙ район, село УЛАДІВСЬКЕ, вулиця Шкільна, 7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нтонюк Юрій Якови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4312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4312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 – 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КАЛИНІВСЬКИЙ МІСЬКИЙ ЦПМСД" КАЛИНІВ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с. Черепашинц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КАЛИНІВСЬКИЙ район, село ЧЕРЕПАШИНЦІ, вулиця Центральна, 3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Царук Ніна Анатоліївна - сестра медична ЗПСМ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31892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33-343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-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ЦПМСД САМГОРОДОЦЬКОЇ СІЛЬСЬКОЇ РАД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убовомахаринец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КОЗЯТИНСЬКИЙ район, село ДУБОВІ МАХАРИНЦІ, вулиця Центральна, 1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лянівська Валентина Василівна, реєстрато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77510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25-72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 – 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 - 15.3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ЦПМСД САМГОРОДОЦЬКОЇ СІЛЬСЬКОЇ РАД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Йосипів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КОЗЯТИНСЬКИЙ район, село ЙОСИПІВКА, вулиця Тараса Шевченка, 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арінець Яна Валеріївна, реєстрато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03376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25-721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 – 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 - 14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ЦПМСД САМГОРОДОЦЬКОЇ СІЛЬСЬКОЇ РАД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хнів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КОЗЯТИНСЬКИЙ район, село МАХНІВКА, вулиця Шевченка,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крябій Валентина Леонідівна головна медична сестр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76279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0689624675, </w:t>
              <w:br/>
              <w:t>04342 322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 - 16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ЦПМСД САМГОРОДОЦЬКОЇ СІЛЬСЬКОЇ РАД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амгородоц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КОЗЯТИНСЬКИЙ район, село САМГОРОДОК, вулиця Деснянська, 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ропивницька Ганна Адамівна сестра медич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32668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0673289604, </w:t>
              <w:br/>
              <w:t>04325-721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8.30 - 15.3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ЦЕНТР ПЕРВИННОЇ МЕДИКО - САНІТАРНОЇ ДОПОМОГИ ГЛУХОВЕЦЬКОЇ СЕЛИЩНОЇ РАД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смт. Глухівц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КОЗЯТИНСЬКИЙ район, смт. ГЛУХІВЦІ, вулиця Кар'єрна, 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арасіч Лариса Олександр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06610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42-317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КРИЖОПІЛЬСЬКИЙ МЕДИЧНИЙ ЦПМС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ородків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КРИЖОПІЛЬСЬКИЙ район, село ГОРОДКІВКА, вулиця Бузкова,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енисюк Людмила Михайл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04129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321838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 - 14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КРИЖОПІЛЬСЬКИЙ МЕДИЧНИЙ ЦПМС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рижопіль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КРИЖОПІЛЬСЬКИЙ район, смт. КРИЖОПІЛЬ, вулиця Данила Нечая, 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мировський Денис Петрович - реєстрато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57147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40-211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ЛИПОВЕЦЬКИЙ МІСЬКИЙ ЦПМСД" ЛИПОВЕЦЬКОЇ МІСЬКОЇ РАДИ ВІННИЦЬКОГО РАЙОНУВІННИЦЬКОЇ ОБЛАСТ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иповец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ЛИПОВЕЦЬКИЙ район, місто ЛИПОВЕЦЬ, вулиця Пирогова, 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етрівський Роман Сергійови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62806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24516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ЛИПОВЕЦЬКИЙ МІСЬКИЙ ЦПМСД" ЛИПОВЕЦЬКОЇ МІСЬКОЇ РАДИ ВІННИЦЬКОГО РАЙОНУВІННИЦЬКОЇ ОБЛАСТ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СОШАН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ЛИПОВЕЦЬКИЙ район, село РОСОША, вулиця Грушевського, 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рчук Світлана Леонід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75988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75988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 – 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ТУРБІВСЬКИЙ ЦПМСД ТУРБІВСЬКОЇ СЕЛИЩНОЇ РАДИ ВІННИЦЬКОГО РАЙОНУ ВІННИЦЬКОЇ ОБЛАСТІ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урбів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ЛИПОВЕЦЬКИЙ район, смт. ТУРБІВ, вулиця Миру, 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абак Оксана Юрії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34674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58-422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унальне некомерційне підприємство "Літинський ЦПМСД" Літинської селищн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агринівська амбулаторія загальної практики - сімейної медицин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ЛІТИНСЬКИЙ район, село БАГРИНІВЦІ, вулиця Центральна, 52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конечна Світлана Михайл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41797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41797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-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.00-15.3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унальне некомерційне підприємство "Літинський ЦПМСД" Літинської селищн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Журавненська амбулаторія загальної практики - сімейної медицин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ЛІТИНСЬКИЙ район, село ЖУРАВНЕ, вулиця Центральна, 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льчева Оксана Валентинівна, реєстато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84656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38-233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.00-15.3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унальне некомерційне підприємство "Літинський ЦПМСД" Літинської селищн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жухівська амбулаторія загальної практики - сімейної медицин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ЛІТИНСЬКИЙ район, село КОЖУХІВ, вулиця Шляхова, 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льчева Оксана Валентинівна, реєстато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84656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38-233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.00-15.3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унальне некомерційне підприємство "Літинський ЦПМСД" Літинської селищн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ітин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ЛІТИНСЬКИЙ район, смт. ЛІТИН, вулиця Пирогова, 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іляновська Марія Тимофії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75648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47-215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.00-15.3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ЦПМСД №1 М. ВІННИЦІ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ЦПМСД №1 м.Вінниці АЗПСМ №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місто ВІННИЦЯ, вулиця Антонова, 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едяєва Оксана Петр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83876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26-68192, 09835581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 – 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ЦПМСД №4 М. ВІННИЦІ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мбулаторія загальної практики - сімейної медицини №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місто ВІННИЦЯ, вулиця Замостянська, 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ронюк Катерина Васил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85047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07216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ЦПМСД №5 М. ВІННИЦІ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ЦПМСД №5 м. Вінниці АЗПСМ №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місто ВІННИЦЯ, вулиця Замостянська, 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метюк Вікторія Віктор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9872423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6738478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ЦПМСД №4 М. ВІННИЦІ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мбулаторія загальної практики - сімейної медицини №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місто ВІННИЦЯ, вулиця Київська, 6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ходолова Людмила Григорівна - мед.реєстрато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12852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86382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 – 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ЦПМСД №2 М. ВІННИЦІ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ЦПМСД 2 АЗПСМ №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місто ВІННИЦЯ, вулиця Магістратська, 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ривенко Тетяна Іван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28053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26-703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 – 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ЦПМСД №5 М. ВІННИЦІ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ЦПМСД №5 м. Вінниці АЗПСМ №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місто ВІННИЦЯ, вулиця Маяковського, 1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коліта Ірина Олександр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52467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07090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 – п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ЦПМСД №1 М. ВІННИЦІ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ЦПМСД№1 м.Вінниці АЗПСМ №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місто ВІННИЦЯ, вулиця Миколи Зерова, 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алаган Валентина Володимир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84642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22-76997; 09792376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ЦПМСД №1 М. ВІННИЦІ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ЦПМСД №1 м.Вінниці АЗПСМ №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місто ВІННИЦЯ, вулиця Москаленка, 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Яцишина Інна Дмитр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70377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25-63518; 0979299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 – 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ЦПМСД №3 М. ВІННИЦІ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мбулаторія ЗПСМ №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місто ВІННИЦЯ, вулиця Хмельницьке шосе, 9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инільник Лариса Григор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2196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78537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ЦПМСД №5 М. ВІННИЦІ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ЦПМСД №5 м. Вінниці АЗПСМ №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місто ВІННИЦЯ, вулиця Чумацька, 2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вець Світлана Юрії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46059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2 ​68-89-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 – п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ЖМЕРИНСЬКИЙ МЕДИЧНИЙ ЦПМСД" ЖМЕРИН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м.Жмеринка №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місто ЖМЕРИНКА, вулиця Добролюбова, 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іхонова Світлана Миколаї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31738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32-44035</w:t>
              <w:br/>
              <w:t>06743342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 – 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КОЗЯТИНСЬКИЙ МІСЬКИЙ ЦЕНТР ПЕРВИННОЇ МЕДИКО - САНІТАРНОЇ ДОПОМОГИ КОЗЯТИНСЬКОЇ МІСЬКОЇ РАД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зятинська АЗПСМ (КП "КМЦ ПМСД"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місто КОЗЯТИН, вулиця Незалежності, 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урдига Світлана Юрії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00720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04342-22244;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42-229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ЦПМСД САМГОРОДОЦЬКОЇ СІЛЬСЬКОЇ РАД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зятин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місто КОЗЯТИН, вулиця Пилипа Орлика , 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вдюк Людмила Степанівна головна медична сестр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3994175, (04342)232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25-72105,</w:t>
              <w:br/>
              <w:t>0948772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8.30 - 15.3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ЛАДИЖИНСЬКИЙ МІСЬКИЙ ЦПМСД" ЛАДИЖИН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мбулаторія ЗП- СМ №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місто ЛАДИЖИН, вулиця Ентузіастів, 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ебрик Олена Вадимівна - реєстратор медични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25156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43-615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 – 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 МЕДИЧНИЙ ЦПМСД" ВЕНДИЧАНСЬКОЇ СЕЛИЩН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иписн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місто МОГИЛІВ-ПОДІЛЬСЬКИЙ, вулиця Полтавська, 89/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горняк Олеся Федор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90824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37-62238;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90824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МОГИЛІВ-ПОДІЛЬСЬКИЙ МІСЬКИЙ ЦПМСД" МОГИЛІВ-ПОДІЛЬ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№ 2 м. Могилів-Подільсь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місто МОГИЛІВ-ПОДІЛЬСЬКИЙ, вулиця Полтавська, 89/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вальова Ольга Іванівна, сестра медич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 8486 8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11220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 – 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МОГИЛІВ-ПОДІЛЬСЬКИЙ МІСЬКИЙ ЦПМСД" МОГИЛІВ-ПОДІЛЬ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№ 3 м. Могилів-Подільсь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місто МОГИЛІВ-ПОДІЛЬСЬКИЙ, вулиця Полтавська, 89/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вальова Ольга Іванівна, сестра медич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 8486 8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04092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ТУЛЬЧИНСЬКИЙ ЦПМСД" ТУЛЬЧИН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ульчинська амбулаторія загальної практики сімейної-медицин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місто ТУЛЬЧИН, вулиця Миколи Леонтовича, 92б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анчук Оксана Анатоліївна, медичний статисник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31215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3521260</w:t>
              <w:br/>
              <w:t>09641996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-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:00-15: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ХМІЛЬНИЦЬКИЙ ЦПМСД" ХМІЛЬНИЦ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№2 м.Хміль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місто ХМІЛЬНИК, вулиця Пушкіна, 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льчева Оксана Валентинівна, реєстато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84656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38-233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 МЕДИЧНИЙ ЦПМСД" ВЕНДИЧАНСЬКОЇ СЕЛИЩН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кав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МОГИЛІВ-ПОДІЛЬСЬКИЙ район, село КУКАВКА, вулиця Свободи, 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стинюк Тетяна Вітал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03839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03839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-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-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 МЕДИЧНИЙ ЦПМСД" ВЕНДИЧАНСЬКОЇ СЕЛИЩН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заринец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МОГИЛІВ-ПОДІЛЬСЬКИЙ район, село ОЗАРИНЦІ, вулиця Соборна, 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лободянюк Світлана Миколаї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74805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74805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-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-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 МЕДИЧНИЙ ЦПМСД" ВЕНДИЧАНСЬКОЇ СЕЛИЩН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еребрій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МОГИЛІВ-ПОДІЛЬСЬКИЙ район, село СЕРЕБРІЯ, вулиця Свято-Михайлівська, 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омай Оксана Григор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26783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26783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-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-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 МЕДИЧНИЙ ЦПМСД" ВЕНДИЧАНСЬКОЇ СЕЛИЩН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гаків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МОГИЛІВ-ПОДІЛЬСЬКИЙ район, село СУГАКИ, вулиця Шевченка, 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асічник Марія Анатол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79138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79138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-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-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 МЕДИЧНИЙ ЦПМСД" ВЕНДИЧАНСЬКОЇ СЕЛИЩН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Юрківец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МОГИЛІВ-ПОДІЛЬСЬКИЙ район, село ЮРКІВЦІ, вулиця Миру, 2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анилюк Інна Валерії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53230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53230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-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-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 МЕДИЧНИЙ ЦПМСД" ВЕНДИЧАНСЬКОЇ СЕЛИЩН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Яришів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МОГИЛІВ-ПОДІЛЬСЬКИЙ район, село ЯРИШІВ, вулиця Головна, 15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городнік Іванна Володимир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79665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79665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-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-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 МЕДИЧНИЙ ЦПМСД" ВЕНДИЧАНСЬКОЇ СЕЛИЩН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ендичан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МОГИЛІВ-ПОДІЛЬСЬКИЙ район, смт. ВЕНДИЧАНИ, вулиця 40 років Перемоги, 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рсеньєва Таїса Володимир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99183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37-32346;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373-2-1-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-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-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ЦПМСД МУРОВАНОКУРИЛОВЕЦЬКОЇ СЕЛИЩНОЇ РАДИ МОГИЛІВ-ПОДІЛЬСЬКОГО РАЙОНУ ВІННИЦЬКОЇ ОБЛАСТІ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ищеольчедаївська 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МУРОВАНОКУРИЛОВЕЦЬКИЙ район, село ВИЩЕОЛЬЧЕДАЇВ, вулиця Українська, 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Жук Марина Віктор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08777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46894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-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-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ЦПМСД МУРОВАНОКУРИЛОВЕЦЬКОЇ СЕЛИЩНОЇ РАДИ МОГИЛІВ-ПОДІЛЬСЬКОГО РАЙОНУ ВІННИЦЬКОЇ ОБЛАСТІ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ур. Куриловец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МУРОВАНОКУРИЛОВЕЦЬКИЙ район, смт. МУРОВАНІ КУРИЛІВЦІ, вулиця Жовтнева, 8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Жук Марина Віктор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08777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46894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НЕМИРІВСЬКИЙ МІСЬКИЙ ЦПМСД" НЕМИРІВ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емирівська ЛА 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НЕМИРІВСЬКИЙ район, місто НЕМИРІВ, вулиця Євдокименка, 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оліш Юлія Васил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4471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44711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ЦПМСД" НЕМИРІВ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ЦПМСД Немирівської міської рад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НЕМИРІВСЬКИЙ район, місто НЕМИРІВ, вулиця Євдокименка, 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ценко Лариса Васил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09236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2-219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ЦПМСД" НЕМИРІВ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валівська ЛА 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НЕМИРІВСЬКИЙ район, село КОВАЛІВКА, вулиця Заводська, 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хальченко Ольга Миколаї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0830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31-334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,00-15.42(до26.04.21р)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ЦПМСД" НЕМИРІВ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айгородська ЛА 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НЕМИРІВСЬКИЙ район, село РАЙГОРОД, вулиця Миру, 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ельник Наталія Миколаї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33432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33432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ЦПМСД" НЕМИРІВ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рацлавська ЛА 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НЕМИРІВСЬКИЙ район, смт. БРАЦЛАВ, вулиця Соборна, 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городній Борис Володимирови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25368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31-510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8-00-15,42 (до26.04.21р.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ЦПМСД" НЕМИРІВ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итковецька ЛА 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НЕМИРІВСЬКИЙ район, смт. СИТКІВЦІ, вулиця Пирогова,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озичанюкТаіса Іван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57545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57545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 – 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8.00 - 15.40 (до 26,04,21р.)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ОРАТІВСЬКИЙ ЦПМСД" ОРАТІВСЬКОЇ СЕЛИЩН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с. Новоживоті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ОРАТІВСЬКИЙ район, село НОВОЖИВОТІВ, вулиця Пролетарська, 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Житник Людмила Дмитр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26316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1416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-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ОРАТІВСЬКИЙ ЦПМСД" ОРАТІВСЬКОЇ СЕЛИЩН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смт. Ораті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ОРАТІВСЬКИЙ район, смт. ОРАТІВ, вулиця Пирогова, 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ендальчук Ніна Іван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81016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30-218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ЦПМСД СТУДЕНЯНСЬКОЇ СІЛЬСЬКОЇ РАДИ ВІННИЦЬКОЇ ОБЛАСТІ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уденян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ПІЩАНСЬКИЙ район, село СТУДЕНА, вулиця Пирогова, 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сна Лариса Григорівна - молодша медична сестр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69024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69024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-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ПІЩАНСЬКИЙ РАЙОННИЙ ЦПМСД" ПІЩАНСЬКОЇ РАЙОНН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смт. Піщан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ПІЩАНСЬКИЙ район, смт. ПІЩАНКА, вулиця Центральна, 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лагоднюк Тамара Іванівна, реєстратор медични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64645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64645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.00 - 16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ПОГРЕБИЩЕНСЬКИЙ ЦПМСД" ПОГРЕБИЩЕНСЬКОЇ МІСЬКОЇ РАДИ ВІННИЦЬКОГО РАЙОНУ ВІННИЦЬКОЇ ОБЛАСТ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огребищен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ПОГРЕБИЩЕНСЬКИЙ район, місто ПОГРЕБИЩЕ, вулиця П Тичини, 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Коріненко Катерина Володимирівна - старша медична сестра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22434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22434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ПОГРЕБИЩЕНСЬКИЙ ЦПМСД" ПОГРЕБИЩЕНСЬКОЇ МІСЬКОЇ РАДИ ВІННИЦЬКОГО РАЙОНУ ВІННИЦЬКОЇ ОБЛАСТ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лисків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ПОГРЕБИЩЕНСЬКИЙ район, село ПЛИСКІВ, вулиця Пирогова, 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илуцький Сергій Миколайови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26882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46-293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ТЕПЛИЦЬКОЇ СЕЛИЩНОЇ РАДИ "ТЕПЛИЦЬКИЙ ЦЕНТР ПЕРВИННОЇ МЕДИЧНОЇ ДОПОМОГ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оболів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ТЕПЛИЦЬКИЙ район, село СОБОЛІВКА, вулиця Яблунева,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астун Наталія Дмитрівна, сестра медична ЗПСМ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41032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41032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.00 - 16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ТЕПЛИЦЬКОЇ СЕЛИЩНОЇ РАДИ "ТЕПЛИЦЬКИЙ ЦЕНТР ПЕРВИННОЇ МЕДИЧНОЇ ДОПОМОГ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плиц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ТЕПЛИЦЬКИЙ район, смт. ТЕПЛИК, вулиця Незалежності, 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нченко Лариса Олександрівна , реєстрато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63734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0253 - 2-16-65 </w:t>
              <w:br/>
              <w:t>06743483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.00 - 16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ГНІВАНСЬКИЙ ЦПМСД" ГНІВАН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ніванська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ТИВРІВСЬКИЙ район, місто ГНІВАНЬ, вулиця Соборна, 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Ясінська Ольга Григорівна - в.о. старшої м/с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11715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46634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ЦПМСД" ТИВРІВСЬКОЇ СЕЛИЩН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роїнецька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ТИВРІВСЬКИЙ район, село СТРОЇНЦІ, вулиця 50-річчя Жовтня, 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орна Світлана Володимир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43442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43442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.00 - 15.3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ЦПМСД" ТИВРІВСЬКОЇ СЕЛИЩН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тисківська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ТИВРІВСЬКИЙ район, смт. СУТИСКИ, площа Перемоги, 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ксимчук Наталія Віталії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43443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43443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.00 - 15.3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ЦПМСД" ТИВРІВСЬКОЇ СЕЛИЩН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иврів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ТИВРІВСЬКИЙ район, смт. ТИВРІВ, вулиця Шевченка, 2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злова Надія Володимир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43468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43468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.00 - 15.3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ТОМАШПІЛЬСЬКИЙ РАЙОННИЙ МЕДИЧНИЙ ЦПМС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натківська СЛА 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ТОМАШПІЛЬСЬКИЙ район, село ГНАТКІВ, вулиця Пирогова,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ріскач Олена Сергіївна лікар ЗПСЛ</w:t>
              <w:br/>
              <w:t>Смоляк Людмила григор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4396909</w:t>
              <w:br/>
              <w:t>09665527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65527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ТОМАШПІЛЬСЬКИЙ РАЙОННИЙ МЕДИЧНИЙ ЦПМС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аргородська СЛА 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ТОМАШПІЛЬСЬКИЙ район, село КОМАРГОРОД, вулиця Пирогова, 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ладій Наталя Миколаївна - медичний статистик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80956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32057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ТОМАШПІЛЬСЬКИЙ РАЙОННИЙ МЕДИЧНИЙ ЦПМС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ипівська СЛА 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ТОМАШПІЛЬСЬКИЙ район, село ЛИПІВКА, вулиця 40-річча Перемоги,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ладій Наталя Миколаївна - медичний статистик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80956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32057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ТОМАШПІЛЬСЬКИЙ РАЙОННИЙ МЕДИЧНИЙ ЦПМС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жнятівська СЛА 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ТОМАШПІЛЬСЬКИЙ район, село РОЖНЯТІВКА, вулиця Миру, 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ладій Наталя Миколаївна, медичний статистик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80956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32057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ВАПНЯРСЬКИЙ МЕДИЧНИЙ ЦПМСД" ВАПНЯРСЬКОЇ СЕЛИЩН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пняр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ТОМАШПІЛЬСЬКИЙ район, смт. ВАПНЯРКА, вулиця Незалежності, 19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анилюк Уляна Леонід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00693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23479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-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8.00-15.3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"ТОМАШПІЛЬСЬКИЙ ЦПМСД"ТОМАШПІЛЬСЬКОЇ СЕЛИЩН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омашпіль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ТОМАШПІЛЬСЬКИЙ район, смт. ТОМАШПІЛЬ, вулиця Ігоря Гаврилюка, 1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ладій Наталія Миколаївна , медичний статистик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80956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32057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-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-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ТРОСТЯНЕЦЬКИЙ РАЙОННИЙ ЦПМСД" ТРОСТЯНЕЦЬКОЇ РАЙОННОЇ РАДИ ВІННИЦЬКОЇ ОБЛАСТ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бодівська ЛА 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ТРОСТЯНЕЦЬКИЙ район, село ОБОДІВКА, вулиця ДРУЖБИ, 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еменюк Лариса Віктор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-336-72-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-336-72-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-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8.00-15.3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ТРОСТЯНЕЦЬКИЙ РАЙОННИЙ ЦПМСД" ТРОСТЯНЕЦЬКОЇ РАЙОННОЇ РАДИ ВІННИЦЬКОЇ ОБЛАСТ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ростянецька ЛА 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ТРОСТЯНЕЦЬКИЙ район, смт. ТРОСТЯНЕЦЬ, вулиця Мічуріна, 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плавська Дар’я Миколаївна, реєстратор медични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6759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80846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-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8.00-16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ТУЛЬЧИНСЬКИЙ РАЙОННИЙ ЦПМС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лебан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ТУЛЬЧИНСЬКИЙ район, село КЛЕБАНЬ, вулиця Соборна, 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вчарук Юлія Василівна - завідувач ІАВ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551369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965; 09551369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-п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.00-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ТУЛЬЧИНСЬКИЙ РАЙОННИЙ ЦПМС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ирнасів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ТУЛЬЧИНСЬКИЙ район, смт. КИРНАСІВКА, вулиця Незалежності,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вчарук Юлія Василівна - завідувач ІАВ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551369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965; 09551369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-п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.00-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ШПИКІВСЬКИЙ ЦПМСД" ШПИКІВСЬКОЇ СЕЛИЩН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пиків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ТУЛЬЧИНСЬКИЙ район, смт. ШПИКІВ, вулиця Незалежності, 1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узика Яна Василівна - статист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32614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32614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-п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.00-16.12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ХМІЛЬНИЦЬКИЙ ЦПМСД" ХМІЛЬНИЦ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с.Берез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ХМІЛЬНИЦЬКИЙ район, село БЕРЕЗНА, вулиця Івана Богуна, 10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льчева Оксана Валентинівна, реєстато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84656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38-233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 – 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ХМІЛЬНИЦЬКИЙ ЦПМСД" ХМІЛЬНИЦ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с.Великий Мит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ХМІЛЬНИЦЬКИЙ район, село ВЕЛИКИЙ МИТНИК, площа Перемоги,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льчева Оксана Валентинівна, реєстато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84656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38-233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ВІЙТІВЕЦЬКИЙ ЦПМСД" ВІЙТІВЕЦЬКОЇ СІЛЬ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йтівец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ХМІЛЬНИЦЬКИЙ район, село ВІЙТІВЦІ, вулиця Жданова, 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тяш Галина Анатолії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38763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53348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.-п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.00-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ХМІЛЬНИЦЬКИЙ ЦПМСД" ХМІЛЬНИЦ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с.Пор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ХМІЛЬНИЦЬКИЙ район, село ПОРИК, вулиця Свідерського, 10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льчева Оксана Валентинівна, реєстато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84656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38-233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УЛАНІВСЬКИЙ ЦПМСД" УЛАНІВСЬКОЇ СІЛЬ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с.Пустовій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ХМІЛЬНИЦЬКИЙ район, село ПУСТОВІЙТИ, вулиця Центральна, 108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ітинська Людмила Сергіївна м/с АЗПСМ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31939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38-344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-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УЛАНІВСЬКИЙ ЦПМСД" УЛАНІВСЬКОЇ СІЛЬ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с.Улані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ХМІЛЬНИЦЬКИЙ район, село УЛАНІВ, вулиця Миру, 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рілецька Ольга Анатоліївна, старша медсестр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51352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38-314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-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ХМІЛЬНИЦЬКИЙ ЦПМСД" ХМІЛЬНИЦ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с.Широка Гребл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ХМІЛЬНИЦЬКИЙ район, село ШИРОКА ГРЕБЛЯ, вулиця Першотравнева, 80Б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льчева Оксана Валентинівна, реєстато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84656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38-233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ЦПМСД " БАБЧИНЕЦЬКОЇ СІЛЬСЬКОЇ РАДИ ЧЕРНІВЕЦЬКОГО РАЙОНУ ВІННИЦЬКОЇ ОБЛАСТ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абчинец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ЧЕРНІВЕЦЬКИЙ район, село БАБЧИНЦІ, вулиця Незалежності,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шнір Людмила Михайлівна, реєстрато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93949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57-303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ЦПМСД " БАБЧИНЕЦЬКОЇ СІЛЬСЬКОЇ РАДИ ЧЕРНІВЕЦЬКОГО РАЙОНУ ВІННИЦЬКОЇ ОБЛАСТ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їв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ЧЕРНІВЕЦЬКИЙ район, село МОЇВКА, вулиця І.К.Рудика, 3-б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шнір Людмила Михайлівна старша медична сестра.</w:t>
              <w:br/>
              <w:t>Гасич Олена Григорівна сестра медич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0969394935 </w:t>
              <w:br/>
              <w:t>09707597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0805621; 0687595763;</w:t>
              <w:br/>
              <w:t>09871542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ЧЕРНІВЕЦЬКИЙ ЦЕНТР ПЕРВИННОЇ МЕДИКО -САНІТАРНОЇ ДОПОМОГИ ЧЕРНІВЕЦЬКОЇ СЕЛИЩНОЇ РАД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ернівец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ЧЕРНІВЕЦЬКИЙ район, смт. ЧЕРНІВЦІ, вулиця Вінницька, 25Б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кунь Світлана Анатоліївна</w:t>
              <w:br/>
              <w:t>Якубовська Леся Валерії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6648658</w:t>
              <w:br/>
              <w:t>0968737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3572133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ОЛЬГОПІЛЬСЬКИЙ ЦПМСД" ОЛЬГОПІЛЬСЬКОЇ СІЛЬ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с. Ольгопіл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ЧЕЧЕЛЬНИЦЬКИЙ район, село ОЛЬГОПІЛЬ, вулиця Шляхова, 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ікавська Валентина Миколаї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26502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84884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ЧЕЧЕЛЬНИЦЬКИЙ ЦПМСД" ЧЕЧЕЛЬНИЦЬКОЇ СЕЛИЩНОЇ РАДИ ГАЙСИНСЬКОГО РАЙОНУ ВІННИЦЬКОЇ ОБЛАСТ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смт. Чечель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ЧЕЧЕЛЬНИЦЬКИЙ район, смт. ЧЕЧЕЛЬНИК, вулиця Антонішена, 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имчишена Тетяна Васил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30256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54888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ШАРГОРОДСЬКИЙ ЦПМСД" ШАРГОРОДСЬКОЇ МІСЬКОЇ РАДИ ВІННИЦЬКОЇ ОБЛАСТ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аргородська АЗПСМ №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ШАРГОРОДСЬКИЙ район, місто ШАРГОРОД, вулиця В.Чорновола, 9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хайлина Інна Олегівна - помічник лікаря епідеміолог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43245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43245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ШАРГОРОДСЬКИЙ ЦПМСД" ШАРГОРОДСЬКОЇ МІСЬКОЇ РАДИ ВІННИЦЬКОЇ ОБЛАСТ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еребчин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ШАРГОРОДСЬКИЙ район, село ДЕРЕБЧИН, вулиця М.Пирогова, 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нігур Галина Іван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34879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43248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"ЦПМСД" МУРАФСЬКОЇ СІЛЬ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ЗПСМ с.Мураф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ШАРГОРОДСЬКИЙ район, село МУРАФА, вулиця Жовтнева, 26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Єременюк Анна Миколаївна - медичний статистик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47959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47959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8.00-16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ЯМПІЛЬСЬКИЙ МЕДИЧНИЙ ЦПМСД" ЯМПІЛЬ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Ямпіль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ЯМПІЛЬСЬКИЙ район, місто ЯМПІЛЬ, вулиця Пирогова,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Ясько Аліна Андрії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79215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799470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ЯМПІЛЬСЬКИЙ МЕДИЧНИЙ ЦПМСД" ЯМПІЛЬ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ушан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ЯМПІЛЬСЬКИЙ район, село БУША, вулиця Гоголя, 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идиус Леся Олександр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15558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15558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;чт;  п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ЯМПІЛЬСЬКИЙ МЕДИЧНИЙ ЦПМСД" ЯМПІЛЬ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еликокісниц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ЯМПІЛЬСЬКИЙ район, село ВЕЛИКА КІСНИЦЯ, вулиця Центральна, 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жухар Оксана Валерії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32519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32519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ЯМПІЛЬСЬКИЙ МЕДИЧНИЙ ЦПМСД" ЯМПІЛЬ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альжбіїв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ЯМПІЛЬСЬКИЙ район, село ГАЛЬЖБІЇВКА, вулиця Урсола, 28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наш Наталія Анатолії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76710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76710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вт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ЯМПІЛЬСЬКИЙ МЕДИЧНИЙ ЦПМСД" ЯМПІЛЬ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онорів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ЯМПІЛЬСЬКИЙ район, село ГОНОРІВКА, вулиця 40-річчя Перемоги, 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дачина Оксана Сергії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43917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43917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вт; ч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ЯМПІЛЬСЬКИЙ МЕДИЧНИЙ ЦПМСД" ЯМПІЛЬ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зигів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ЯМПІЛЬСЬКИЙ район, село ДЗИГІВКА, вулиця Пирогова, 1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рубльовська Людмила Анатолії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51080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51080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ЯМПІЛЬСЬКИЙ МЕДИЧНИЙ ЦПМСД" ЯМПІЛЬ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вжоц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ЯМПІЛЬСЬКИЙ район, село ДОВЖОК, вулиця Калинова, 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орочан Віта Васил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57803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57803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вт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ЯМПІЛЬСЬКИЙ МЕДИЧНИЙ ЦПМСД" ЯМПІЛЬ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чків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ЯМПІЛЬСЬКИЙ район, село КАЧКІВКА, вулиця Соборна, 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ондар Валентина Євсевії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04156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49635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;вт; ч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ЯМПІЛЬСЬКИЙ МЕДИЧНИЙ ЦПМСД" ЯМПІЛЬ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лембів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ЯМПІЛЬСЬКИЙ район, село КЛЕМБІВКА, вулиця Віктора Наконечного, 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лембівка Світлана Віталії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62053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62053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ЯМПІЛЬСЬКИЙ МЕДИЧНИЙ ЦПМСД" ЯМПІЛЬ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етрашів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ЯМПІЛЬСЬКИЙ район, село ПЕТРАШІВКА, вулиця Галини Сірої, 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вірянська Людмила Григор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55524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855524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ЯМПІЛЬСЬКИЙ МЕДИЧНИЙ ЦПМСД" ЯМПІЛЬ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исарів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ЯМПІЛЬСЬКИЙ район, село ПИСАРІВКА, вулиця Центральна, 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ідгурська Наталія Івані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97112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697112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; ср; 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ЯМПІЛЬСЬКИЙ МЕДИЧНИЙ ЦПМСД" ЯМПІЛЬ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лободо-Підлісів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ЯМПІЛЬСЬКИЙ район, село СЛОБОДА-ПІДЛІСІВСЬКА, вулиця Шевченка, 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жухар Оксана Миколаї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43926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843926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н - п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П "ЯМПІЛЬСЬКИЙ МЕДИЧНИЙ ЦПМСД" ЯМПІЛЬ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Цекинівська АЗПС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ННИЦЬКА область, ЯМПІЛЬСЬКИЙ район, село ЦЕКИНІВКА, вулиця Центральна, 1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алайко Галина Сергії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42520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742520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н;ч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0 - 15.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34:00Z</dcterms:created>
  <dc:creator>user</dc:creator>
  <dc:description/>
  <dc:language>en-US</dc:language>
  <cp:lastModifiedBy>USER</cp:lastModifiedBy>
  <dcterms:modified xsi:type="dcterms:W3CDTF">2021-04-23T05:34:00Z</dcterms:modified>
  <cp:revision>2</cp:revision>
  <dc:subject/>
  <dc:title/>
</cp:coreProperties>
</file>