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spacing w:before="240" w:after="60"/>
        <w:ind w:left="-360" w:firstLine="540"/>
        <w:jc w:val="center"/>
        <w:rPr>
          <w:rFonts w:ascii="Arial Black" w:hAnsi="Arial Black" w:cs="Arial Black"/>
          <w:shadow/>
          <w:color w:val="C00000"/>
          <w:sz w:val="48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-54610</wp:posOffset>
            </wp:positionV>
            <wp:extent cx="6858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hadow/>
          <w:color w:val="C00000"/>
          <w:sz w:val="48"/>
          <w:szCs w:val="40"/>
        </w:rPr>
        <w:t>ПАМ’ЯТКА ГРИБНИК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130810</wp:posOffset>
                </wp:positionV>
                <wp:extent cx="6906895" cy="1015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156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543.85pt;height:799.7pt;mso-wrap-distance-left:9.05pt;mso-wrap-distance-right:9.05pt;mso-wrap-distance-top:0pt;mso-wrap-distance-bottom:0pt;margin-top:-10.3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hadow/>
          <w:color w:val="C00000"/>
          <w:sz w:val="48"/>
          <w:szCs w:val="40"/>
        </w:rPr>
      </w:pPr>
      <w:r>
        <w:rPr>
          <w:rFonts w:cs="Arial Black" w:ascii="Arial Black" w:hAnsi="Arial Black"/>
          <w:shadow/>
          <w:color w:val="C00000"/>
          <w:sz w:val="48"/>
          <w:szCs w:val="4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2060"/>
          <w:sz w:val="29"/>
          <w:szCs w:val="29"/>
          <w:lang w:eastAsia="uk-UA"/>
        </w:rPr>
        <w:t>Якщо ви досить обізнаний грибник та маєте відповідні знання і досвід, збираючи гриби, вам буде необхідно суворо дотримуватись основних правил для уникнення випадкових помилок, що можуть призвести до отруєнь. Правила потрібно добре запам'ятати і використовувати під час  збору грибів та  при їх приготуванні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2060"/>
          <w:sz w:val="8"/>
          <w:szCs w:val="8"/>
          <w:lang w:eastAsia="uk-UA"/>
        </w:rPr>
      </w:pPr>
      <w:r>
        <w:rPr>
          <w:rFonts w:cs="Arial" w:ascii="Arial" w:hAnsi="Arial"/>
          <w:i/>
          <w:color w:val="002060"/>
          <w:sz w:val="8"/>
          <w:szCs w:val="8"/>
          <w:lang w:eastAsia="uk-UA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C00000"/>
          <w:sz w:val="28"/>
          <w:szCs w:val="33"/>
          <w:u w:val="single"/>
          <w:lang w:eastAsia="uk-UA"/>
        </w:rPr>
      </w:pPr>
      <w:r>
        <w:rPr>
          <w:rFonts w:cs="Arial" w:ascii="Arial" w:hAnsi="Arial"/>
          <w:b/>
          <w:i/>
          <w:color w:val="C00000"/>
          <w:sz w:val="28"/>
          <w:szCs w:val="33"/>
          <w:u w:val="single"/>
          <w:lang w:eastAsia="uk-UA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C00000"/>
          <w:sz w:val="28"/>
          <w:szCs w:val="33"/>
          <w:u w:val="single"/>
          <w:lang w:eastAsia="uk-UA"/>
        </w:rPr>
      </w:pPr>
      <w:r>
        <w:rPr>
          <w:rFonts w:cs="Arial" w:ascii="Arial" w:hAnsi="Arial"/>
          <w:b/>
          <w:i/>
          <w:color w:val="C00000"/>
          <w:sz w:val="28"/>
          <w:szCs w:val="33"/>
          <w:u w:val="single"/>
          <w:lang w:eastAsia="uk-UA"/>
        </w:rPr>
        <w:t>Правила і поради щодо збирання грибів, попередження отруєнь ними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C00000"/>
          <w:sz w:val="2"/>
          <w:szCs w:val="33"/>
          <w:u w:val="single"/>
          <w:lang w:eastAsia="uk-UA"/>
        </w:rPr>
      </w:pPr>
      <w:r>
        <w:rPr>
          <w:rFonts w:cs="Arial" w:ascii="Arial" w:hAnsi="Arial"/>
          <w:b/>
          <w:i/>
          <w:color w:val="C00000"/>
          <w:sz w:val="2"/>
          <w:szCs w:val="33"/>
          <w:u w:val="single"/>
          <w:lang w:eastAsia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8"/>
          <w:szCs w:val="33"/>
          <w:u w:val="single"/>
          <w:lang w:val="en-US" w:eastAsia="uk-UA"/>
        </w:rPr>
      </w:pPr>
      <w:r>
        <w:rPr>
          <w:rFonts w:cs="Arial" w:ascii="Arial" w:hAnsi="Arial"/>
          <w:b/>
          <w:i/>
          <w:color w:val="C00000"/>
          <w:sz w:val="28"/>
          <w:szCs w:val="33"/>
          <w:u w:val="single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32385</wp:posOffset>
                </wp:positionV>
                <wp:extent cx="996315" cy="626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53340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49.3pt;mso-wrap-distance-left:9.05pt;mso-wrap-distance-right:9.05pt;mso-wrap-distance-top:0pt;mso-wrap-distance-bottom:0pt;margin-top:2.5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1530" cy="53340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7465</wp:posOffset>
                </wp:positionH>
                <wp:positionV relativeFrom="paragraph">
                  <wp:posOffset>32385</wp:posOffset>
                </wp:positionV>
                <wp:extent cx="927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485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5pt;mso-wrap-distance-left:9.05pt;mso-wrap-distance-right:9.05pt;mso-wrap-distance-top:0pt;mso-wrap-distance-bottom:0pt;margin-top:2.55pt;mso-position-vertical-relative:text;margin-left:4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485140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hadow/>
          <w:color w:val="002060"/>
          <w:sz w:val="28"/>
          <w:szCs w:val="33"/>
          <w:lang w:eastAsia="uk-UA"/>
        </w:rPr>
      </w:pPr>
      <w:r>
        <w:rPr>
          <w:rFonts w:cs="Arial" w:ascii="Arial" w:hAnsi="Arial"/>
          <w:b/>
          <w:shadow/>
          <w:color w:val="002060"/>
          <w:sz w:val="28"/>
          <w:szCs w:val="33"/>
          <w:lang w:eastAsia="uk-UA"/>
        </w:rPr>
        <w:t>Збирайте гриби правильно та безпечно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2060"/>
          <w:sz w:val="12"/>
          <w:szCs w:val="16"/>
          <w:u w:val="single"/>
          <w:lang w:eastAsia="uk-UA"/>
        </w:rPr>
      </w:pPr>
      <w:r>
        <w:rPr>
          <w:rFonts w:eastAsia="Arial" w:cs="Arial" w:ascii="Arial" w:hAnsi="Arial"/>
          <w:b/>
          <w:i/>
          <w:color w:val="002060"/>
          <w:sz w:val="12"/>
          <w:szCs w:val="16"/>
          <w:u w:val="single"/>
          <w:lang w:eastAsia="uk-U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2060"/>
          <w:sz w:val="8"/>
          <w:szCs w:val="16"/>
          <w:u w:val="single"/>
          <w:lang w:eastAsia="uk-UA"/>
        </w:rPr>
      </w:pPr>
      <w:r>
        <w:rPr>
          <w:rFonts w:cs="Arial" w:ascii="Arial" w:hAnsi="Arial"/>
          <w:b/>
          <w:i/>
          <w:color w:val="002060"/>
          <w:sz w:val="8"/>
          <w:szCs w:val="16"/>
          <w:u w:val="single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1. Збирайте в лісі лише ті гриби, про які Ви точно знаєте, що вони їстівні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16"/>
          <w:lang w:eastAsia="uk-UA"/>
        </w:rPr>
      </w:pPr>
      <w:r>
        <w:rPr>
          <w:rFonts w:cs="Arial" w:ascii="Arial" w:hAnsi="Arial"/>
          <w:sz w:val="6"/>
          <w:szCs w:val="1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2. Гриби, які Вам незнайомі, або ті, які викликають сумніви, не слід вживати в їжу і пробувати на смак, тим більш у сирому вигляді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6"/>
          <w:lang w:eastAsia="uk-UA"/>
        </w:rPr>
      </w:pPr>
      <w:r>
        <w:rPr>
          <w:rFonts w:cs="Arial" w:ascii="Arial" w:hAnsi="Arial"/>
          <w:sz w:val="6"/>
          <w:szCs w:val="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4"/>
          <w:szCs w:val="28"/>
          <w:lang w:eastAsia="uk-UA"/>
        </w:rPr>
      </w:pPr>
      <w:r>
        <w:rPr>
          <w:rFonts w:cs="Arial" w:ascii="Arial" w:hAnsi="Arial"/>
          <w:sz w:val="4"/>
          <w:szCs w:val="28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3. Ніколи не збирайте і не вживайте гриби, які у підстави ніжки мають клубневидне  стовщення, оточене оболонкою (наприклад, у блідої поганки і червоного мухомора)та не пробуйте їх на смак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6"/>
          <w:lang w:eastAsia="uk-UA"/>
        </w:rPr>
      </w:pPr>
      <w:r>
        <w:rPr>
          <w:rFonts w:cs="Arial" w:ascii="Arial" w:hAnsi="Arial"/>
          <w:sz w:val="6"/>
          <w:szCs w:val="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4"/>
          <w:szCs w:val="28"/>
          <w:lang w:eastAsia="uk-UA"/>
        </w:rPr>
      </w:pPr>
      <w:r>
        <w:rPr>
          <w:rFonts w:cs="Arial" w:ascii="Arial" w:hAnsi="Arial"/>
          <w:sz w:val="4"/>
          <w:szCs w:val="28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4. Коли Ви збираєте гриби, особливо сироїжки, намагайтеся брати їх з цілою ніжкою, щоб не упустити з виду важливої ознаки, яка зазначена у попереднім правилі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6"/>
          <w:lang w:eastAsia="uk-UA"/>
        </w:rPr>
      </w:pPr>
      <w:r>
        <w:rPr>
          <w:rFonts w:cs="Arial" w:ascii="Arial" w:hAnsi="Arial"/>
          <w:sz w:val="6"/>
          <w:szCs w:val="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4"/>
          <w:szCs w:val="16"/>
          <w:lang w:eastAsia="uk-UA"/>
        </w:rPr>
      </w:pPr>
      <w:r>
        <w:rPr>
          <w:rFonts w:cs="Arial" w:ascii="Arial" w:hAnsi="Arial"/>
          <w:sz w:val="4"/>
          <w:szCs w:val="1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5. Якщо ж Ви збираєте в лісі печериці, то особливу увагу звертайте на колір платівок. Ніколи не збирайте і не їжте "печериці", що мають платівки білого кольору. У справжніх їстівних печериць пластинки швидко рожевіють, а потім сутеніють. У смертельно отруйної блідої поганки,яка  зовні схожа на печериці, пластинки завжди білого кольору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6"/>
          <w:lang w:eastAsia="uk-UA"/>
        </w:rPr>
      </w:pPr>
      <w:r>
        <w:rPr>
          <w:rFonts w:cs="Arial" w:ascii="Arial" w:hAnsi="Arial"/>
          <w:sz w:val="6"/>
          <w:szCs w:val="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4"/>
          <w:szCs w:val="28"/>
          <w:lang w:eastAsia="uk-UA"/>
        </w:rPr>
      </w:pPr>
      <w:r>
        <w:rPr>
          <w:rFonts w:cs="Arial" w:ascii="Arial" w:hAnsi="Arial"/>
          <w:sz w:val="4"/>
          <w:szCs w:val="28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6. Якщо Ви збираєте для засолення вовчянки, чорнушки, білявки, грузді, підгрузді та інші гриби, що містять молочний сік, обов'язково перед відварюванням і засоленням вимочіть їх, щоб видалити гіркі, шкідливі для шлунку речовини. Так само варто обійтися й з валуями і сироїжками, що мають їдкий і гіркий смак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6"/>
          <w:lang w:eastAsia="uk-UA"/>
        </w:rPr>
      </w:pPr>
      <w:r>
        <w:rPr>
          <w:rFonts w:cs="Arial" w:ascii="Arial" w:hAnsi="Arial"/>
          <w:sz w:val="6"/>
          <w:szCs w:val="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7. Під час  збору зморшків потрібно пам'ятати про правила їхнього приготування, адже недотримання цих правил може викликати важке отруєння. Спочатку зморшки кип'ятять у воді протягом 7-10 хвилин, відвар обов'язково виливають. Лише після такої попередньої обробки зморшків  їх  можна далі варити, жарити і вже тоді вжива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9525</wp:posOffset>
                </wp:positionV>
                <wp:extent cx="2525395" cy="22720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27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0610" cy="2179320"/>
                                  <wp:effectExtent l="0" t="0" r="0" b="0"/>
                                  <wp:docPr id="1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78.9pt;mso-wrap-distance-left:9.05pt;mso-wrap-distance-right:9.05pt;mso-wrap-distance-top:0pt;mso-wrap-distance-bottom:0pt;margin-top:0.7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0610" cy="2179320"/>
                            <wp:effectExtent l="0" t="0" r="0" b="0"/>
                            <wp:docPr id="11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6"/>
          <w:lang w:eastAsia="uk-UA"/>
        </w:rPr>
      </w:pPr>
      <w:r>
        <w:rPr>
          <w:rFonts w:cs="Arial" w:ascii="Arial" w:hAnsi="Arial"/>
          <w:sz w:val="6"/>
          <w:szCs w:val="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8. Ніколи не збирайте і не їжте переспілі гриби,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червиві або зіпсовані.</w:t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6"/>
          <w:szCs w:val="16"/>
          <w:lang w:eastAsia="uk-UA"/>
        </w:rPr>
      </w:pPr>
      <w:r>
        <w:rPr>
          <w:rFonts w:cs="Arial" w:ascii="Arial" w:hAnsi="Arial"/>
          <w:sz w:val="6"/>
          <w:szCs w:val="16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4"/>
          <w:szCs w:val="28"/>
          <w:lang w:eastAsia="uk-UA"/>
        </w:rPr>
      </w:pPr>
      <w:r>
        <w:rPr>
          <w:rFonts w:cs="Arial" w:ascii="Arial" w:hAnsi="Arial"/>
          <w:sz w:val="4"/>
          <w:szCs w:val="28"/>
          <w:lang w:eastAsia="uk-UA"/>
        </w:rPr>
      </w:r>
    </w:p>
    <w:p>
      <w:pPr>
        <w:pStyle w:val="Normal"/>
        <w:ind w:left="-284" w:right="-128" w:hanging="0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9. Також  ніколи  не  вживайте  грибів  сирими.</w:t>
      </w:r>
    </w:p>
    <w:p>
      <w:pPr>
        <w:pStyle w:val="Normal"/>
        <w:ind w:left="-284" w:right="-128" w:hanging="0"/>
        <w:jc w:val="both"/>
        <w:rPr>
          <w:rFonts w:ascii="Arial" w:hAnsi="Arial" w:cs="Arial"/>
          <w:i/>
          <w:i/>
          <w:color w:val="000080"/>
          <w:sz w:val="32"/>
          <w:szCs w:val="32"/>
          <w:u w:val="single"/>
          <w:lang w:val="ru-RU" w:eastAsia="en-US"/>
        </w:rPr>
      </w:pPr>
      <w:r>
        <w:rPr>
          <w:rFonts w:cs="Arial" w:ascii="Arial" w:hAnsi="Arial"/>
          <w:i/>
          <w:color w:val="000080"/>
          <w:sz w:val="32"/>
          <w:szCs w:val="32"/>
          <w:u w:val="single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-48895</wp:posOffset>
                </wp:positionV>
                <wp:extent cx="7023735" cy="102977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0297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10. Не вірте поширеній думці про те, що отруйні гриби викликають потемніння цибулини чи срібних предметів, якщо їх опустити в посуд, де варяться гриби. Це хибне уявлення!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11.Не збирайте гриби, навіть їстівні, у міських парках, скверах, дворах, а також уздовж автомобільних доріг  та поблизу  залізниці. Гриби накопичують отруйні речовини і стають непридатними для  їжі.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12.Принесені додому, гриби повинні бути в той же день розібрані по окремих видах і знову ретельно переглянуті. Усі переспілі, в'ялі та ті гриби,з приводу  яких ви вагаєтеся, чи дійсно вони їстівні,  потрібно, не шкодуючи, викинути.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 xml:space="preserve">13. Нижню частину ніжки, забруднену землею, зрізують, а капелюшок гриба ретельно очищають від піску і сміття. У деяких грибів (маслюки і мокрухи) знімають з капелюшка плівку, покриту слизом. 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 xml:space="preserve">14.Гриби повинні бути піддані кулінарній (термічній) обробці  в день збору або не пізніше наступного ранку. 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hanging="567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2060"/>
                                <w:sz w:val="28"/>
                                <w:szCs w:val="33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2060"/>
                                <w:sz w:val="28"/>
                                <w:szCs w:val="33"/>
                                <w:lang w:eastAsia="uk-UA"/>
                              </w:rPr>
                              <w:t>Попередьте отруєння грибами!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2060"/>
                                <w:sz w:val="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2060"/>
                                <w:sz w:val="8"/>
                                <w:szCs w:val="2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firstLine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  <w:lang w:eastAsia="uk-UA"/>
                              </w:rPr>
                              <w:t>Слід пам'ятати, що страви з грибів важкі для перетравлення. Їх не повинні вживати  люди з хворобами шлунково-кишкового тракту, печінки чи з хронічними захворюваннями інших внутрішніх органів.</w:t>
                            </w:r>
                          </w:p>
                          <w:p>
                            <w:pPr>
                              <w:pStyle w:val="Normal"/>
                              <w:ind w:left="284" w:right="108"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  <w:lang w:eastAsia="uk-UA"/>
                              </w:rPr>
                              <w:t xml:space="preserve">Гриби  також не є  дитячою їжею, тому не давайте грибних страв малолітнім дітям. Не можна вживати гриби вагітним та тим жінкам, що годують груддю. </w:t>
                            </w:r>
                          </w:p>
                          <w:p>
                            <w:pPr>
                              <w:pStyle w:val="Normal"/>
                              <w:ind w:left="284" w:right="108" w:firstLine="425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firstLine="425"/>
                              <w:jc w:val="both"/>
                              <w:rPr>
                                <w:rFonts w:ascii="Arial" w:hAnsi="Arial" w:cs="Arial"/>
                                <w:shadow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  <w:t xml:space="preserve">А що ж робити, якщо людина отруїлася грибами? При перших ознаках отруєння необхідно терміново звернутися за медичною допомогою 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eastAsia="uk-UA"/>
                              </w:rPr>
                              <w:t>«Службу екстреної медичної допомоги 103»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  <w:t>, адже самолікування може значно погіршити стан здоров’я постраждалого!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  <w:lang w:eastAsia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  <w:t>Перші ознаки отруєнн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 з'являються через 30 хвилин - 1 годину, а інколи й 2 години. Після вживання отруйних грибів виникає нудота, блювота, сильні болі в животі, діарея, губи й нігті синіють, пульс уповільнюється, серцебиття слабшає, з'являються судоми. Загальний стан людини  різко погіршується.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uk-UA"/>
                              </w:rPr>
                              <w:t>При перших ознаках отруєння необхідно терміново викликати професійних медиків, які нададуть постраждалому адекватну медичну допомогу.</w:t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8"/>
                                <w:u w:val="single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  <w:u w:val="single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  <w:t>До прибуття медпрацівників необхідн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4" w:right="10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>очистити шлунок від їжі;  для цього постраждалому потрібно випити велику кількість води та викликати блюво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4" w:right="108" w:hanging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 xml:space="preserve">укласти постраждалого в ліжко на живіт, до ніг покласти грілку, очікувати на прибуття лікаря. </w:t>
                            </w:r>
                          </w:p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08" w:firstLine="283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 xml:space="preserve">Не викидайте недоїдені гриби, адже  Їх аналіз допоможе лікарям швидше визначити вид отрути, яка потрапила в організм людини. </w:t>
                            </w:r>
                          </w:p>
                          <w:p>
                            <w:pPr>
                              <w:pStyle w:val="Normal"/>
                              <w:ind w:left="284" w:right="108" w:firstLine="283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>Ніякого самолікування! Пам’ятайте,чим більше токсинів потрапило у кров, тим важчим буде перебіг отруєння, складнішим лікуванн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uk-UA"/>
                              </w:rPr>
                              <w:t>До прибуття лікаря суворо забороняється їсти та вживати спиртні напої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eastAsia="uk-UA"/>
                              </w:rPr>
                              <w:t>БЕРЕЖІТЬ СВОЄ ЗДОРОВ’Я  та  ЗДОРОВ’Я  ВАШИХ  РІДНИХ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C00000"/>
                                <w:sz w:val="6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00000"/>
                                <w:sz w:val="2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C00000"/>
                                <w:sz w:val="2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2060"/>
                                <w:sz w:val="4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2060"/>
                                <w:sz w:val="4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hanging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color w:val="00206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2060"/>
                                <w:sz w:val="32"/>
                                <w:szCs w:val="28"/>
                                <w:highlight w:val="yellow"/>
                              </w:rPr>
                              <w:t>НАВЧАЛЬНО-МЕТОДИЧНИЙ ЦЕНТР ЦЗ ТА БЖД ВІННИЦЬКОЇ ОБЛАСТІ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206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2060"/>
                                <w:sz w:val="32"/>
                                <w:szCs w:val="28"/>
                                <w:highlight w:val="yellow"/>
                              </w:rPr>
                              <w:t>спільно з ДЕПАРТАМЕНТОМ ЦИВІЛЬНОГО ЗАХИСТУ ОДА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right="108" w:hanging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40404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404040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8" w:hanging="0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553.05pt;height:810.85pt;mso-wrap-distance-left:9.05pt;mso-wrap-distance-right:9.05pt;mso-wrap-distance-top:0pt;mso-wrap-distance-bottom:0pt;margin-top:-3.8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16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10. Не вірте поширеній думці про те, що отруйні гриби викликають потемніння цибулини чи срібних предметів, якщо їх опустити в посуд, де варяться гриби. Це хибне уявлення!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"/>
                          <w:szCs w:val="1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1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4"/>
                          <w:szCs w:val="1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11.Не збирайте гриби, навіть їстівні, у міських парках, скверах, дворах, а також уздовж автомобільних доріг  та поблизу  залізниці. Гриби накопичують отруйні речовини і стають непридатними для  їжі.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4"/>
                          <w:szCs w:val="1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12.Принесені додому, гриби повинні бути в той же день розібрані по окремих видах і знову ретельно переглянуті. Усі переспілі, в'ялі та ті гриби,з приводу  яких ви вагаєтеся, чи дійсно вони їстівні,  потрібно, не шкодуючи, викинути.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 xml:space="preserve">13. Нижню частину ніжки, забруднену землею, зрізують, а капелюшок гриба ретельно очищають від піску і сміття. У деяких грибів (маслюки і мокрухи) знімають з капелюшка плівку, покриту слизом. 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4"/>
                          <w:szCs w:val="1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 xml:space="preserve">14.Гриби повинні бути піддані кулінарній (термічній) обробці  в день збору або не пізніше наступного ранку. 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8"/>
                          <w:szCs w:val="20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51" w:hanging="567"/>
                        <w:rPr>
                          <w:rFonts w:ascii="Arial" w:hAnsi="Arial" w:cs="Arial"/>
                          <w:b/>
                          <w:b/>
                          <w:shadow/>
                          <w:color w:val="002060"/>
                          <w:sz w:val="28"/>
                          <w:szCs w:val="33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2060"/>
                          <w:sz w:val="28"/>
                          <w:szCs w:val="33"/>
                          <w:lang w:eastAsia="uk-UA"/>
                        </w:rPr>
                        <w:t>Попередьте отруєння грибами!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color w:val="002060"/>
                          <w:sz w:val="8"/>
                          <w:szCs w:val="20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2060"/>
                          <w:sz w:val="8"/>
                          <w:szCs w:val="20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firstLine="425"/>
                        <w:jc w:val="both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  <w:lang w:eastAsia="uk-UA"/>
                        </w:rPr>
                        <w:t>Слід пам'ятати, що страви з грибів важкі для перетравлення. Їх не повинні вживати  люди з хворобами шлунково-кишкового тракту, печінки чи з хронічними захворюваннями інших внутрішніх органів.</w:t>
                      </w:r>
                    </w:p>
                    <w:p>
                      <w:pPr>
                        <w:pStyle w:val="Normal"/>
                        <w:ind w:left="284" w:right="108"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  <w:lang w:eastAsia="uk-UA"/>
                        </w:rPr>
                        <w:t xml:space="preserve">Гриби  також не є  дитячою їжею, тому не давайте грибних страв малолітнім дітям. Не можна вживати гриби вагітним та тим жінкам, що годують груддю. </w:t>
                      </w:r>
                    </w:p>
                    <w:p>
                      <w:pPr>
                        <w:pStyle w:val="Normal"/>
                        <w:ind w:left="284" w:right="108" w:firstLine="425"/>
                        <w:jc w:val="both"/>
                        <w:rPr>
                          <w:rFonts w:ascii="Arial" w:hAnsi="Arial" w:cs="Arial"/>
                          <w:i/>
                          <w:i/>
                          <w:sz w:val="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firstLine="425"/>
                        <w:jc w:val="both"/>
                        <w:rPr>
                          <w:rFonts w:ascii="Arial" w:hAnsi="Arial" w:cs="Arial"/>
                          <w:shadow/>
                          <w:color w:val="00206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2060"/>
                          <w:sz w:val="28"/>
                          <w:szCs w:val="28"/>
                          <w:lang w:eastAsia="uk-UA"/>
                        </w:rPr>
                        <w:t xml:space="preserve">А що ж робити, якщо людина отруїлася грибами? При перших ознаках отруєння необхідно терміново звернутися за медичною допомогою у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C00000"/>
                          <w:sz w:val="28"/>
                          <w:szCs w:val="28"/>
                          <w:lang w:eastAsia="uk-UA"/>
                        </w:rPr>
                        <w:t>«Службу екстреної медичної допомоги 103»</w:t>
                      </w:r>
                      <w:r>
                        <w:rPr>
                          <w:rFonts w:cs="Arial" w:ascii="Arial" w:hAnsi="Arial"/>
                          <w:shadow/>
                          <w:color w:val="002060"/>
                          <w:sz w:val="28"/>
                          <w:szCs w:val="28"/>
                          <w:lang w:eastAsia="uk-UA"/>
                        </w:rPr>
                        <w:t>, адже самолікування може значно погіршити стан здоров’я постраждалого!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16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  <w:lang w:eastAsia="uk-UA"/>
                        </w:rPr>
                        <w:t> 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u w:val="single"/>
                          <w:lang w:eastAsia="uk-UA"/>
                        </w:rPr>
                        <w:t>Перші ознаки отруєнн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 з'являються через 30 хвилин - 1 годину, а інколи й 2 години. Після вживання отруйних грибів виникає нудота, блювота, сильні болі в животі, діарея, губи й нігті синіють, пульс уповільнюється, серцебиття слабшає, з'являються судоми. Загальний стан людини  різко погіршується.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uk-UA"/>
                        </w:rPr>
                        <w:t>При перших ознаках отруєння необхідно терміново викликати професійних медиків, які нададуть постраждалому адекватну медичну допомогу.</w:t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16"/>
                          <w:szCs w:val="28"/>
                          <w:u w:val="single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  <w:u w:val="single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u w:val="single"/>
                          <w:lang w:eastAsia="uk-UA"/>
                        </w:rPr>
                        <w:t>До прибуття медпрацівників необхідно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eastAsia="uk-U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4" w:right="10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>очистити шлунок від їжі;  для цього постраждалому потрібно випити велику кількість води та викликати блюво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4" w:right="108" w:hanging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 xml:space="preserve">укласти постраждалого в ліжко на живіт, до ніг покласти грілку, очікувати на прибуття лікаря. </w:t>
                      </w:r>
                    </w:p>
                    <w:p>
                      <w:pPr>
                        <w:pStyle w:val="Normal"/>
                        <w:ind w:right="108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left="284" w:right="108" w:firstLine="283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  <w:lang w:eastAsia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 xml:space="preserve">Не викидайте недоїдені гриби, адже  Їх аналіз допоможе лікарям швидше визначити вид отрути, яка потрапила в організм людини. </w:t>
                      </w:r>
                    </w:p>
                    <w:p>
                      <w:pPr>
                        <w:pStyle w:val="Normal"/>
                        <w:ind w:left="284" w:right="108" w:firstLine="283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  <w:lang w:eastAsia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>Ніякого самолікування! Пам’ятайте,чим більше токсинів потрапило у кров, тим важчим буде перебіг отруєння, складнішим лікуванн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  <w:lang w:eastAsia="uk-U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eastAsia="uk-UA"/>
                        </w:rPr>
                        <w:t>До прибуття лікаря суворо забороняється їсти та вживати спиртні напої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14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2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uk-UA"/>
                        </w:rPr>
                        <w:t>           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eastAsia="uk-UA"/>
                        </w:rPr>
                        <w:t>БЕРЕЖІТЬ СВОЄ ЗДОРОВ’Я  та  ЗДОРОВ’Я  ВАШИХ  РІДНИХ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C00000"/>
                          <w:sz w:val="6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C00000"/>
                          <w:sz w:val="6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C00000"/>
                          <w:sz w:val="2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C00000"/>
                          <w:sz w:val="2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hanging="18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2060"/>
                          <w:sz w:val="4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2060"/>
                          <w:sz w:val="4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hanging="180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color w:val="00206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color w:val="002060"/>
                          <w:sz w:val="32"/>
                          <w:szCs w:val="28"/>
                          <w:highlight w:val="yellow"/>
                        </w:rPr>
                        <w:t>НАВЧАЛЬНО-МЕТОДИЧНИЙ ЦЕНТР ЦЗ ТА БЖД ВІННИЦЬКОЇ ОБЛАСТІ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color w:val="002060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color w:val="002060"/>
                          <w:sz w:val="32"/>
                          <w:szCs w:val="28"/>
                          <w:highlight w:val="yellow"/>
                        </w:rPr>
                        <w:t>спільно з ДЕПАРТАМЕНТОМ ЦИВІЛЬНОГО ЗАХИСТУ ОДА</w:t>
                      </w:r>
                    </w:p>
                    <w:p>
                      <w:pPr>
                        <w:pStyle w:val="Normal"/>
                        <w:spacing w:before="180" w:after="180"/>
                        <w:ind w:right="108" w:hanging="0"/>
                        <w:rPr>
                          <w:rFonts w:ascii="Arial" w:hAnsi="Arial" w:cs="Arial"/>
                          <w:b/>
                          <w:b/>
                          <w:shadow/>
                          <w:color w:val="40404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404040"/>
                          <w:sz w:val="28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ind w:right="108" w:hanging="0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  <w:lang w:eastAsia="uk-UA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284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rFonts w:eastAsia="Arial"/>
          <w:i/>
          <w:color w:val="FF0000"/>
          <w:sz w:val="44"/>
          <w:szCs w:val="44"/>
        </w:rPr>
        <w:t xml:space="preserve"> </w:t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3"/>
        <w:tabs>
          <w:tab w:val="clear" w:pos="708"/>
          <w:tab w:val="left" w:pos="1260" w:leader="none"/>
          <w:tab w:val="left" w:pos="3420" w:leader="none"/>
          <w:tab w:val="left" w:pos="9180" w:leader="none"/>
        </w:tabs>
        <w:ind w:left="-360" w:firstLine="540"/>
        <w:jc w:val="both"/>
        <w:rPr>
          <w:i/>
          <w:i/>
          <w:color w:val="FF0000"/>
          <w:sz w:val="28"/>
          <w:szCs w:val="44"/>
        </w:rPr>
      </w:pPr>
      <w:r>
        <w:rPr>
          <w:i/>
          <w:color w:val="FF0000"/>
          <w:sz w:val="28"/>
          <w:szCs w:val="44"/>
        </w:rPr>
      </w:r>
    </w:p>
    <w:p>
      <w:pPr>
        <w:pStyle w:val="Style14"/>
        <w:spacing w:before="280" w:after="280"/>
        <w:ind w:left="-360" w:firstLine="90"/>
        <w:jc w:val="both"/>
        <w:rPr>
          <w:rFonts w:ascii="Arial" w:hAnsi="Arial" w:cs="Arial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</w:r>
    </w:p>
    <w:sectPr>
      <w:type w:val="nextPage"/>
      <w:pgSz w:w="11906" w:h="16838"/>
      <w:pgMar w:left="126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color w:val="C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8:00Z</dcterms:created>
  <dc:creator>.</dc:creator>
  <dc:description/>
  <dc:language>en-US</dc:language>
  <cp:lastModifiedBy>головнспец</cp:lastModifiedBy>
  <cp:lastPrinted>2019-08-06T11:03:00Z</cp:lastPrinted>
  <dcterms:modified xsi:type="dcterms:W3CDTF">2019-09-12T11:58:00Z</dcterms:modified>
  <cp:revision>2</cp:revision>
  <dc:subject/>
  <dc:title>ПАМ’ЯТКА НАСЕЛЕННЮ</dc:title>
</cp:coreProperties>
</file>