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7 року</w:t>
      </w:r>
    </w:p>
    <w:p>
      <w:pPr>
        <w:pStyle w:val="Normal"/>
        <w:ind w:firstLine="709"/>
        <w:jc w:val="both"/>
        <w:rPr>
          <w:rStyle w:val="Zag1"/>
          <w:b/>
          <w:b/>
          <w:sz w:val="28"/>
          <w:szCs w:val="28"/>
          <w:lang w:val="uk-UA"/>
        </w:rPr>
      </w:pPr>
      <w:r>
        <w:rPr/>
      </w:r>
    </w:p>
    <w:p>
      <w:pPr>
        <w:pStyle w:val="Normal"/>
        <w:ind w:firstLine="709"/>
        <w:jc w:val="both"/>
        <w:rPr/>
      </w:pPr>
      <w:r>
        <w:rPr>
          <w:color w:val="000000"/>
          <w:sz w:val="28"/>
          <w:szCs w:val="28"/>
          <w:lang w:val="uk-UA"/>
        </w:rPr>
        <w:t>Протягом першого півріччя 2017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 w:val="left" w:pos="1134" w:leader="none"/>
        </w:tabs>
        <w:ind w:left="0" w:firstLine="709"/>
        <w:jc w:val="both"/>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і транс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Угоди про асоціацію України з Європейським Союзом;</w:t>
      </w:r>
    </w:p>
    <w:p>
      <w:pPr>
        <w:pStyle w:val="Normal"/>
        <w:numPr>
          <w:ilvl w:val="0"/>
          <w:numId w:val="1"/>
        </w:numPr>
        <w:tabs>
          <w:tab w:val="clear" w:pos="708"/>
          <w:tab w:val="left" w:pos="1134" w:leader="none"/>
        </w:tabs>
        <w:ind w:left="0" w:firstLine="709"/>
        <w:jc w:val="both"/>
        <w:rPr/>
      </w:pPr>
      <w:r>
        <w:rPr>
          <w:color w:val="000000"/>
          <w:sz w:val="28"/>
          <w:szCs w:val="28"/>
          <w:lang w:val="uk-UA"/>
        </w:rPr>
        <w:t xml:space="preserve">сприяння залученню в економіку області іноземних інвестицій шляхом проведення активної інформаційної політики щодо інвестиційного потенціалу області,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numPr>
          <w:ilvl w:val="0"/>
          <w:numId w:val="1"/>
        </w:numPr>
        <w:tabs>
          <w:tab w:val="clear" w:pos="708"/>
          <w:tab w:val="left" w:pos="1134" w:leader="none"/>
        </w:tabs>
        <w:ind w:left="0" w:firstLine="709"/>
        <w:jc w:val="both"/>
        <w:rPr>
          <w:color w:val="000000"/>
          <w:sz w:val="28"/>
          <w:szCs w:val="28"/>
          <w:lang w:val="uk-UA"/>
        </w:rPr>
      </w:pPr>
      <w:r>
        <w:rPr>
          <w:color w:val="000000"/>
          <w:sz w:val="28"/>
          <w:szCs w:val="28"/>
          <w:lang w:val="uk-UA"/>
        </w:rPr>
        <w:t>організація економічних місій підприємців Вінниччини до країн Європи та світу з метою перейняття досвіду у формуванні активної інвестиційної позиції, налагодження ділових контактів для подальшого виходу на зовнішні ринки та створення спільних підприємств;</w:t>
      </w:r>
    </w:p>
    <w:p>
      <w:pPr>
        <w:pStyle w:val="Normal"/>
        <w:numPr>
          <w:ilvl w:val="0"/>
          <w:numId w:val="1"/>
        </w:numPr>
        <w:tabs>
          <w:tab w:val="clear" w:pos="708"/>
          <w:tab w:val="left" w:pos="1134" w:leader="none"/>
        </w:tabs>
        <w:ind w:left="0" w:firstLine="709"/>
        <w:jc w:val="both"/>
        <w:rPr>
          <w:rStyle w:val="Zag1"/>
          <w:color w:val="000000"/>
          <w:sz w:val="28"/>
          <w:szCs w:val="28"/>
          <w:lang w:val="uk-UA"/>
        </w:rPr>
      </w:pPr>
      <w:r>
        <w:rPr>
          <w:sz w:val="28"/>
          <w:szCs w:val="28"/>
          <w:lang w:val="uk-UA"/>
        </w:rPr>
        <w:t>формування позитивного інвестиційного іміджу Вінниччини закордоном.</w:t>
      </w:r>
    </w:p>
    <w:p>
      <w:pPr>
        <w:pStyle w:val="Normal"/>
        <w:autoSpaceDE w:val="false"/>
        <w:ind w:firstLine="709"/>
        <w:jc w:val="both"/>
        <w:rPr/>
      </w:pPr>
      <w:r>
        <w:rPr>
          <w:sz w:val="28"/>
          <w:szCs w:val="28"/>
          <w:lang w:val="uk-UA"/>
        </w:rPr>
        <w:t>На сьогоднішній день Вінницькою областю реалізується 10 Угод про торговельно-економічне, науково-технічне та культурне співробітництво із регіонами Республіки Польща, Чеської Республіки, Румунії, Республіки Білорусь, Республіки Молдова.</w:t>
      </w:r>
    </w:p>
    <w:p>
      <w:pPr>
        <w:pStyle w:val="Normal"/>
        <w:widowControl w:val="false"/>
        <w:autoSpaceDE w:val="false"/>
        <w:ind w:firstLine="709"/>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реалізуються партнерські угоди про торговельно-економічне, науково-технічне та культурне співробітництво із Сьвєнтокшиським, Лодзинським та Мазовецьким воєводствами Республіки Польща. </w:t>
      </w:r>
    </w:p>
    <w:p>
      <w:pPr>
        <w:pStyle w:val="Normal"/>
        <w:widowControl w:val="false"/>
        <w:autoSpaceDE w:val="false"/>
        <w:ind w:firstLine="709"/>
        <w:jc w:val="both"/>
        <w:rPr>
          <w:sz w:val="28"/>
          <w:szCs w:val="28"/>
          <w:lang w:val="uk-UA"/>
        </w:rPr>
      </w:pPr>
      <w:r>
        <w:rPr>
          <w:sz w:val="28"/>
          <w:szCs w:val="28"/>
          <w:lang w:val="uk-UA"/>
        </w:rPr>
        <w:t xml:space="preserve">Співробітництво у галузі економіки, екології, охорони здоров’я, культури, освіти, спорту та туризму реалізується на рівні районів, міст та місцевих громад. </w:t>
      </w:r>
    </w:p>
    <w:p>
      <w:pPr>
        <w:pStyle w:val="Normal"/>
        <w:ind w:firstLine="709"/>
        <w:jc w:val="both"/>
        <w:rPr>
          <w:sz w:val="28"/>
          <w:szCs w:val="28"/>
          <w:lang w:val="uk-UA"/>
        </w:rPr>
      </w:pPr>
      <w:r>
        <w:rPr>
          <w:sz w:val="28"/>
          <w:szCs w:val="28"/>
          <w:lang w:val="uk-UA"/>
        </w:rPr>
        <w:t xml:space="preserve">Важливим сьогодні для Вінницької області є перейняття досвіду Польщі з питань децентралізації та передачі владних повноважень, реформи місцевого самоврядування, європейської інтеграції, а також залучення грантових коштів ЄС. </w:t>
      </w:r>
    </w:p>
    <w:p>
      <w:pPr>
        <w:pStyle w:val="Normal"/>
        <w:ind w:firstLine="709"/>
        <w:jc w:val="both"/>
        <w:rPr>
          <w:sz w:val="28"/>
          <w:szCs w:val="28"/>
          <w:lang w:val="uk-UA"/>
        </w:rPr>
      </w:pPr>
      <w:r>
        <w:rPr>
          <w:sz w:val="28"/>
          <w:szCs w:val="28"/>
          <w:lang w:val="uk-UA"/>
        </w:rPr>
        <w:t>Так, 11 січня відбулась офіційна зустріч керівництва області і міста з делегацією Лодзинського воєводства Республіки Польща, в ході якої сторони обговорили нові можливості для міжрегіонального співробітництва. Зокрема, у науково-технічній сфері, галузі медицини, розвитку підприємництва та надання підтримки сектору малого і середнього бізнесу, створення і функціонування індустріальних, наукових парків.</w:t>
      </w:r>
    </w:p>
    <w:p>
      <w:pPr>
        <w:pStyle w:val="Normal"/>
        <w:ind w:firstLine="709"/>
        <w:jc w:val="both"/>
        <w:rPr>
          <w:sz w:val="28"/>
          <w:szCs w:val="28"/>
          <w:lang w:val="uk-UA"/>
        </w:rPr>
      </w:pPr>
      <w:r>
        <w:rPr>
          <w:sz w:val="28"/>
          <w:szCs w:val="28"/>
          <w:lang w:val="uk-UA"/>
        </w:rPr>
        <w:t xml:space="preserve">З 24 лютого по 04 березня делегація учителів Вінницької області в рамках  міжнародного проекту «Школа молодих спікерів – дебатні клуби» ознайомились із роботою польських шкіл в невеликих муніципальних утвореннях і округах Лодзинського воєводства. Також вчителі переймали досвід використання методів дискусій та активізації роботи учнів та вивчали питання, пов’язані з формуванням громадянського суспільства. Одне з головних завдань поїздки – підготовка вчителів для створення у своїх школах учнівських дебатних клубів. </w:t>
      </w:r>
    </w:p>
    <w:p>
      <w:pPr>
        <w:pStyle w:val="Normal"/>
        <w:ind w:firstLine="709"/>
        <w:jc w:val="both"/>
        <w:rPr/>
      </w:pPr>
      <w:r>
        <w:rPr>
          <w:sz w:val="28"/>
          <w:szCs w:val="28"/>
          <w:lang w:val="uk-UA"/>
        </w:rPr>
        <w:t xml:space="preserve">28-30 березня Вінниччину відвідала офіційна делегація Сьвєнтокшиського воєводства Республіки Польща. Головною метою перебування польської делегації було обговорення плану спільних заходів, присвячених 60-й річниці співробітництва Вінницької області і Сьвєнтокшиського воєводства, що відзначатиметься у наступному році. </w:t>
      </w:r>
    </w:p>
    <w:p>
      <w:pPr>
        <w:pStyle w:val="Normal"/>
        <w:ind w:firstLine="709"/>
        <w:jc w:val="both"/>
        <w:rPr>
          <w:sz w:val="28"/>
          <w:szCs w:val="28"/>
          <w:lang w:val="uk-UA"/>
        </w:rPr>
      </w:pPr>
      <w:r>
        <w:rPr>
          <w:sz w:val="28"/>
          <w:szCs w:val="28"/>
          <w:lang w:val="uk-UA"/>
        </w:rPr>
        <w:t>18-21 травня з метою участі у святкових заходах до Дня Європи, налагодження співробітництва у галузі культури та народного мистецтва на Вінниччині з офіційним візитом перебувала делегація Сьвєнтокшиського воєводства на чолі із Віце-маршалком Яном Мачков’яком, до якої входили також представники культури та польські журналісти. В ході офіційної зустрічі з керівництвом області сторони обговорили можливості проведення польської дискусійної панелі на V міжнародному інвестиційному форумі «Вінниччина – бізнес у центрі України». Крім того, відповідно до програми візиту члени делегації відвідали Польський дім у м.Бар, обласний центр народної творчості, ГО «Етномайстерня Коло», Віце-маршалек взяв участь у записі телепрограми на регіональному каналі. Протягом усього періоду перебування польські журналісти знімали фільм про Вінницько-Сьвєнтокшиське співробітництво.</w:t>
      </w:r>
    </w:p>
    <w:p>
      <w:pPr>
        <w:pStyle w:val="Normal"/>
        <w:ind w:firstLine="709"/>
        <w:jc w:val="both"/>
        <w:rPr/>
      </w:pPr>
      <w:r>
        <w:rPr>
          <w:sz w:val="28"/>
          <w:szCs w:val="28"/>
          <w:lang w:val="uk-UA"/>
        </w:rPr>
        <w:t>15-18 червня делегація Лодзинського воєводства перебувала у Вінницькій області з метою підведення підсумків реалізації польсько-українського проекту «Школа молодих спікерів – дебатні клуби у Вінницькій області». Під час візиту делегати ознайомились із культурною та духовною спадщиною Вінниччини, взяли участь у заключній конференції проекту. Крім того, Вінницький технічний університет отримав офіційну пропозицію щодо співпраці та реалізації проекту зі наукових справ з Лодзинською Політехнікою.</w:t>
      </w:r>
    </w:p>
    <w:p>
      <w:pPr>
        <w:pStyle w:val="Normal"/>
        <w:ind w:firstLine="709"/>
        <w:jc w:val="both"/>
        <w:rPr>
          <w:sz w:val="28"/>
          <w:szCs w:val="28"/>
          <w:lang w:val="uk-UA"/>
        </w:rPr>
      </w:pPr>
      <w:r>
        <w:rPr>
          <w:sz w:val="28"/>
          <w:szCs w:val="28"/>
          <w:lang w:val="uk-UA"/>
        </w:rPr>
        <w:t>4-7 червня офіційна делегація Вінницької області з офіційним візитом перебувала у Сьвєнтокшиському воєводстві Республіки Польща з метою участі у виїзній місії експертів у сфері бізнесу та туризму. Під час візиту делегати взяли участь у офіційній зустрічі з Маршалком та Віце-маршалком Сьвєнтокшиського воєводства. Також делегація відвідала Келецький технологічний парк, головний офіс провідного світового виробника багатошарових дерев’яних підлог групи «Барлінек», міжгмінний заклад  управління комунальними відходами у гміні Богорія (м.Янчице), завод металевих виробів Metal-Kop та підприємство із виготовлення котлів. В рамках програми перебування делегація взяла участь у зустрічі з представниками сьвєнтокшиського бізнес-середовища на тему «Ведення господарської діяльності в Україні – умови та можливості». За результатами візиту офіційної делегації Вінницької області до Сьвєнтокшиського воєводства було встановлено нові ділові контакти у сфері оздоровчого туризму, з підприємствами машинобудування та знайдено потенційних інвесторів, зацікавлених почати свій бізнес на території Вінницької області.</w:t>
      </w:r>
    </w:p>
    <w:p>
      <w:pPr>
        <w:pStyle w:val="Normal"/>
        <w:ind w:firstLine="709"/>
        <w:jc w:val="both"/>
        <w:rPr>
          <w:sz w:val="28"/>
          <w:szCs w:val="28"/>
          <w:lang w:val="uk-UA"/>
        </w:rPr>
      </w:pPr>
      <w:r>
        <w:rPr>
          <w:sz w:val="28"/>
          <w:szCs w:val="28"/>
          <w:lang w:val="uk-UA"/>
        </w:rPr>
        <w:t>12-15 червня 2017 р. офіційна делегація Вінницької області у складі працівників Департаменту інформаційної діяльності та комунікацій з громадськістю та Вінницького обласного центру народної творчості перебували у Сьвєнтокшиському воєводстві Республіки Польща з метою підготовки матеріалу для проведення фотовиставки «Вінниччина-Сьвєнтокшиське очима партнера» та фільму «60 років співробітництва», а також з метою написання програми тематичного навчання для вінницьких дітей віком 7-10 років задля промоції культурного різноманіття партнерського регіону.</w:t>
      </w:r>
    </w:p>
    <w:p>
      <w:pPr>
        <w:pStyle w:val="Normal"/>
        <w:ind w:firstLine="709"/>
        <w:jc w:val="both"/>
        <w:rPr>
          <w:sz w:val="28"/>
          <w:szCs w:val="28"/>
          <w:lang w:val="uk-UA"/>
        </w:rPr>
      </w:pPr>
      <w:r>
        <w:rPr>
          <w:sz w:val="28"/>
          <w:szCs w:val="28"/>
          <w:lang w:val="uk-UA"/>
        </w:rPr>
        <w:t>У першому півріччі 2017 року продовжилась започаткована у минулому році співпраця із Ліберецьким краєм Чеської Республіки.</w:t>
      </w:r>
    </w:p>
    <w:p>
      <w:pPr>
        <w:pStyle w:val="Normal"/>
        <w:ind w:firstLine="709"/>
        <w:jc w:val="both"/>
        <w:rPr>
          <w:sz w:val="28"/>
          <w:szCs w:val="28"/>
          <w:lang w:val="uk-UA"/>
        </w:rPr>
      </w:pPr>
      <w:r>
        <w:rPr>
          <w:sz w:val="28"/>
          <w:szCs w:val="28"/>
          <w:lang w:val="uk-UA"/>
        </w:rPr>
        <w:t xml:space="preserve">17-20 квітня офіційна делегація області на чолі з головою облдержадміністрації В.Коровієм відвідала Ліберецький край Чеської Республіки. Основною метою поїздки стало підписання Угоди між Вінницькою обласною державною адміністрацією та урядом Ліберецького краю щодо розвитку торговельно-економічного, науково-технічного і гуманітарного співробітництва. Згідно з програмою візиту делегація відвідала Ліберецьку крайову клінічну лікарню, технічний університет, підприємство з виробництва натуральних сиропів «Kitl s.r.o», зустрілась з бізнес-спільнотою краю, презентувавши інвестиційний, економічний та туристичний потенціал Вінницької області. Члени делегації також зустрілись зі старостами міст та сіл Ліберецького краю та поспілкувались на тему чеського досвіду впровадження реформи децентралізації. </w:t>
      </w:r>
    </w:p>
    <w:p>
      <w:pPr>
        <w:pStyle w:val="Normal"/>
        <w:ind w:firstLine="709"/>
        <w:jc w:val="both"/>
        <w:rPr/>
      </w:pPr>
      <w:r>
        <w:rPr>
          <w:sz w:val="28"/>
          <w:szCs w:val="28"/>
          <w:lang w:val="uk-UA"/>
        </w:rPr>
        <w:t>18-22 травня Вінниччину з офіційним візитом відвідала делегація Ліберецького краю Чеської Республіки на чолі із заступником гетьмана краю Їткою Вольфовою. В ході офіційної зустрічі з головою облдержадміністрації сторони обговорили аспекти реалізації спільних заходів економічного, соціального та культурного напрямів в рамках імплементації Угоди про співробітництво між Вінницькою областю і Ліберецьким краєм. Зокрема було домовлено про відпочинок та оздоровлення в Чехії тридцяти дітей, батьки яких загинули в ході проведення антитерористичної операції на Сході України.</w:t>
      </w:r>
      <w:r>
        <w:rPr>
          <w:shd w:fill="FFFFFF" w:val="clear"/>
          <w:lang w:val="uk-UA"/>
        </w:rPr>
        <w:t xml:space="preserve"> </w:t>
      </w:r>
      <w:r>
        <w:rPr>
          <w:sz w:val="28"/>
          <w:szCs w:val="28"/>
          <w:lang w:val="uk-UA"/>
        </w:rPr>
        <w:t xml:space="preserve">В рамках візиту делегація також відвідала с.Миколаївка Козятинського району, де компактно проживає чеська громада, передавши у подарунок сільській школі підручники з чеської мови.   </w:t>
      </w:r>
    </w:p>
    <w:p>
      <w:pPr>
        <w:pStyle w:val="Normal"/>
        <w:ind w:firstLine="709"/>
        <w:jc w:val="both"/>
        <w:rPr>
          <w:sz w:val="28"/>
          <w:szCs w:val="28"/>
          <w:lang w:val="uk-UA"/>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709"/>
        <w:jc w:val="both"/>
        <w:rPr>
          <w:sz w:val="28"/>
          <w:szCs w:val="28"/>
          <w:lang w:val="uk-UA"/>
        </w:rPr>
      </w:pPr>
      <w:r>
        <w:rPr>
          <w:sz w:val="28"/>
          <w:szCs w:val="28"/>
          <w:lang w:val="uk-UA"/>
        </w:rPr>
        <w:t>З 2 по 4 червня делегація Вінницької області з офіційним візитом перебувала в м.Слонім Гродненської області Республіки Білорусь з метою налагодження партнерських стосунків у сфері культурного, освітнього та інформаційного співробітництва з закордонними українцями, участі у ХІІІ регіональному фестивалі «Полонез-2017», налагодження економічних зв’язків із регіоном. В ході візиту була підписана Угода про співробітництво між Хмільницькою районною державною адміністрацією Вінницької області та Слонімським районним виконавчим комітетом Гродненської області Республіки Білорусь.</w:t>
      </w:r>
    </w:p>
    <w:p>
      <w:pPr>
        <w:pStyle w:val="Normal"/>
        <w:ind w:firstLine="709"/>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реалізації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 спільно напрацьовуються проектні пропозиції для отримання грантових коштів.</w:t>
      </w:r>
    </w:p>
    <w:p>
      <w:pPr>
        <w:pStyle w:val="Normal"/>
        <w:ind w:firstLine="708"/>
        <w:jc w:val="both"/>
        <w:rPr>
          <w:sz w:val="28"/>
          <w:szCs w:val="28"/>
          <w:lang w:val="uk-UA"/>
        </w:rPr>
      </w:pPr>
      <w:r>
        <w:rPr>
          <w:sz w:val="28"/>
          <w:szCs w:val="28"/>
          <w:lang w:val="uk-UA"/>
        </w:rPr>
        <w:t>Так, 13 січня відбулась перша робоча зустріч в рамках реалізації проекту «Транскордонне співробітництво в розвитку інновацій в агропромисловій галузі» з делегацією іноземних партнерів Вінницької області у впровадженні проекту. До складу делегації входили представники офісу GIZ у м.Кишинів (Республіка Молдова) та м.Київ, а також представник ГО «Cutezatorul» (Румунія). Сторони обговорили заходи в рамках реалізації проекту у 2017 році, зокрема проведення низки тренінгів для українських та молдовських виробників з тематики євростандартизації, інноваційних технологій в сільському господарстві, прикладного менеджменту та маркетингу.</w:t>
      </w:r>
      <w:r>
        <w:rPr>
          <w:iCs/>
          <w:sz w:val="26"/>
          <w:szCs w:val="26"/>
        </w:rPr>
        <w:t xml:space="preserve"> </w:t>
      </w:r>
      <w:r>
        <w:rPr>
          <w:sz w:val="28"/>
          <w:szCs w:val="28"/>
          <w:lang w:val="uk-UA"/>
        </w:rPr>
        <w:t xml:space="preserve">Проект має на меті сприяти підвищенню конкурентоспроможності сільськогосподарського сектору Вінницької області та Північного і Центрального регіонів Республіки Молдова за рахунок нарощення партнерських контактів по обидва боки кордону. </w:t>
      </w:r>
    </w:p>
    <w:p>
      <w:pPr>
        <w:pStyle w:val="Normal"/>
        <w:ind w:firstLine="709"/>
        <w:jc w:val="both"/>
        <w:rPr>
          <w:sz w:val="28"/>
          <w:szCs w:val="28"/>
          <w:lang w:val="uk-UA"/>
        </w:rPr>
      </w:pPr>
      <w:r>
        <w:rPr>
          <w:sz w:val="28"/>
          <w:szCs w:val="28"/>
          <w:lang w:val="uk-UA"/>
        </w:rPr>
        <w:t xml:space="preserve">Прагнучи зберегти багаторічні традиції плідної міжнаціональної співпраці та продовжити практику ефективного вирішення спільних проблемних питань, 28 квітня 2017 року відбулось урочисте відкриття Почесного Консульства Республіки Молдова у Вінниці. Одним із основних завдань дипломатичної установи є сприяння розвитку дружніх стосунків, торгово-економічних контактів, культурної і науково-технічної співпраці між двома країнами. </w:t>
      </w:r>
    </w:p>
    <w:p>
      <w:pPr>
        <w:pStyle w:val="Normal"/>
        <w:ind w:firstLine="709"/>
        <w:jc w:val="both"/>
        <w:rPr>
          <w:sz w:val="28"/>
          <w:szCs w:val="28"/>
          <w:lang w:val="uk-UA"/>
        </w:rPr>
      </w:pPr>
      <w:r>
        <w:rPr>
          <w:sz w:val="28"/>
          <w:szCs w:val="28"/>
          <w:lang w:val="uk-UA"/>
        </w:rPr>
        <w:t>З нагоди відкриття Почесного Консульства в обласній державній адміністрації  пройшли українсько-молдовські консультації з консульських питань, в ході яких представники зовнішньополітичних відомств та дипломатичного корпусу обох країн обговорили актуальні питання консульської діяльності, зокрема стан договірно-правової бази українсько-молдовських відносин у консульській сфері. Участь у слуханнях взяв також Надзвичайний і Повноважний Посол Республіки Молдова в Україні Руслан Болбочан.</w:t>
      </w:r>
    </w:p>
    <w:p>
      <w:pPr>
        <w:pStyle w:val="Normal"/>
        <w:ind w:firstLine="709"/>
        <w:jc w:val="both"/>
        <w:rPr>
          <w:sz w:val="28"/>
          <w:szCs w:val="28"/>
          <w:lang w:val="uk-UA"/>
        </w:rPr>
      </w:pPr>
      <w:r>
        <w:rPr>
          <w:sz w:val="28"/>
          <w:szCs w:val="28"/>
          <w:lang w:val="uk-UA"/>
        </w:rPr>
        <w:t>У ході зустрічі з головою облдержадміністрації, яка відбулась після консульських слухань, сторони обговорили основні аспекти поглиблення співпраці України з Республікою Молдова. Зокрема, важливість обміну досвідом у міграційно-візовій сфері, питання охорони державного кордону між країнами та питання співпраці в сфері економіки.</w:t>
      </w:r>
    </w:p>
    <w:p>
      <w:pPr>
        <w:pStyle w:val="Normal"/>
        <w:ind w:firstLine="709"/>
        <w:jc w:val="both"/>
        <w:rPr>
          <w:sz w:val="28"/>
          <w:szCs w:val="28"/>
          <w:lang w:val="uk-UA"/>
        </w:rPr>
      </w:pPr>
      <w:r>
        <w:rPr>
          <w:sz w:val="28"/>
          <w:szCs w:val="28"/>
          <w:lang w:val="uk-UA"/>
        </w:rPr>
        <w:t>Вінниччина також веде активну співпрацю з Румунією, зокрема в рамках підписаної Угоди про співробітництво з Ясським повітом.</w:t>
      </w:r>
    </w:p>
    <w:p>
      <w:pPr>
        <w:pStyle w:val="Normal"/>
        <w:ind w:firstLine="709"/>
        <w:jc w:val="both"/>
        <w:rPr>
          <w:sz w:val="28"/>
          <w:szCs w:val="28"/>
          <w:lang w:val="uk-UA"/>
        </w:rPr>
      </w:pPr>
      <w:r>
        <w:rPr>
          <w:sz w:val="28"/>
          <w:szCs w:val="28"/>
          <w:lang w:val="uk-UA"/>
        </w:rPr>
        <w:t xml:space="preserve">З 15 по 17 березня відбувся навчальний візит делегації фахівців області у галузі регіонального розвитку та міжнародного співробітництва до Ясського повіту Румунії. В ході візиту члени делегації ознайомились із румунським досвідом проведення адміністративно-територіальної реформи, результатами фінансової децентралізації, залучення інвестицій в регіональну економіку, втілення грантових проектів ЄС, діяльності місцевої ради базового рівня після децентралізації на прикладі комуни Попрікань. Також делегація відвідала агроіндустріальний парк «Трансагрополіс», побудований в рамках проекту ЄС, одним із партнерів у якому є Вінницька облдержадміністрація. </w:t>
      </w:r>
    </w:p>
    <w:p>
      <w:pPr>
        <w:pStyle w:val="Normal"/>
        <w:ind w:firstLine="709"/>
        <w:jc w:val="both"/>
        <w:rPr>
          <w:sz w:val="28"/>
          <w:szCs w:val="28"/>
          <w:lang w:val="uk-UA"/>
        </w:rPr>
      </w:pPr>
      <w:r>
        <w:rPr>
          <w:sz w:val="28"/>
          <w:szCs w:val="28"/>
          <w:lang w:val="uk-UA"/>
        </w:rPr>
        <w:t>Також протягом першого півріччя 2017 року офіційні делегації Вінницької області та окремі представники облдержадміністрації і її структурних підрозділів здійснювали презентаційні, робочі, навчальні візити до іноземних країн.</w:t>
      </w:r>
    </w:p>
    <w:p>
      <w:pPr>
        <w:pStyle w:val="Normal"/>
        <w:ind w:firstLine="709"/>
        <w:jc w:val="both"/>
        <w:rPr>
          <w:sz w:val="28"/>
          <w:szCs w:val="28"/>
          <w:lang w:val="uk-UA"/>
        </w:rPr>
      </w:pPr>
      <w:r>
        <w:rPr>
          <w:sz w:val="28"/>
          <w:szCs w:val="28"/>
          <w:lang w:val="uk-UA"/>
        </w:rPr>
        <w:t>Так, 11-17 січня делегація області на чолі з першим заступником голови облдержадміністрації А.П.Гижком з метою налагодження співробітництва у галузі впровадження нових технологій, розвитку наукових та промислових відносин, залучення інвестицій в економіку області перебувала у Китайській Народній Республіці. В ході візиту відбулись офіційні зустрічі з керівництвом міського повіту Цисі міста Нінбо, провінція Чжецзян та мером міста Пінду, під час яких презентовано економічний потенціал Вінницького регіону. Також делегація ознайомилась з роботою спеціальної економічної зони в провінції Шаньдун та високотехнологічної зони в м.Тяньцзінь, відвідала кілька потужних заводів в галузі машинобудування та енергетики.</w:t>
      </w:r>
    </w:p>
    <w:p>
      <w:pPr>
        <w:pStyle w:val="Normal"/>
        <w:ind w:firstLine="709"/>
        <w:jc w:val="both"/>
        <w:rPr>
          <w:sz w:val="28"/>
          <w:szCs w:val="28"/>
          <w:lang w:val="uk-UA"/>
        </w:rPr>
      </w:pPr>
      <w:r>
        <w:rPr>
          <w:sz w:val="28"/>
          <w:szCs w:val="28"/>
          <w:lang w:val="uk-UA"/>
        </w:rPr>
        <w:t>З 20 по 23 березня делегація області взяла участь у 15-й Міжнародній виставці сільського господарства, сільськогосподарського машинобудування та технологій рослинництва у м.Конья, Турецька Республіка та у Міжнародній конференції сільськогосподарських міст, що відбувалась в рамках виставки. В ході виставки було детально презентовано сільськогосподарський потенціал області, зокрема істотні можливості експорту зерна кукурудзи, соняшникової олії, м’яса птиці та продукції садівництва, а також акцентовано можливість співпраці в галузі сільськогосподарського машинобудування.</w:t>
      </w:r>
    </w:p>
    <w:p>
      <w:pPr>
        <w:pStyle w:val="Normal"/>
        <w:ind w:firstLine="709"/>
        <w:jc w:val="both"/>
        <w:rPr>
          <w:sz w:val="28"/>
          <w:szCs w:val="28"/>
          <w:lang w:val="uk-UA"/>
        </w:rPr>
      </w:pPr>
      <w:r>
        <w:rPr>
          <w:sz w:val="28"/>
          <w:szCs w:val="28"/>
          <w:lang w:val="uk-UA"/>
        </w:rPr>
        <w:t xml:space="preserve">З 2 по 9 квітня делегація фахівців сфери охорони здоров’я області в рамках реалізації субпроекту Міжнародного банку реконструкції та розвитку «Складова розвитку системи охорони здоров’я Вінницької області, направлена на покращення медичної допомоги хворим із серцево-судинною патологією» здійснила ознайомчо-інформаційний візит до Республіки Словенія. В ході візиту члени делегації відвідали державні органи виконавчої влади в галузі охорони здоров’я, медичні заклади, клініки при університетах, де мали змогу поспілкуватись із місцевими фахівцями, взяти участь у круглих столах з питань організації та управління первинною та екстренною медичною допомогою, особливостей фінансових засад функціонування закладів, діагностики, лікування та реабілітації серцево-судинних захворювань. Також були оглянуті доступні для відвідування кардіологічні, кардіохірургічні, реанімаційні, реабілітаційні підрозділи. </w:t>
      </w:r>
    </w:p>
    <w:p>
      <w:pPr>
        <w:pStyle w:val="Normal"/>
        <w:ind w:firstLine="709"/>
        <w:jc w:val="both"/>
        <w:rPr>
          <w:sz w:val="28"/>
          <w:szCs w:val="28"/>
          <w:lang w:val="uk-UA"/>
        </w:rPr>
      </w:pPr>
      <w:r>
        <w:rPr>
          <w:sz w:val="28"/>
          <w:szCs w:val="28"/>
          <w:lang w:val="uk-UA"/>
        </w:rPr>
        <w:t xml:space="preserve">В рамках проекту «Зростання інвестиційної привабливості України та конкурентоздатності регіонів», який фінансується програмою «Польська допомога з розвитку» делегації Вінницької області перебували з робочими візитами в Республіці Польща з 7 по 12 травня та з 19 по 23 червня, де взяли участь у навчальних семінарах на теми «Надання інформації та досвіду у сфері моделей підтримки популяризації країни та закордонних інвестицій» та «Стратегічне управління розвитком та механізми реалізації регіональної політики». </w:t>
      </w:r>
    </w:p>
    <w:p>
      <w:pPr>
        <w:pStyle w:val="Normal"/>
        <w:ind w:firstLine="709"/>
        <w:jc w:val="both"/>
        <w:rPr/>
      </w:pPr>
      <w:r>
        <w:rPr>
          <w:sz w:val="28"/>
          <w:szCs w:val="28"/>
          <w:lang w:val="uk-UA"/>
        </w:rPr>
        <w:t>21-25 травня представниця обласної державної адміністрації взяла участь у навчальному семінарі на тему «Тренінг для тренера», що реалізовувався Європейською Академією Берліну в рамках «Німецько-Української академії з питань доброго урядування та підвищення компетентності в Європі (AGREE)» в м.Берлін (Федеративна Республіка Німеччина). Метою семінару було підвищення компетентності державних службовців, набуття європейського досвіду у сферах державного управління   та місцевого самоврядування, фаховий обмін досвідом з питань виявлення, боротьби та запобігання корупції, а також надання знань з методики та дидактики проведення власних тренінгів в робочих умовах.</w:t>
      </w:r>
    </w:p>
    <w:p>
      <w:pPr>
        <w:pStyle w:val="Normal"/>
        <w:ind w:firstLine="709"/>
        <w:jc w:val="both"/>
        <w:rPr>
          <w:sz w:val="28"/>
          <w:szCs w:val="28"/>
          <w:lang w:val="uk-UA"/>
        </w:rPr>
      </w:pPr>
      <w:r>
        <w:rPr>
          <w:sz w:val="28"/>
          <w:szCs w:val="28"/>
          <w:lang w:val="uk-UA"/>
        </w:rPr>
        <w:t>31 травня – 03 червня 2017 року заступник директора Державного архіву Вінницької області Петренко О.С. взяв участь у науковій конференції «Забуті пам’ятки європейської цивілізації. Фонди судових книг до 1831 року в архівах України» (м. Краків, Республіка Польща) з виступом на тему стану збереження, складу і змісту актових книг судово-адміністративних установ литовсько-польського права, які зберігаються у Державному архіві Вінницької області.</w:t>
      </w:r>
    </w:p>
    <w:p>
      <w:pPr>
        <w:pStyle w:val="Normal"/>
        <w:ind w:firstLine="709"/>
        <w:jc w:val="both"/>
        <w:rPr>
          <w:sz w:val="28"/>
          <w:szCs w:val="28"/>
          <w:lang w:val="uk-UA"/>
        </w:rPr>
      </w:pPr>
      <w:r>
        <w:rPr>
          <w:sz w:val="28"/>
          <w:szCs w:val="28"/>
          <w:lang w:val="uk-UA"/>
        </w:rPr>
        <w:t xml:space="preserve">З 27 травня по 2 червня 2017 року делегація керівників провідних підприємств Вінницької області на чолі з головою облдержадміністрації Валерієм Коровієм з офіційним візитом перебувала у м.Вашингтон, Сполучені Штати Америки. Мета візиту полягала у перейнятті кращого досвіду у сфері залучення інвестицій, розвитку малого і середнього бізнесу в умовах зростаючої конкуренції, створення сприятливого бізнес-клімату, налагодження бізнес-контактів з потенційними партнерами. Члени делегації зустрілись з Надзвичайним і Повноважним Послом України в США Валерієм Чалим, взяли участь в церемонії вшанування пам’яті жертв українського Голодомору – Геноциду 1932 – 1933 років, відкритті фотовиставки народного художника України Володимира Козюка «Україна розквітне». В рамках робочої програми офіційного візиту делегація відвідала Корпорацію закордонних приватних інвестицій, Міністерство торгівлі США, Світовий Банк, Інститут маркетингу харчових продуктів, компанію «Monsanto», Американсько-українську ділову раду, Агенство США з міжнародного розвитку USAID, бізнес-об’єднання The Greater Richmond Partnership, що у м.Річмонд, штат Вірджинія та підприємство з британським капіталом Proseal America. Крім того, голова облдержадміністації Валерій Коровій дав інтерв’ю в прямому ефірі телеканалу «Голос Америки» («Voice of America»). </w:t>
      </w:r>
    </w:p>
    <w:p>
      <w:pPr>
        <w:pStyle w:val="Normal"/>
        <w:ind w:firstLine="709"/>
        <w:jc w:val="both"/>
        <w:rPr>
          <w:sz w:val="28"/>
          <w:szCs w:val="28"/>
          <w:lang w:val="uk-UA"/>
        </w:rPr>
      </w:pPr>
      <w:r>
        <w:rPr>
          <w:sz w:val="28"/>
          <w:szCs w:val="28"/>
          <w:lang w:val="uk-UA"/>
        </w:rPr>
        <w:t xml:space="preserve">Крім того, протягом першого півріччя 2017 року з метою підвищення іміджу області за кордоном, презентації її економічного, агропромислового, природного, наукового, культурного та промислового потенціалу були організовані візити представників міжнародних організацій та дипломатичного корпусу різних країн світу у Вінницьку область. </w:t>
      </w:r>
    </w:p>
    <w:p>
      <w:pPr>
        <w:pStyle w:val="Normal"/>
        <w:ind w:firstLine="709"/>
        <w:jc w:val="both"/>
        <w:rPr>
          <w:sz w:val="28"/>
          <w:szCs w:val="28"/>
          <w:lang w:val="uk-UA"/>
        </w:rPr>
      </w:pPr>
      <w:r>
        <w:rPr>
          <w:sz w:val="28"/>
          <w:szCs w:val="28"/>
          <w:lang w:val="uk-UA"/>
        </w:rPr>
        <w:t xml:space="preserve">15 лютого на Вінниччині в рамках проведення інформаційної кампанії «Будуймо Європу в Україні», перебувала делегація Представництва Європейського Союзу в Україні. В ході офіційної зустрічі з керівництвом області та міста учасників було ознайомлено з новими проектами Євросоюзу та перспективами участі в них. Крім того, делегацією Представництва ЄС в Україні було проведено панельну дискусію для представників регіонального бізнесу «Як вийти на ринки ЄС: можливості, шляхи, інструменти, історії успіху місцевого бізнесу» та низку просвітницьких заходів для молоді. </w:t>
      </w:r>
    </w:p>
    <w:p>
      <w:pPr>
        <w:pStyle w:val="Normal"/>
        <w:ind w:firstLine="709"/>
        <w:jc w:val="both"/>
        <w:rPr>
          <w:sz w:val="28"/>
          <w:szCs w:val="28"/>
          <w:lang w:val="uk-UA"/>
        </w:rPr>
      </w:pPr>
      <w:r>
        <w:rPr>
          <w:sz w:val="28"/>
          <w:szCs w:val="28"/>
          <w:lang w:val="uk-UA"/>
        </w:rPr>
        <w:t>14 березня Вінницьку область відвідали представники експертної місії Ради Європи з питань культури. В рамках ознайомчого візиту експерти взяли участь у круглому столі за участю управлінців, представників закладів культури, бізнесу та громадськості області, присвяченому проблематиці розподілу повноважень та ресурсів в галузі культури в умовах децентралізації, а також оглянули ряд об’єктів культури краю.</w:t>
      </w:r>
    </w:p>
    <w:p>
      <w:pPr>
        <w:pStyle w:val="Normal"/>
        <w:ind w:firstLine="709"/>
        <w:jc w:val="both"/>
        <w:rPr>
          <w:sz w:val="28"/>
          <w:szCs w:val="28"/>
          <w:lang w:val="uk-UA"/>
        </w:rPr>
      </w:pPr>
      <w:r>
        <w:rPr>
          <w:sz w:val="28"/>
          <w:szCs w:val="28"/>
          <w:lang w:val="uk-UA"/>
        </w:rPr>
        <w:t>14 березня відбулась зустріч керівництва облдержадміністрації з Надзвичайним і Повноважним Послом Республіки Індія в Україні Маноджем Кумаром Бхарті, який вдруге прибув на Вінниччину з нагоди організації культурних заходів, присвячених відзначенню 25-ї річниці встановлення дипломатичних відносин між Україною та Індією. Під час офіційної зустрічі сторони обговорили перспективи подальшої співпраці у сфері аграрного бізнесу, інвестицій, освіти.</w:t>
      </w:r>
    </w:p>
    <w:p>
      <w:pPr>
        <w:pStyle w:val="Normal"/>
        <w:ind w:firstLine="709"/>
        <w:jc w:val="both"/>
        <w:rPr>
          <w:sz w:val="28"/>
          <w:szCs w:val="28"/>
          <w:lang w:val="uk-UA"/>
        </w:rPr>
      </w:pPr>
      <w:r>
        <w:rPr>
          <w:sz w:val="28"/>
          <w:szCs w:val="28"/>
          <w:lang w:val="uk-UA"/>
        </w:rPr>
        <w:t>16 березня з метою ознайомлення із соціально-економічною ситуацією у регіоні та станом реалізації реформ в області перебували дипломати економічного та політичного відділів Посольства Сполучених Штатів Америки в Україні. В ході офіційної зустрічі з дипломатами голова облдержадміністрації охарактеризував основні тенденції розвитку області та найбільш потужні інвестиційні проекти, що реалізуються в аграрній сфері та промисловості.</w:t>
      </w:r>
    </w:p>
    <w:p>
      <w:pPr>
        <w:pStyle w:val="Normal"/>
        <w:ind w:firstLine="709"/>
        <w:jc w:val="both"/>
        <w:rPr>
          <w:sz w:val="28"/>
          <w:szCs w:val="28"/>
          <w:lang w:val="uk-UA"/>
        </w:rPr>
      </w:pPr>
      <w:r>
        <w:rPr>
          <w:sz w:val="28"/>
          <w:szCs w:val="28"/>
          <w:lang w:val="uk-UA"/>
        </w:rPr>
        <w:t>20 березня Вінниччину відвідав Надзвичайний і Повноважний Посол Японії в Україні Шігекі Сумі. В ході візиту Посол взяв участь у церемонії передачі Військово-медичному клінічному центру Центрального регіону комп’ютерного томографа та набору ендоскопічного обладнання як подарунку від японського народу українському народові. Після чого, в рамках відзначення оголошеного Президентом України Року Японії в Україні, Шігекі Сумі передав представникам обласної та міської виконавчої влади сертифікат на висадку 80 сакур.</w:t>
      </w:r>
    </w:p>
    <w:p>
      <w:pPr>
        <w:pStyle w:val="Normal"/>
        <w:ind w:firstLine="709"/>
        <w:jc w:val="both"/>
        <w:rPr>
          <w:sz w:val="28"/>
          <w:szCs w:val="28"/>
          <w:lang w:val="uk-UA"/>
        </w:rPr>
      </w:pPr>
      <w:r>
        <w:rPr>
          <w:sz w:val="28"/>
          <w:szCs w:val="28"/>
          <w:lang w:val="uk-UA"/>
        </w:rPr>
        <w:t>30 березня у Вінницькій області перебувала Надзвичайний і Повноважний Посол США в Україні Марі Йованович. В ході зустрічі з керівництвом області та міста сторони обговорили результати впровадження реформи децентралізації, можливості співпраці у різних сферах, шляхи розширення експорту та залучення американських інвестицій.</w:t>
      </w:r>
    </w:p>
    <w:p>
      <w:pPr>
        <w:pStyle w:val="Normal"/>
        <w:ind w:firstLine="709"/>
        <w:jc w:val="both"/>
        <w:rPr>
          <w:sz w:val="28"/>
          <w:szCs w:val="28"/>
          <w:lang w:val="uk-UA"/>
        </w:rPr>
      </w:pPr>
      <w:r>
        <w:rPr>
          <w:sz w:val="28"/>
          <w:szCs w:val="28"/>
          <w:lang w:val="uk-UA"/>
        </w:rPr>
        <w:t>26 квітня відбулась офіційна зустріч керівництва області і міста з Надзвичайним і Повноважним Послом Французької Республіки в Україні Ізабель Дюмон, під час якої сторони домовились про можливість організації економічної місії французьких підприємців та налагодження співпраці у культурній сфері.</w:t>
      </w:r>
    </w:p>
    <w:p>
      <w:pPr>
        <w:pStyle w:val="Normal"/>
        <w:ind w:firstLine="709"/>
        <w:jc w:val="both"/>
        <w:rPr>
          <w:sz w:val="28"/>
          <w:szCs w:val="28"/>
          <w:lang w:val="uk-UA"/>
        </w:rPr>
      </w:pPr>
      <w:r>
        <w:rPr>
          <w:sz w:val="28"/>
          <w:szCs w:val="28"/>
          <w:lang w:val="uk-UA"/>
        </w:rPr>
        <w:t>03 травня відбулась зустріч керівництва області з радником міністра економічного розвитку Республіки Польща Кшиштофом Сівеком, в ході якої сторони обговорили подальші заходи в рамках участі Вінницької області у польському проекті «Підвищення інвестиційної привабливості України та конкурентоспроможності регіонів».</w:t>
      </w:r>
    </w:p>
    <w:p>
      <w:pPr>
        <w:pStyle w:val="Normal"/>
        <w:ind w:firstLine="709"/>
        <w:jc w:val="both"/>
        <w:rPr>
          <w:sz w:val="28"/>
          <w:szCs w:val="28"/>
          <w:lang w:val="uk-UA"/>
        </w:rPr>
      </w:pPr>
      <w:r>
        <w:rPr>
          <w:sz w:val="28"/>
          <w:szCs w:val="28"/>
          <w:lang w:val="uk-UA"/>
        </w:rPr>
        <w:t>04 травня відбулась робоча зустріч голови облдержадміністрації зі спостерігачами Спеціальної моніторингової місії ОБСЄ у м.Чернівці, які прибули на Вінниччину з метою ознайомлення із безпековою ситуацією в області, зокрема зі станом енергетичної безпеки.</w:t>
      </w:r>
    </w:p>
    <w:p>
      <w:pPr>
        <w:pStyle w:val="Normal"/>
        <w:ind w:firstLine="709"/>
        <w:jc w:val="both"/>
        <w:rPr/>
      </w:pPr>
      <w:r>
        <w:rPr>
          <w:sz w:val="28"/>
          <w:szCs w:val="28"/>
          <w:lang w:val="uk-UA"/>
        </w:rPr>
        <w:t>10 травня на Вінниччині перебував Принц Абдулла Бін Фахад Бін Ялаві Аль Сауд, член Королівської родини Саудівської Аравії, група компаній якого виграла конкурс на оренду земельних ділянок для будівництва сонячних електростанцій. В ході візиту Принц Аль Сауд зустрівся з керівництвом області та міста, оглянув ділянки та відвідав декілька місцевих підприємств, висловивши зацікавленість у розвитку співпраці і у інших галузях економіки, а також поглибленні торгівельних зв’язків.</w:t>
      </w:r>
    </w:p>
    <w:p>
      <w:pPr>
        <w:pStyle w:val="Normal"/>
        <w:ind w:firstLine="709"/>
        <w:jc w:val="both"/>
        <w:rPr>
          <w:sz w:val="28"/>
          <w:szCs w:val="28"/>
          <w:lang w:val="uk-UA"/>
        </w:rPr>
      </w:pPr>
      <w:r>
        <w:rPr>
          <w:sz w:val="28"/>
          <w:szCs w:val="28"/>
          <w:lang w:val="uk-UA"/>
        </w:rPr>
        <w:t>17 травня відбулась робоча зустріч керівництва області і міста з делегацією представників швейцарського фонду Innovabridg. В ході зустрічі учасниками проаналізовано результати реалізації проекту «Електронне урядування задля підзвітності влади та участі громади» (EGAP) за 2016-2017 роки та обговорено напрями подальшого співробітництва.</w:t>
      </w:r>
    </w:p>
    <w:p>
      <w:pPr>
        <w:pStyle w:val="Normal"/>
        <w:ind w:firstLine="709"/>
        <w:jc w:val="both"/>
        <w:rPr>
          <w:sz w:val="28"/>
          <w:szCs w:val="28"/>
          <w:lang w:val="uk-UA"/>
        </w:rPr>
      </w:pPr>
      <w:r>
        <w:rPr>
          <w:sz w:val="28"/>
          <w:szCs w:val="28"/>
          <w:lang w:val="uk-UA"/>
        </w:rPr>
        <w:t>20 травня у заходах з нагоди проведення Дня Європи у м. Вінниці взяла участь делегація Сейму Республіки Польща на чолі з Віце-маршалком Сейму паном Ришардом Терлецьким.</w:t>
      </w:r>
    </w:p>
    <w:p>
      <w:pPr>
        <w:pStyle w:val="Normal"/>
        <w:ind w:firstLine="709"/>
        <w:jc w:val="both"/>
        <w:rPr>
          <w:sz w:val="28"/>
          <w:szCs w:val="28"/>
          <w:lang w:val="uk-UA"/>
        </w:rPr>
      </w:pPr>
      <w:r>
        <w:rPr>
          <w:sz w:val="28"/>
          <w:szCs w:val="28"/>
          <w:lang w:val="uk-UA"/>
        </w:rPr>
        <w:t>З метою подальшого розвитку міжнародного співробітництва та торгівлі, промоції інвестиційного потенціалу Вінниччини, налагодження партнерських стосунків, підтримки просування продукції та послуг вітчизняних суб’єктів господарювання на нові ринки, перейняття передового управлінського досвіду європейських країн обласною державною адміністрацією організовуються міжнародні форуми, конференції та круглі столи.</w:t>
      </w:r>
    </w:p>
    <w:p>
      <w:pPr>
        <w:pStyle w:val="Normal"/>
        <w:ind w:firstLine="709"/>
        <w:jc w:val="both"/>
        <w:rPr/>
      </w:pPr>
      <w:r>
        <w:rPr>
          <w:sz w:val="28"/>
          <w:szCs w:val="28"/>
          <w:lang w:val="uk-UA"/>
        </w:rPr>
        <w:t>23 березня відбувся організований облдержадміністрацією спільно з офісом з просування експорту при МЕРТ України практичний семінар на тему «Угода СОТ про державні закупівлі: від теорії до практики» для представників регіонального бізнес-середовища. В ході семінару спікери ознайомили підприємців з основними положеннями Угоди, новими можливостями для українського бізнесу, які вона відкриває. В ході практичної сесії присутнім було висвітлено конкретні приклади здійснення публічних закупівель в Польщі, охарактеризовано основні документи, що вимагаються від учасників міжнародних торгів.</w:t>
      </w:r>
    </w:p>
    <w:p>
      <w:pPr>
        <w:pStyle w:val="Normal"/>
        <w:ind w:firstLine="709"/>
        <w:jc w:val="both"/>
        <w:rPr/>
      </w:pPr>
      <w:r>
        <w:rPr>
          <w:sz w:val="28"/>
          <w:szCs w:val="28"/>
          <w:lang w:val="uk-UA"/>
        </w:rPr>
        <w:t xml:space="preserve">24 березня облдержадміністрацією спільно з ГО «Вінницький бізнес клуб» проведено круглий стіл на тему: «Спрощення процедур торгівлі в умовах входження в ЄС: можливості для бізнесу». В ході зустрічі експерти ознайомили присутніх з особливостями оподаткування при здійсненні експортної діяльності на ринки країн ЄС, бюджетного відшкодування, гігієнічних вимог щодо експорту харчових продуктів, митного регулювання в ЄС тощо. Учасники круглого столу також обговорили проблеми та перспективи виходу місцевих товаровиробників на ринки ЄС та інших країн. </w:t>
      </w:r>
    </w:p>
    <w:p>
      <w:pPr>
        <w:pStyle w:val="Normal"/>
        <w:ind w:firstLine="709"/>
        <w:jc w:val="both"/>
        <w:rPr/>
      </w:pPr>
      <w:r>
        <w:rPr>
          <w:sz w:val="28"/>
          <w:szCs w:val="28"/>
          <w:lang w:val="uk-UA"/>
        </w:rPr>
        <w:t xml:space="preserve">17-19 травня в області проходили заходи в рамках програми нідерландської торгової місії, організовані Посольством Королівства Нідерланди в Україні, Вінницькою облдержадміністрацією та міською радою. До складу місії, яку очолив Надзвичайний і Повноважний Посол Королівства Нідерландів в Україні Кейс Кломпенхаувер, увійшли понад 30 представників із 17 голландських компаній у сферах харчової, обробної промисловостей, рослинництва і тваринництва, логістики та транспорту. Протягом трьох днів для учасників місії та місцевого бізнесу були проведені: круглий стіл «Вінниччина – територія безпечного ведення бізнесу», семінар: «Співробітництво із Нідерландами», голландсько-український форум «Фрукти та ягоди: тенденції світового та українського ринку». В ході круглого столу для нідерландських підприємців була здійснена презентація інвестиційного, економічного, аграрного, туристичного потенціалу регіону, охарактеризовано особливості податкового та митного законодавства, представлені позитивні приклади діяльності підприємств з іноземними інвестиціями. Також голландські підприємці мали змогу відвідати провідні вінницькі компанії, що працюють у сферах деревообробки, переробки ягід та фруктів, вирощування саджанців та тепличних рослин. Заходи в рамках торгової місії стали чудовою платформою для вивчення нових можливостей для бізнесу, встановлення довгострокових відносин між нідерландськими та українськими компаніями, поштовхом для виникнення нових ідей щодо співпраці.     </w:t>
      </w:r>
    </w:p>
    <w:p>
      <w:pPr>
        <w:pStyle w:val="Normal"/>
        <w:ind w:firstLine="709"/>
        <w:jc w:val="both"/>
        <w:rPr/>
      </w:pPr>
      <w:r>
        <w:rPr>
          <w:sz w:val="28"/>
          <w:szCs w:val="28"/>
          <w:lang w:val="uk-UA"/>
        </w:rPr>
        <w:t xml:space="preserve">Варто зазначити, що відповідно до Указу Президента України від 19 квітня 2003 року «Про День Європи», обласна державна адміністрація активно долучається до святкування Дня Європи в регіоні. З метою забезпечення вчасної та якісної підготовки і реалізації Плану заходів в рамках відзначення Дня Європи на Вінниччині в 2017 році, головою облдержадміністрації було підписане відповідне розпорядження, згідно якого з 11 по 20 травня 2016 року в містах та районах області проводилась низка заходів культурного, освітнього, пізнавального, інформаційного та розважального характеру. </w:t>
      </w:r>
    </w:p>
    <w:p>
      <w:pPr>
        <w:pStyle w:val="Normal"/>
        <w:ind w:firstLine="709"/>
        <w:jc w:val="both"/>
        <w:rPr/>
      </w:pPr>
      <w:r>
        <w:rPr>
          <w:sz w:val="28"/>
          <w:szCs w:val="28"/>
          <w:lang w:val="uk-UA"/>
        </w:rPr>
        <w:t xml:space="preserve">11 травня 2017 року з нагоди ухвалення рішення Ради Міністрів ЄС щодо скасування візових вимог для громадян України та відзначення Дня Європи у м.Вінниця та в усіх містах і районах області відбулись урочисті церемонії підняття Державного Прапора України та Прапора Європейського Союзу. </w:t>
      </w:r>
    </w:p>
    <w:p>
      <w:pPr>
        <w:pStyle w:val="26"/>
        <w:shd w:fill="auto" w:val="clear"/>
        <w:spacing w:lineRule="auto" w:line="240" w:before="0" w:after="0"/>
        <w:ind w:firstLine="709"/>
        <w:rPr>
          <w:rStyle w:val="22"/>
          <w:color w:val="000000"/>
          <w:lang w:val="uk-UA" w:eastAsia="uk-UA"/>
        </w:rPr>
      </w:pPr>
      <w:r>
        <w:rPr>
          <w:lang w:val="uk-UA"/>
        </w:rPr>
        <w:t xml:space="preserve">Основні святкування в рамках Дня Європи на Вінниччині проходили 20 травня ц.р. На святкування Дня Європи, яке в цьому році проходило під гаслом «Все, що ми робимо, є нашим повідомленням світу», до Вінниці завітали іноземні делегації із 15 країн: </w:t>
      </w:r>
      <w:r>
        <w:rPr>
          <w:rStyle w:val="22"/>
          <w:color w:val="000000"/>
          <w:lang w:val="uk-UA" w:eastAsia="uk-UA"/>
        </w:rPr>
        <w:t>Польщі, Чехії, Литви, Грузії, Латвії, Македонії, Молдови, Хорватії, Естоніїї, Нідерландів, Румунії, Туреччини, Швейцарії, Франції тощо. У святкових заходах взяли участь народні депутати України та члени уряду на чолі з Прем</w:t>
      </w:r>
      <w:r>
        <w:rPr>
          <w:rStyle w:val="22"/>
          <w:color w:val="000000"/>
          <w:lang w:eastAsia="uk-UA"/>
        </w:rPr>
        <w:t>’</w:t>
      </w:r>
      <w:r>
        <w:rPr>
          <w:rStyle w:val="22"/>
          <w:color w:val="000000"/>
          <w:lang w:val="uk-UA" w:eastAsia="uk-UA"/>
        </w:rPr>
        <w:t>єр</w:t>
      </w:r>
      <w:r>
        <w:rPr>
          <w:rStyle w:val="22"/>
          <w:color w:val="000000"/>
          <w:lang w:eastAsia="uk-UA"/>
        </w:rPr>
        <w:t>-</w:t>
      </w:r>
      <w:r>
        <w:rPr>
          <w:rStyle w:val="22"/>
          <w:color w:val="000000"/>
          <w:lang w:val="uk-UA" w:eastAsia="uk-UA"/>
        </w:rPr>
        <w:t>Міністром України Володимиром Гройсманом.</w:t>
      </w:r>
    </w:p>
    <w:p>
      <w:pPr>
        <w:pStyle w:val="Normal"/>
        <w:tabs>
          <w:tab w:val="clear" w:pos="708"/>
          <w:tab w:val="left" w:pos="567" w:leader="none"/>
        </w:tabs>
        <w:ind w:firstLine="709"/>
        <w:jc w:val="both"/>
        <w:rPr/>
      </w:pPr>
      <w:r>
        <w:rPr>
          <w:rStyle w:val="22"/>
          <w:color w:val="000000"/>
          <w:lang w:val="uk-UA" w:eastAsia="uk-UA"/>
        </w:rPr>
        <w:t xml:space="preserve">Обласною державною адміністрацією було розгорнуто інформаційний пункт </w:t>
      </w:r>
      <w:r>
        <w:rPr>
          <w:sz w:val="28"/>
          <w:szCs w:val="28"/>
          <w:lang w:val="uk-UA"/>
        </w:rPr>
        <w:t xml:space="preserve">з метою поширення інформаційних матеріалів про Європейський Союз, НАТО, програми та проекти, які реалізуються ЄС в Україні. Зокрема, розповсюджувались брошури та буклети з цікавою інформацією про країни Європи, а також зовнішня символіка Європейського Союзу. </w:t>
      </w:r>
    </w:p>
    <w:p>
      <w:pPr>
        <w:pStyle w:val="Normal"/>
        <w:tabs>
          <w:tab w:val="clear" w:pos="708"/>
          <w:tab w:val="left" w:pos="1290" w:leader="none"/>
        </w:tabs>
        <w:ind w:firstLine="709"/>
        <w:jc w:val="both"/>
        <w:rPr>
          <w:rStyle w:val="22"/>
          <w:color w:val="000000"/>
          <w:lang w:val="uk-UA" w:eastAsia="uk-UA"/>
        </w:rPr>
      </w:pPr>
      <w:r>
        <w:rPr>
          <w:rStyle w:val="22"/>
          <w:color w:val="000000"/>
          <w:lang w:val="uk-UA" w:eastAsia="uk-UA"/>
        </w:rPr>
        <w:t>Також за підтримки Представництва НАТО в Україні була проведена інформаційно-освітня кампанія, присвячена актуальним питанням співробітництва України з НАТО, забезпечено розповсюдження бюлетенів «Десять цікавих фактів про НАТО» серед населення. Крім того, у співпраці з Представництвом ЄС в Україні були проведені вікторини на знання історії Європейського Союзу та правил застосування безвізового режиму.</w:t>
      </w:r>
    </w:p>
    <w:p>
      <w:pPr>
        <w:pStyle w:val="26"/>
        <w:shd w:fill="auto" w:val="clear"/>
        <w:spacing w:lineRule="auto" w:line="240" w:before="0" w:after="0"/>
        <w:ind w:firstLine="740"/>
        <w:rPr>
          <w:shd w:fill="FFFFFF" w:val="clear"/>
          <w:lang w:val="uk-UA"/>
        </w:rPr>
      </w:pPr>
      <w:r>
        <w:rPr>
          <w:shd w:fill="FFFFFF" w:val="clear"/>
          <w:lang w:val="uk-UA"/>
        </w:rPr>
        <w:t xml:space="preserve">На пропозицію облдержадміністрації до організації Дня Європи долучився Могилів-Подільський прикордонний загін, який представив новітню автомобільну техніку, прилади та обладнання, що використовуються в роботі служби. </w:t>
      </w:r>
    </w:p>
    <w:p>
      <w:pPr>
        <w:pStyle w:val="Normal"/>
        <w:tabs>
          <w:tab w:val="clear" w:pos="708"/>
          <w:tab w:val="left" w:pos="1290" w:leader="none"/>
        </w:tabs>
        <w:ind w:firstLine="709"/>
        <w:jc w:val="both"/>
        <w:rPr/>
      </w:pPr>
      <w:r>
        <w:rPr>
          <w:rStyle w:val="22"/>
          <w:color w:val="000000"/>
          <w:lang w:val="uk-UA" w:eastAsia="uk-UA"/>
        </w:rPr>
        <w:t>25 туристичних підприємств Вінницької області презентували свою діяльність на алеї центрального парку.</w:t>
      </w:r>
    </w:p>
    <w:p>
      <w:pPr>
        <w:pStyle w:val="Normal"/>
        <w:tabs>
          <w:tab w:val="clear" w:pos="708"/>
          <w:tab w:val="left" w:pos="1290" w:leader="none"/>
        </w:tabs>
        <w:ind w:firstLine="709"/>
        <w:jc w:val="both"/>
        <w:rPr/>
      </w:pPr>
      <w:r>
        <w:rPr>
          <w:rStyle w:val="22"/>
          <w:color w:val="000000"/>
          <w:lang w:val="uk-UA" w:eastAsia="uk-UA"/>
        </w:rPr>
        <w:t>На центральній вулиці міста відбувся фестиваль «Подорож Європою» за участю колективів з Польщі, Молдови, Румунії та України, а також фестиваль вуличної їжі. Поряд з цим проводилися: презентація екологічної продукції «ЄвроЕко»; майстер-класи від склодувів; фейс-арт, показ мод, традиційними були живі скульптури та живі фонтани. На Європейській площі пройшли фестиваль «Студентська весна» та фестиваль середньовічної реконструкції «Орден Сонця». На майдані «Водограю» відбувся фестиваль вуличних музикантів та проект «Фотографи проти поетів».</w:t>
      </w:r>
    </w:p>
    <w:p>
      <w:pPr>
        <w:pStyle w:val="Normal"/>
        <w:tabs>
          <w:tab w:val="clear" w:pos="708"/>
          <w:tab w:val="left" w:pos="1290" w:leader="none"/>
        </w:tabs>
        <w:ind w:firstLine="709"/>
        <w:jc w:val="both"/>
        <w:rPr/>
      </w:pPr>
      <w:r>
        <w:rPr>
          <w:rStyle w:val="22"/>
          <w:color w:val="000000"/>
          <w:lang w:val="uk-UA" w:eastAsia="uk-UA"/>
        </w:rPr>
        <w:t>Також був проведений мотофестиваль «Загул». Гостями фестивалю стали 800 учасників з різних країн світу: України, Польщі, Болгарії, Білорусії, Грузії, Нідерландів.</w:t>
      </w:r>
    </w:p>
    <w:p>
      <w:pPr>
        <w:pStyle w:val="Normal"/>
        <w:ind w:firstLine="709"/>
        <w:jc w:val="both"/>
        <w:rPr>
          <w:sz w:val="28"/>
          <w:szCs w:val="28"/>
          <w:lang w:val="uk-UA"/>
        </w:rPr>
      </w:pPr>
      <w:r>
        <w:rPr>
          <w:sz w:val="28"/>
          <w:szCs w:val="28"/>
          <w:lang w:val="uk-UA"/>
        </w:rPr>
        <w:t>Крім того, низка культурно-просвітницьких заходів відбувались у загальноосвітніх та дошкільних навчальних закладах області, бібліотеках, закладах культури тощо. Так, обласною універсальною науковою бібліотекою ім. К.А. Тімірязєва проведено цикл творчих та рекламних акцій «Відкриваємо Європу разом»; організовано флешмоб «Європейські міста-побратими міста Вінниці»; влаштовано бібліотечні виставки «Україна та Європа – взаємовпливи культур», «До Європи – через книгу» та інші. Окрім цього, на веб-сайті головної книгозбірні представлено інформацію про заходи щодо відзначення Дня Європи.</w:t>
      </w:r>
    </w:p>
    <w:p>
      <w:pPr>
        <w:pStyle w:val="Normal"/>
        <w:tabs>
          <w:tab w:val="clear" w:pos="708"/>
          <w:tab w:val="left" w:pos="1290" w:leader="none"/>
        </w:tabs>
        <w:ind w:firstLine="709"/>
        <w:jc w:val="both"/>
        <w:rPr>
          <w:rStyle w:val="22"/>
          <w:color w:val="000000"/>
          <w:lang w:val="uk-UA" w:eastAsia="uk-UA"/>
        </w:rPr>
      </w:pPr>
      <w:r>
        <w:rPr>
          <w:rStyle w:val="22"/>
          <w:color w:val="000000"/>
          <w:lang w:val="uk-UA" w:eastAsia="uk-UA"/>
        </w:rPr>
        <w:t xml:space="preserve">В Краєзнавчому музеї було організовано Всеєвропейську акцію «Ніч музею», в рамках якої відбулися тематичні екскурсії, інтерактивні виставки, вікторини: «Від Кукутені до Трипілля», «Музей Terra Incognita», а також показали унікальну виставку сарматського золота «Коштовні сторінки історії Поділля». У художньому музеї були представлені виставки «Флорентійський шедевр Рафаеля Санті» та «У музеях Європи». </w:t>
      </w:r>
    </w:p>
    <w:p>
      <w:pPr>
        <w:pStyle w:val="Normal"/>
        <w:tabs>
          <w:tab w:val="clear" w:pos="708"/>
          <w:tab w:val="left" w:pos="1290" w:leader="none"/>
        </w:tabs>
        <w:ind w:firstLine="709"/>
        <w:jc w:val="both"/>
        <w:rPr/>
      </w:pPr>
      <w:r>
        <w:rPr>
          <w:rStyle w:val="22"/>
          <w:color w:val="000000"/>
          <w:lang w:val="uk-UA" w:eastAsia="uk-UA"/>
        </w:rPr>
        <w:t>О 21-й годині на Майдані Незалежності стартував проект «Ніч Європи у Вінниці», учасниками якого стали відомий український гурт, кавер-бенд «</w:t>
      </w:r>
      <w:r>
        <w:rPr>
          <w:rStyle w:val="22"/>
          <w:color w:val="000000"/>
          <w:lang w:val="en-US" w:eastAsia="uk-UA"/>
        </w:rPr>
        <w:t>Freedom</w:t>
      </w:r>
      <w:r>
        <w:rPr>
          <w:rStyle w:val="22"/>
          <w:color w:val="000000"/>
          <w:lang w:val="uk-UA" w:eastAsia="uk-UA"/>
        </w:rPr>
        <w:t>-</w:t>
      </w:r>
      <w:r>
        <w:rPr>
          <w:rStyle w:val="22"/>
          <w:color w:val="000000"/>
          <w:lang w:val="en-US" w:eastAsia="uk-UA"/>
        </w:rPr>
        <w:t>jazz</w:t>
      </w:r>
      <w:r>
        <w:rPr>
          <w:rStyle w:val="22"/>
          <w:color w:val="000000"/>
          <w:lang w:val="uk-UA" w:eastAsia="uk-UA"/>
        </w:rPr>
        <w:t>» та театр тіней «</w:t>
      </w:r>
      <w:r>
        <w:rPr>
          <w:rStyle w:val="22"/>
          <w:color w:val="000000"/>
          <w:lang w:val="en-US" w:eastAsia="uk-UA"/>
        </w:rPr>
        <w:t>Fireflies</w:t>
      </w:r>
      <w:r>
        <w:rPr>
          <w:rStyle w:val="22"/>
          <w:color w:val="000000"/>
          <w:lang w:val="uk-UA" w:eastAsia="uk-UA"/>
        </w:rPr>
        <w:t>».</w:t>
      </w:r>
    </w:p>
    <w:p>
      <w:pPr>
        <w:pStyle w:val="Normal"/>
        <w:tabs>
          <w:tab w:val="clear" w:pos="708"/>
          <w:tab w:val="left" w:pos="1290" w:leader="none"/>
        </w:tabs>
        <w:ind w:firstLine="709"/>
        <w:jc w:val="both"/>
        <w:rPr/>
      </w:pPr>
      <w:r>
        <w:rPr>
          <w:rStyle w:val="22"/>
          <w:color w:val="000000"/>
          <w:lang w:val="uk-UA" w:eastAsia="uk-UA"/>
        </w:rPr>
        <w:t xml:space="preserve">Пропагуючи європейські цінності, зокрема, здоровий спосіб життя, була проведена низка спортивних заходів, присвячених спортивній тематиці. </w:t>
      </w:r>
    </w:p>
    <w:p>
      <w:pPr>
        <w:pStyle w:val="Normal"/>
        <w:tabs>
          <w:tab w:val="clear" w:pos="708"/>
          <w:tab w:val="left" w:pos="1290" w:leader="none"/>
        </w:tabs>
        <w:ind w:firstLine="709"/>
        <w:jc w:val="both"/>
        <w:rPr>
          <w:rStyle w:val="22"/>
          <w:color w:val="000000"/>
          <w:lang w:val="uk-UA" w:eastAsia="uk-UA"/>
        </w:rPr>
      </w:pPr>
      <w:r>
        <w:rPr>
          <w:rStyle w:val="22"/>
          <w:color w:val="000000"/>
          <w:lang w:val="uk-UA" w:eastAsia="uk-UA"/>
        </w:rPr>
        <w:t>Так, 19 травня в акваторії р. Південний Буг вперше відбувся турнір з веслування на човнах «Дракон» «Дракони Вінниці». У змаганнях взяли участь більше 150-ти учасників з 7-ми областей України – команди з міст Києва, Одеси, Львова, Рівного, представників Полтавської області та Волині.</w:t>
      </w:r>
    </w:p>
    <w:p>
      <w:pPr>
        <w:pStyle w:val="Normal"/>
        <w:tabs>
          <w:tab w:val="clear" w:pos="708"/>
          <w:tab w:val="left" w:pos="1290" w:leader="none"/>
        </w:tabs>
        <w:ind w:firstLine="709"/>
        <w:jc w:val="both"/>
        <w:rPr>
          <w:rStyle w:val="22"/>
          <w:color w:val="000000"/>
          <w:lang w:val="uk-UA" w:eastAsia="uk-UA"/>
        </w:rPr>
      </w:pPr>
      <w:r>
        <w:rPr>
          <w:rStyle w:val="22"/>
          <w:color w:val="000000"/>
          <w:lang w:val="uk-UA" w:eastAsia="uk-UA"/>
        </w:rPr>
        <w:t>В рамках Дня Європи на стадіоні ЦПКіВ відбувся фестиваль спорту: змагання зі стронгмену, дитячі змагання з легкої атлетики, акція «Обери свій спорт!», турнір з американського футболу. Центральним дійством на стадіоні стали Всеукраїнські змагання з бар’єрного бігу. 21 травня Вінницьким обласним центром ФЗН «Спорт для всіх» спільно з управлінням фізичної культури та спорту облдержадміністрації та обласним відділенням НОК України було проведено традиційний «Велопробіг 50 км навколо Вінниці на відзначення Дня Європи в області», участь в якому взяли понад 100 велосипедистів. Усі учасники були нагородженні іменними грамотами та цінними подарунками.</w:t>
      </w:r>
    </w:p>
    <w:p>
      <w:pPr>
        <w:pStyle w:val="26"/>
        <w:shd w:fill="auto" w:val="clear"/>
        <w:spacing w:lineRule="auto" w:line="240" w:before="0" w:after="0"/>
        <w:ind w:firstLine="740"/>
        <w:rPr>
          <w:rStyle w:val="22"/>
          <w:color w:val="000000"/>
          <w:lang w:val="uk-UA"/>
        </w:rPr>
      </w:pPr>
      <w:r>
        <w:rPr>
          <w:shd w:fill="FFFFFF" w:val="clear"/>
          <w:lang w:val="uk-UA"/>
        </w:rPr>
        <w:t>Культурно-масові, інформаційні та інші заходи, присвячені відзначенню Дня Європи в області та місті, висвітлювалися у друкованих і електронних засобах масової інформації, на офіційному веб-сайті облдержадміністрації та транслювалася у телевізійних новинах та програмах Філії Вінницької регіональної дирекції НТКУ «ВІНТЕРА».</w:t>
      </w:r>
    </w:p>
    <w:p>
      <w:pPr>
        <w:pStyle w:val="Normal"/>
        <w:ind w:firstLine="709"/>
        <w:jc w:val="both"/>
        <w:rPr>
          <w:sz w:val="28"/>
          <w:szCs w:val="28"/>
          <w:lang w:val="uk-UA"/>
        </w:rPr>
      </w:pPr>
      <w:r>
        <w:rPr>
          <w:sz w:val="28"/>
          <w:szCs w:val="28"/>
          <w:lang w:val="uk-UA"/>
        </w:rPr>
        <w:t xml:space="preserve">З метою покращення інвестиційного іміджу України на світовому ринку, обласною державною адміністрацією було проведено роботу із розповсюдження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області. Протягом першого півріччя 2017 року підприємствам Вінниччини було запропоновано відвідати такі міжнародні виставки та заходи: міжнародну туристичну виставку «IMTM 2017» (м. Тель-Авів (Держава Ізраїль, 07-08.02.2017), міжнародну спеціалізовану виставку з машинобудування, робототехніки, електроніки, технологічного та індустріального обладнання (м. Софія (Республіка Болгарія), 06.04.2017), 6-ту Міжнародну виставку «TECHNOTEX-2017»  (м. Мумбай (Республіка Індія), 12 -14.04.2017), Словацько-український форум (м.Кошице (Словацька Республіка), 19-28.04.2017), VI Міжнародну аграрно-продовольчу виставку Agroalimentaria 2017 (м.Санто-Домінго (Домініканська Республіка), 18-20.05.2017); восьму міжнародну інвестиційну конференцію «Сараєво Бізнес-форум 2017» (м. Сараєво (Боснія і Герцоговина), 22-23.05.2017), міжнародну універсальну виставку в (м.Душанбе (Республіка Таджикістан), 27-29.07.2017), </w:t>
      </w:r>
      <w:r>
        <w:rPr>
          <w:bCs/>
          <w:sz w:val="28"/>
          <w:szCs w:val="28"/>
          <w:lang w:val="uk-UA"/>
        </w:rPr>
        <w:t>VII</w:t>
      </w:r>
      <w:r>
        <w:rPr>
          <w:sz w:val="28"/>
          <w:szCs w:val="28"/>
          <w:lang w:val="uk-UA"/>
        </w:rPr>
        <w:t xml:space="preserve"> </w:t>
      </w:r>
      <w:r>
        <w:rPr>
          <w:bCs/>
          <w:sz w:val="28"/>
          <w:szCs w:val="28"/>
          <w:lang w:val="uk-UA"/>
        </w:rPr>
        <w:t>Йорданську виставку «4P</w:t>
      </w:r>
      <w:r>
        <w:rPr>
          <w:sz w:val="28"/>
          <w:szCs w:val="28"/>
          <w:lang w:val="uk-UA"/>
        </w:rPr>
        <w:t xml:space="preserve"> </w:t>
      </w:r>
      <w:r>
        <w:rPr>
          <w:bCs/>
          <w:sz w:val="28"/>
          <w:szCs w:val="28"/>
          <w:lang w:val="uk-UA"/>
        </w:rPr>
        <w:t>Expo»</w:t>
      </w:r>
      <w:r>
        <w:rPr>
          <w:sz w:val="28"/>
          <w:szCs w:val="28"/>
          <w:lang w:val="uk-UA"/>
        </w:rPr>
        <w:t xml:space="preserve"> (Petrochemical, Plastic, Packaging and Printing Sektors) (м. Амман (Йорданія), 10-13.08.2017), Міжнародну спеціалізовану виставку «ЕКСПО - 2017» (м. Астана (Казахстан), 10.06-10.09.2017) та ін. Також регіональні виробники продукції були поінформовані щодо: зацікавленості Болгарської Асоціації товариств у сфері легкої промисловості до налагодження контактів зі спеціалізованими об’єднаннями промисловців та роботодавців України, членами яких є підприємства легкої промисловості; застосовування нового порядку контролю за збутом халяльної продукції в ОАЕ з лютого 2017 року; застосування нових вимог до ввезення товарів і вантажів на територію Туркменістану; можливості постачання рослинної олії до Республіки Таджикистан та Ісламської Республіки Афганістан; можливості постачання харчової продукції в Південноафриканську Республіку тощо.</w:t>
      </w:r>
    </w:p>
    <w:p>
      <w:pPr>
        <w:pStyle w:val="Normal"/>
        <w:ind w:firstLine="709"/>
        <w:jc w:val="both"/>
        <w:rPr/>
      </w:pPr>
      <w:r>
        <w:rPr>
          <w:sz w:val="28"/>
          <w:lang w:val="uk-UA"/>
        </w:rPr>
        <w:t xml:space="preserve">Що стосується зовнішньоекономічної діяльності, то підприємства Вінницької області </w:t>
      </w:r>
      <w:r>
        <w:rPr>
          <w:sz w:val="28"/>
          <w:szCs w:val="28"/>
          <w:lang w:val="uk-UA"/>
        </w:rPr>
        <w:t>у І півріччі 2017 року співпрацювали з</w:t>
      </w:r>
      <w:r>
        <w:rPr>
          <w:sz w:val="28"/>
          <w:lang w:val="uk-UA"/>
        </w:rPr>
        <w:t xml:space="preserve"> суб’єктами підприємницької діяльності</w:t>
      </w:r>
      <w:r>
        <w:rPr>
          <w:sz w:val="28"/>
          <w:szCs w:val="28"/>
          <w:lang w:val="uk-UA"/>
        </w:rPr>
        <w:t xml:space="preserve"> із 128 країнами світу</w:t>
      </w:r>
      <w:r>
        <w:rPr>
          <w:sz w:val="28"/>
          <w:lang w:val="uk-UA"/>
        </w:rPr>
        <w:t>.</w:t>
      </w:r>
    </w:p>
    <w:p>
      <w:pPr>
        <w:pStyle w:val="Normal"/>
        <w:ind w:firstLine="709"/>
        <w:jc w:val="both"/>
        <w:rPr>
          <w:sz w:val="28"/>
          <w:lang w:val="uk-UA"/>
        </w:rPr>
      </w:pPr>
      <w:r>
        <w:rPr>
          <w:sz w:val="28"/>
          <w:szCs w:val="28"/>
          <w:lang w:val="uk-UA"/>
        </w:rPr>
        <w:t xml:space="preserve">Зовнішньоторговельний оборот Вінниччини за перше півріччя 2017 року склав 742,4 млн.дол.США. При цьому обсяги експорту товарів у І півріччі 2017 року становили 587,4 млн.дол. США, а імпорту – 155,0 млн.дол. Порівняно із І півріччям 2016р. експорт та імпорт збільшились відповідно на 53,2% (на 203,9 млн.дол.) та на 16,3% (на 21,8 млн.дол.). Баланс зовнішньої торгівлі стабільно продовжує залишатись позитивним і становить 432,3 млн.дол., що засвідчує значну перевагу експортних операцій над імпортними. </w:t>
      </w:r>
    </w:p>
    <w:p>
      <w:pPr>
        <w:pStyle w:val="Normal"/>
        <w:ind w:firstLine="720"/>
        <w:jc w:val="both"/>
        <w:rPr>
          <w:sz w:val="28"/>
          <w:szCs w:val="28"/>
          <w:lang w:val="uk-UA"/>
        </w:rPr>
      </w:pPr>
      <w:r>
        <w:rPr>
          <w:sz w:val="28"/>
          <w:szCs w:val="28"/>
          <w:lang w:val="uk-UA"/>
        </w:rPr>
        <w:t>В експорті товарів значна доля належить Індії (18,7% загальних обсягів експорту), Польщі – 9,0%, Іспанії – 5,1%, Туреччині – 4,8%, Білорусі – 4,2%, Єгипту – 3,7%, Китаю – 3,6%, Італії – 3,5% та Нідерландам – 3,1%. Експортні поставки найбільше зросли до Австрії, Азербайджану, Бангладешу, Бельґії, Великої Британії, В’єтнаму, Греції, Данії, Єгипту, Ізраїлю, Індії, Іраку, Ірану, Іспанії, Італії, Латвії, Литви, Марокко, Мексики, Молдови, Нідерландів, Об’єднаних Арабських Еміратів, Оману, Пакистану, Палестини, Польщі, Портуґалії, Сомалі, США, Того, Тунісу, Туреччини, Франції, Чехії та Чорногорії. Одночасно суттєво зменшились обсяги експорту до Китаю, Малайзії, Німеччини, Румунії, Таїланду та Угорщини.</w:t>
      </w:r>
    </w:p>
    <w:p>
      <w:pPr>
        <w:pStyle w:val="Normal"/>
        <w:ind w:firstLine="720"/>
        <w:jc w:val="both"/>
        <w:rPr>
          <w:sz w:val="28"/>
          <w:szCs w:val="28"/>
          <w:lang w:val="uk-UA"/>
        </w:rPr>
      </w:pPr>
      <w:r>
        <w:rPr>
          <w:sz w:val="28"/>
          <w:szCs w:val="28"/>
          <w:lang w:val="uk-UA"/>
        </w:rPr>
        <w:t>В імпортних надходженнях найбільша частка припадає на Китай (18,4% загальних обсягів імпорту), Німеччину – 13,9%, Польщу – 11,5%,  Італію – 7,2%, Російську Федерацію – 5,9%, Румунію – 5,0%, США – 4,5%, Білорусь – 4,3% та Туреччину – 3,5%. Імпортні поставки, порівняно з І півріччям 2016р., суттєво збільшились з Данії, Китаю, Кореї, Німеччини, Польщі, Туреччини та Швейцарії. Одночасно спостерігається вагоме зменшення обсягів імпорту з Іспанії, Литви, Російської Федерації, Румунії та США.</w:t>
      </w:r>
    </w:p>
    <w:p>
      <w:pPr>
        <w:pStyle w:val="Normal"/>
        <w:ind w:firstLine="720"/>
        <w:jc w:val="both"/>
        <w:rPr>
          <w:sz w:val="28"/>
          <w:szCs w:val="28"/>
          <w:lang w:val="uk-UA"/>
        </w:rPr>
      </w:pPr>
      <w:r>
        <w:rPr>
          <w:sz w:val="28"/>
          <w:szCs w:val="28"/>
          <w:lang w:val="uk-UA"/>
        </w:rPr>
        <w:t xml:space="preserve">Основу товарної структури зовнішньої торгівлі товарами складають жири та олії тваринного або рослинного походження, готові харчові продукти і продукти рослинного походження. Крім того, вагома частка належить деревині та виробам з деревини, живим тваринам, продуктам тваринного походження, машинам, обладнанню та механізмам, електротехнічному обладнанню і текстильним матеріалам та текстильним виробам. </w:t>
      </w:r>
    </w:p>
    <w:p>
      <w:pPr>
        <w:pStyle w:val="Normal"/>
        <w:ind w:firstLine="720"/>
        <w:jc w:val="both"/>
        <w:rPr>
          <w:sz w:val="28"/>
          <w:lang w:val="uk-UA"/>
        </w:rPr>
      </w:pPr>
      <w:r>
        <w:rPr>
          <w:sz w:val="28"/>
          <w:lang w:val="uk-UA"/>
        </w:rPr>
        <w:t xml:space="preserve">Основними статтями експорту до країн ЄС є жири та олії тваринного або рослинного походження (69,8 млн.дол.), готові харчові продукти та продукти рослинного походження (по 37,2 млн.дол.), деревина і вироби з деревини (32,6 млн.дол.) і текстильні матеріали та текстильні вироби (15,0 млн.дол.). Основними статтями імпортних надходжень області з країн ЄС є засоби наземного транспорту, крім залізничного (16,4 млн.дол.), машини, обладнання та механізми, електротехнічне обладнання (14,6 млн.дол.), продукція хімічної та пов’язаних з нею галузей промисловості (11,0 млн.дол.), текстильні матеріали та текстильні вироби (10,0 млн.дол.), деревина і вироби з деревини (6,8 млн.дол.) і полімерні матеріали, пластмаси та вироби з них (6,3 млн.дол.). </w:t>
      </w:r>
    </w:p>
    <w:p>
      <w:pPr>
        <w:pStyle w:val="Normal"/>
        <w:ind w:firstLine="720"/>
        <w:jc w:val="both"/>
        <w:rPr>
          <w:sz w:val="28"/>
          <w:lang w:val="uk-UA"/>
        </w:rPr>
      </w:pPr>
      <w:r>
        <w:rPr>
          <w:sz w:val="28"/>
          <w:lang w:val="uk-UA"/>
        </w:rPr>
        <w:t>За попередніми даними зовнішньоторговельний оборот послуг у  І півріччі 2017р. становив 41,9 млн.дол., при цьому обсяги експорту та імпорту склали, відповідно, 36,3 і 5,6 млн.дол. Проти І півріччя 2016р. обсяги експорту збільшились на 20,0%, а імпорту зменшились на 10,8%. Баланс зовнішньої торгівлі послугами позитивний і складає 30,6 млн.дол., що засвідчує значну перевагу експортних операцій над імпортними. Про це також яскраво свідчить коефіцієнт покриття експортом імпорту послуг. У І півріччі 2017р. він становив 6,44 (у І півріччі 2016р. – 4,79).</w:t>
      </w:r>
    </w:p>
    <w:p>
      <w:pPr>
        <w:pStyle w:val="Normal"/>
        <w:ind w:firstLine="720"/>
        <w:jc w:val="both"/>
        <w:rPr/>
      </w:pPr>
      <w:r>
        <w:rPr>
          <w:sz w:val="28"/>
          <w:szCs w:val="28"/>
          <w:lang w:val="uk-UA"/>
        </w:rPr>
        <w:t>Зовнішньоторговельні операції послугами суб’єкти господарювання області здійснювали з партнерами зі 105 країн світу.</w:t>
      </w:r>
    </w:p>
    <w:p>
      <w:pPr>
        <w:pStyle w:val="Normal"/>
        <w:ind w:firstLine="720"/>
        <w:jc w:val="both"/>
        <w:rPr>
          <w:sz w:val="28"/>
          <w:szCs w:val="28"/>
          <w:lang w:val="uk-UA"/>
        </w:rPr>
      </w:pPr>
      <w:r>
        <w:rPr>
          <w:sz w:val="28"/>
          <w:szCs w:val="28"/>
          <w:lang w:val="uk-UA"/>
        </w:rPr>
        <w:t>Аналізуючи географічну структуру зовнішньої торгівлі послугами слід відмітити, що найбільша доля експорту послуг належить Ізраїлю (31,4% загальних обсягів експорту), Ґібралтару (12,1%), Багамським Островам (11,1%), Німеччині (7,8%), Вірґінським Островам (7,7%), Мальті (4,1%), Російській Федерації (2,9%) та Румунії (2,5%). В імпортних надходженнях найбільша частка припадала на такі країни, як Кіпр (21,5% загальних обсягів імпорту), Польща (14,7%), Німеччина (13,0%), Російська Федерація (11,4%), Естонія (10,0%), Об’єднані Арабські Емірати (9,6%), Франція (5,5%) та Австрія (3,0%).</w:t>
      </w:r>
    </w:p>
    <w:p>
      <w:pPr>
        <w:pStyle w:val="Normal"/>
        <w:ind w:firstLine="720"/>
        <w:jc w:val="both"/>
        <w:rPr>
          <w:sz w:val="28"/>
          <w:szCs w:val="28"/>
          <w:lang w:val="uk-UA"/>
        </w:rPr>
      </w:pPr>
      <w:r>
        <w:rPr>
          <w:sz w:val="28"/>
          <w:szCs w:val="28"/>
          <w:lang w:val="uk-UA"/>
        </w:rPr>
        <w:t xml:space="preserve">В загальній структурі експорту послуг основою залишаються послуги у сфері телекомунікації, комп’ютерні та інформаційні послуги, їх частка становить 71,7%. Саме цей вид послуг найбільше впливає на формування позитивного сальдо (85,6% від загального сальдо). Крім того, в значних обсягах надавались послуги з переробки матеріальних ресурсів  та послуги пов’язані з подорожами, обсяги яких становлять, відповідно, 5,3 млн.дол. і 4,2 млн.дол. В структурі імпорту найбільша доля належить роялті та іншим послугам, пов’язаним з використанням інтелектуальної власності (35,1%). Крім того, великим попитом у суб’єктів підприємницької діяльності області користувались транспортні послуги, пов’язані з подорожами, з будівництва та ділові. </w:t>
      </w:r>
    </w:p>
    <w:p>
      <w:pPr>
        <w:pStyle w:val="Normal"/>
        <w:ind w:firstLine="708"/>
        <w:jc w:val="both"/>
        <w:rPr>
          <w:sz w:val="28"/>
          <w:szCs w:val="28"/>
          <w:lang w:val="uk-UA"/>
        </w:rPr>
      </w:pPr>
      <w:r>
        <w:rPr>
          <w:sz w:val="28"/>
          <w:szCs w:val="28"/>
          <w:lang w:val="uk-UA"/>
        </w:rPr>
        <w:t>Зовнішньоторговельний оборот послуг країн Європейської Співдружності становить 11,1 млн.дол. (26,6% загальнообласних обсягів послуг), в тому числі експорт – 7,1 млн.дол. та імпорт – 4,0 млн.дол.  Основними послугами, що надавались нерезидентам країн ЄС, стали послуги з переробки матеріальних ресурсів (56,7% від обсягу надаваних послуг до країн ЄС), послуги у сфері телекомунікації, комп’ютерні та інформаційні послуги (36,3%) і транспортні послуги (3,5%); а отримували від них суб’єкти підприємницької діяльності області роялті та інші послуги, пов’язані з використанням інтелектуальної власності (35,0% від обсягу отриманих послуг з країн ЄС), ділові послуги (25,6%), з будівництва (12,5%), транспортні (7,1%), пов’язані з фінансовою діяльністю (5,8%), з подорожами (5,6%) і з ремонту та технічного обслуговування (4,7%).</w:t>
      </w:r>
    </w:p>
    <w:p>
      <w:pPr>
        <w:pStyle w:val="TextBody"/>
        <w:spacing w:before="0" w:after="0"/>
        <w:ind w:firstLine="709"/>
        <w:jc w:val="both"/>
        <w:rPr>
          <w:sz w:val="28"/>
          <w:lang w:val="uk-UA"/>
        </w:rPr>
      </w:pPr>
      <w:r>
        <w:rPr>
          <w:sz w:val="28"/>
          <w:lang w:val="uk-UA"/>
        </w:rPr>
        <w:t xml:space="preserve">Протягом січня-червня 2016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Normal"/>
        <w:ind w:firstLine="709"/>
        <w:jc w:val="both"/>
        <w:rPr>
          <w:sz w:val="28"/>
          <w:szCs w:val="28"/>
        </w:rPr>
      </w:pPr>
      <w:r>
        <w:rPr>
          <w:sz w:val="28"/>
          <w:szCs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Normal"/>
        <w:ind w:firstLine="709"/>
        <w:jc w:val="both"/>
        <w:rPr/>
      </w:pPr>
      <w:r>
        <w:rPr>
          <w:sz w:val="28"/>
          <w:szCs w:val="28"/>
          <w:lang w:val="uk-UA"/>
        </w:rPr>
        <w:t>Відповідно до Закону України «Про зовнішньоекономічну діяльність» та Наказу Міністерства економіки України від 17.04.2000 р. №50 Департамент міжнародного співробітництва та регіонального розвитку облдержадміністрації в межах наданих повноважень здійснює видачу суб’єктам зовнішньоекономічної діяльності документів дозвільного характеру (експортно-імпортних ліцензій, разових (індивідуальних) ліцензій).</w:t>
      </w:r>
    </w:p>
    <w:p>
      <w:pPr>
        <w:pStyle w:val="Normal"/>
        <w:ind w:firstLine="709"/>
        <w:jc w:val="both"/>
        <w:rPr/>
      </w:pPr>
      <w:r>
        <w:rPr>
          <w:sz w:val="28"/>
          <w:szCs w:val="28"/>
          <w:lang w:val="uk-UA"/>
        </w:rPr>
        <w:t>Протягом І півріччя 2017 року було видано 152 разові (індивідуальні) ліцензії контрактною вартістю 2840,11 тис.дол.США підприємствам та організаціям області, до яких застосовані спеціальні санкції згідно ст. 37 Закону України «Про зовнішньоекономічну діяльність».</w:t>
      </w:r>
    </w:p>
    <w:p>
      <w:pPr>
        <w:pStyle w:val="Normal"/>
        <w:ind w:firstLine="709"/>
        <w:jc w:val="both"/>
        <w:rPr/>
      </w:pPr>
      <w:r>
        <w:rPr>
          <w:sz w:val="28"/>
          <w:szCs w:val="28"/>
          <w:lang w:val="uk-UA"/>
        </w:rPr>
        <w:t>За видачу разових (індивідуальних) ліцензій протягом 6 місяців до місцевого бюджету надійшло 152142,73 грн.</w:t>
      </w:r>
    </w:p>
    <w:p>
      <w:pPr>
        <w:pStyle w:val="Normal"/>
        <w:ind w:firstLine="720"/>
        <w:jc w:val="both"/>
        <w:rPr>
          <w:sz w:val="28"/>
          <w:szCs w:val="28"/>
          <w:lang w:val="uk-UA"/>
        </w:rPr>
      </w:pPr>
      <w:r>
        <w:rPr>
          <w:sz w:val="28"/>
          <w:lang w:val="uk-UA"/>
        </w:rPr>
        <w:t>Отже, обласна державна адміністрація продовжує розвивати багатовекторне міжнародне та міжрегіональне співробітництво, налагоджувати економічні зв’язки з іноземними партнерами, презентувати</w:t>
      </w:r>
      <w:r>
        <w:rPr>
          <w:sz w:val="28"/>
          <w:szCs w:val="28"/>
          <w:lang w:val="uk-UA"/>
        </w:rPr>
        <w:t xml:space="preserve"> міжнародній економічній спільноті інвестиційний та зовнішньоекономічний потенціал області</w:t>
      </w:r>
      <w:r>
        <w:rPr>
          <w:sz w:val="28"/>
          <w:lang w:val="uk-UA"/>
        </w:rPr>
        <w:t xml:space="preserve"> задля </w:t>
      </w:r>
      <w:r>
        <w:rPr>
          <w:sz w:val="28"/>
          <w:szCs w:val="28"/>
          <w:lang w:val="uk-UA"/>
        </w:rPr>
        <w:t xml:space="preserve">прискорення процесу інтеграції Вінниччини і України в цілому у світове співтовариство.  </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418" w:right="709" w:gutter="0" w:header="0" w:top="851"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b/>
      <w:sz w:val="28"/>
      <w:szCs w:val="24"/>
    </w:rPr>
  </w:style>
  <w:style w:type="character" w:styleId="Style17">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1">
    <w:name w:val="Основной текст с отступом 2 Знак"/>
    <w:basedOn w:val="Style14"/>
    <w:qFormat/>
    <w:rPr>
      <w:sz w:val="24"/>
      <w:szCs w:val="24"/>
      <w:lang w:val="uk-UA"/>
    </w:rPr>
  </w:style>
  <w:style w:type="character" w:styleId="Style18">
    <w:name w:val="Текст Знак"/>
    <w:basedOn w:val="Style14"/>
    <w:qFormat/>
    <w:rPr>
      <w:rFonts w:ascii="Courier New" w:hAnsi="Courier New" w:cs="Courier New"/>
      <w:lang w:val="uk-UA"/>
    </w:rPr>
  </w:style>
  <w:style w:type="character" w:styleId="Textexposedshow">
    <w:name w:val="text_exposed_show"/>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9">
    <w:name w:val="Нижний колонтитул Знак"/>
    <w:basedOn w:val="Style14"/>
    <w:qFormat/>
    <w:rPr>
      <w:sz w:val="24"/>
      <w:szCs w:val="24"/>
    </w:rPr>
  </w:style>
  <w:style w:type="character" w:styleId="22">
    <w:name w:val="Основной текст (2)_"/>
    <w:basedOn w:val="Style14"/>
    <w:qFormat/>
    <w:rPr>
      <w:sz w:val="28"/>
      <w:szCs w:val="28"/>
      <w:shd w:fill="FFFFFF" w:val="clear"/>
    </w:rPr>
  </w:style>
  <w:style w:type="character" w:styleId="8">
    <w:name w:val="Основной текст (8)_"/>
    <w:basedOn w:val="Style14"/>
    <w:qFormat/>
    <w:rPr>
      <w:sz w:val="28"/>
      <w:szCs w:val="28"/>
      <w:shd w:fill="FFFFFF" w:val="clear"/>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w:basedOn w:val="Normal"/>
    <w:qFormat/>
    <w:pPr/>
    <w:rPr>
      <w:rFonts w:ascii="Verdana" w:hAnsi="Verdana" w:cs="Verdana"/>
      <w:color w:val="000000"/>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 Знак Знак Знак"/>
    <w:basedOn w:val="Normal"/>
    <w:qFormat/>
    <w:pPr/>
    <w:rPr>
      <w:rFonts w:ascii="Verdana" w:hAnsi="Verdana" w:cs="Verdana"/>
      <w:color w:val="000000"/>
      <w:sz w:val="20"/>
      <w:szCs w:val="20"/>
      <w:lang w:val="en-US"/>
    </w:rPr>
  </w:style>
  <w:style w:type="paragraph" w:styleId="Style25">
    <w:name w:val="Текст"/>
    <w:basedOn w:val="Normal"/>
    <w:qFormat/>
    <w:pPr>
      <w:autoSpaceDE w:val="false"/>
    </w:pPr>
    <w:rPr>
      <w:rFonts w:ascii="Courier New" w:hAnsi="Courier New" w:cs="Courier New"/>
      <w:sz w:val="20"/>
      <w:szCs w:val="20"/>
      <w:lang w:val="uk-UA"/>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25">
    <w:name w:val="Список 2"/>
    <w:basedOn w:val="Normal"/>
    <w:qFormat/>
    <w:pPr>
      <w:ind w:left="566" w:hanging="283"/>
    </w:pPr>
    <w:rPr>
      <w:lang w:val="uk-UA"/>
    </w:rPr>
  </w:style>
  <w:style w:type="paragraph" w:styleId="Style27">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22" w:before="720" w:after="0"/>
      <w:ind w:hanging="340"/>
      <w:jc w:val="both"/>
    </w:pPr>
    <w:rPr>
      <w:sz w:val="28"/>
      <w:szCs w:val="28"/>
    </w:rPr>
  </w:style>
  <w:style w:type="paragraph" w:styleId="81">
    <w:name w:val="Основной текст (8)1"/>
    <w:basedOn w:val="Normal"/>
    <w:qFormat/>
    <w:pPr>
      <w:widowControl w:val="false"/>
      <w:shd w:fill="FFFFFF" w:val="clear"/>
      <w:spacing w:lineRule="exact" w:line="322" w:before="360" w:after="0"/>
      <w:ind w:hanging="36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37:00Z</dcterms:created>
  <dc:creator>user</dc:creator>
  <dc:description/>
  <dc:language>en-US</dc:language>
  <cp:lastModifiedBy>Lesha</cp:lastModifiedBy>
  <cp:lastPrinted>2017-08-18T14:33:00Z</cp:lastPrinted>
  <dcterms:modified xsi:type="dcterms:W3CDTF">2017-08-18T11:37:00Z</dcterms:modified>
  <cp:revision>2</cp:revision>
  <dc:subject/>
  <dc:title>Надзвичайному і Повноважному</dc:title>
</cp:coreProperties>
</file>