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7"/>
        <w:gridCol w:w="1353"/>
        <w:gridCol w:w="397"/>
        <w:gridCol w:w="998"/>
        <w:gridCol w:w="344"/>
        <w:gridCol w:w="1456"/>
        <w:gridCol w:w="556"/>
        <w:gridCol w:w="1471"/>
        <w:gridCol w:w="731"/>
        <w:gridCol w:w="529"/>
        <w:gridCol w:w="516"/>
        <w:gridCol w:w="492"/>
        <w:gridCol w:w="561"/>
        <w:gridCol w:w="1282"/>
        <w:gridCol w:w="391"/>
        <w:gridCol w:w="900"/>
        <w:gridCol w:w="2961"/>
        <w:gridCol w:w="99"/>
        <w:gridCol w:w="40"/>
      </w:tblGrid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серпня 2020 року № 51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6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нтажів, визнаних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ї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н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римува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а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римувач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ЄДРПО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 Є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нта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г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Голанді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  <w:lang w:val="en-US"/>
              </w:rPr>
              <w:t>Stichting Caritas Ukraine - Hollan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елігійна громада Римсько-Католицької парафії «Відвідини Пресвятою Дівою Марією Святої Єлисавети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000, Вінницька обл. м. Могилів-Подільський, вул. Володимирська,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2313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ЄР97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bCs/>
                <w:sz w:val="24"/>
              </w:rPr>
              <w:t>Одяг, взуття, іграшки, сумки, зонти, кавова машина, постільна білизна, ковдри, килими, штори столи, стільці, шафи, ліжка, шкільні шафи, газова плита, морозильник, умивальник, умивальник/унітаз, ходунки-ролятори, ходунки для літніх людей, електроприлади (бензопила по дереву, деревообробний станок), кухонне приналежності (посуд: тарілки, кружки, стакани, ложки, виделки) –все б/в, матеріали для лікарні (бинти, вата, клейкий пластир) кухонні рушники, засіб для прання/мил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2 7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Заява про визнання вантажу гуманітарною допомогою  від 07.05.2020,  о</w:t>
            </w:r>
            <w:r>
              <w:rPr>
                <w:bCs/>
                <w:sz w:val="24"/>
              </w:rPr>
              <w:t>рієнтовний план розподілу, накладна /рахунок фактура  від 04.09.2019 № 010919, пояснення від 28.03.2020, дарчий лист від 16.09.2019, лист про очищення від 03.09.2019,  лист-прохання від Зінківського дитячого ясла-садочка «Пізнайко»  від 27.03.2020, лист-прохання від Могилів-Подільської культурно-освітньої організації «Полонія-Поділля» від 24.04.2020 № 48, лист-прохання КНП «Могилів-Подільської окружної лікарні інтенсивного лікування» від 22.03.2020 №01/01-04-1001, лист-прохання територіального центру соціального обслуговування (надання соціальних послуг) Могилів-Подільського району від 03.04.2020 №133, лист прохання Римсько-Католицької церкви в Україні Камянець-Подільської дієцезії Римсько-Католицької парафії «Відвідини Пресвятою Дівою Марією Святої Єлисавети»  від 07.05.2020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Hoffnung und Hilfe e.V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Ямпільський районний благодійний фонд ,,Юлія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531, Вінницька обл., Ямпільський р-н, с. Дзигівка, вул. Вишнева, 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17019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ЄР13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Складські ворота з пакуванням б/в, сталеві балки для воріт хрест-навхрест 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</w:rPr>
              <w:t xml:space="preserve">120х60х3 довжина 5050 мм б/в, сталеві  балки для воріт повздовжні 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</w:rPr>
              <w:t xml:space="preserve"> 120х60х3 довжина 4310 мм б/в, сталеві балки для дверей хрест-навхрест 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</w:rPr>
              <w:t xml:space="preserve"> 80х80х3 довжина 5050 мм б/в, сталеві балки дверей хрест-навхрест 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</w:rPr>
              <w:t xml:space="preserve"> 80х80х3 довжина 2010 мм б/в, сталевий кут для воріт 90х60х8 довжина 4000 мм б/в,  профілі з алюмінію б/в, двері зі сталі 1,0мх2,0м б/в, сталевий кут </w:t>
            </w:r>
            <w:r>
              <w:rPr>
                <w:sz w:val="24"/>
                <w:lang w:val="en-US"/>
              </w:rPr>
              <w:t>VZ</w:t>
            </w:r>
            <w:r>
              <w:rPr>
                <w:sz w:val="24"/>
              </w:rPr>
              <w:t xml:space="preserve"> 100х100х2 б/в, вікно зі склом 3,0х1,0м б/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 0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Лист-звернення від 29.05.2020  № 19, заява про визнання вантажу гуманітарною допомогою від 29.05.2020 № 15, о</w:t>
            </w:r>
            <w:r>
              <w:rPr>
                <w:bCs/>
                <w:sz w:val="24"/>
              </w:rPr>
              <w:t xml:space="preserve">рієнтовний план розподілу, пакувальний лист/рахунок від 11.05.2020 № 1105201-1, Свідоцтво про пожертву від 11.05.2020 № 1105201-2, сертифікат про відсоток зносу та очищення від 11.05.2020 № 1105201-3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Hoffnung und Hilfe e.V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Ямпільський районний благодійний фонд ,,Юлія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531, Вінницька обл., Ямпільський р-н, с. Дзигівка, вул. Вишнева, 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17019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ЄР13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Сталеві балки для даху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lang w:val="ru-RU"/>
              </w:rPr>
              <w:t xml:space="preserve">–подібний профіль Т=3мм 4х згинати 160х90 мм довжина 5284 мм б/в,  сталеві балки для даху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lang w:val="ru-RU"/>
              </w:rPr>
              <w:t xml:space="preserve">–подібний профіль Т=3мм 4х згинати 160х90 довжина 5223 мм б/в, сталеві балки для вікна 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0х80х3 загрунтований довжина 3677 мм б/в, хрест розпірка </w:t>
            </w:r>
            <w:r>
              <w:rPr>
                <w:sz w:val="24"/>
                <w:lang w:val="en-US"/>
              </w:rPr>
              <w:t>FL</w:t>
            </w:r>
            <w:r>
              <w:rPr>
                <w:sz w:val="24"/>
                <w:lang w:val="ru-RU"/>
              </w:rPr>
              <w:t>.40</w:t>
            </w:r>
            <w:r>
              <w:rPr>
                <w:sz w:val="24"/>
              </w:rPr>
              <w:t>х12 довжина 6156 мм б/в, хрест розпір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FL</w:t>
            </w:r>
            <w:r>
              <w:rPr>
                <w:sz w:val="24"/>
                <w:lang w:val="ru-RU"/>
              </w:rPr>
              <w:t>.40</w:t>
            </w:r>
            <w:r>
              <w:rPr>
                <w:sz w:val="24"/>
              </w:rPr>
              <w:t>х12 довжина 5500 мм б/в,  хрест розпір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FL</w:t>
            </w:r>
            <w:r>
              <w:rPr>
                <w:sz w:val="24"/>
                <w:lang w:val="ru-RU"/>
              </w:rPr>
              <w:t>.40</w:t>
            </w:r>
            <w:r>
              <w:rPr>
                <w:sz w:val="24"/>
              </w:rPr>
              <w:t>х12 довжина 7200 мм б/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4"/>
              </w:rPr>
            </w:pPr>
            <w:r>
              <w:rPr>
                <w:iCs/>
                <w:sz w:val="24"/>
              </w:rPr>
              <w:t>2 9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Лист-звернення від 29.05.2020  № 17, заява про визнання вантажу гуманітарною допомогою від 29.05.2020 № 14, о</w:t>
            </w:r>
            <w:r>
              <w:rPr>
                <w:bCs/>
                <w:sz w:val="24"/>
              </w:rPr>
              <w:t>рієнтовний план розподілу, пакувальний лист/рахунок від 02.05.2020 № 0205203-1, Свідоцтво про пожертву від 02.05.2020 № 0205203-2, сертифікат про відсоток зносу та очищення від 02.05.2020 №0205203-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Hoffnung und Hilfe e.V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Ямпільський районний благодійний фонд ,,Юлія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531, Вінницька обл., Ямпільський р-н, с. Дзигівка, вул. Вишнева, 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17019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ЄР13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Сталеві балк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IPE</w:t>
            </w:r>
            <w:r>
              <w:rPr>
                <w:sz w:val="24"/>
                <w:lang w:val="ru-RU"/>
              </w:rPr>
              <w:t xml:space="preserve"> 270</w:t>
            </w:r>
            <w:r>
              <w:rPr>
                <w:sz w:val="24"/>
              </w:rPr>
              <w:t xml:space="preserve"> сталь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235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JR</w:t>
            </w:r>
            <w:r>
              <w:rPr>
                <w:sz w:val="24"/>
              </w:rPr>
              <w:t xml:space="preserve"> довжина 5601 мм б/в Сталеві балки</w:t>
            </w:r>
            <w:r>
              <w:rPr>
                <w:sz w:val="24"/>
                <w:lang w:val="ru-RU"/>
              </w:rPr>
              <w:t xml:space="preserve"> НЕА 140</w:t>
            </w:r>
            <w:r>
              <w:rPr>
                <w:sz w:val="24"/>
              </w:rPr>
              <w:t xml:space="preserve"> сталь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235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JR</w:t>
            </w:r>
            <w:r>
              <w:rPr>
                <w:sz w:val="24"/>
              </w:rPr>
              <w:t xml:space="preserve"> довжина 7010 мм б/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4"/>
              </w:rPr>
            </w:pPr>
            <w:r>
              <w:rPr>
                <w:iCs/>
                <w:sz w:val="24"/>
              </w:rPr>
              <w:t>28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Лист-звернення від 29.05.2020 № 16, заява про визнання вантажу гуманітарною допомогою від 29.05.2020 № 13, о</w:t>
            </w:r>
            <w:r>
              <w:rPr>
                <w:bCs/>
                <w:sz w:val="24"/>
              </w:rPr>
              <w:t>рієнтовний план розподілу, пакувальний лист/рахунок від 17.04.2020 № 1704202-1, свідоцтво про пожертву від 17.04.2020 № 1704202-2, сертифікат про відсоток зносу та очищення від 17.04.2020 № 11704202-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Hoffnung und Hilfe e.V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Ямпільський районний благодійний фонд ,,Юлія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531, Вінницька обл., Ямпільський р-н, с. Дзигівка, вул. Вишнева, 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17019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ЄР13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Сталеві балк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IPE</w:t>
            </w:r>
            <w:r>
              <w:rPr>
                <w:sz w:val="24"/>
                <w:lang w:val="ru-RU"/>
              </w:rPr>
              <w:t xml:space="preserve"> 360</w:t>
            </w:r>
            <w:r>
              <w:rPr>
                <w:sz w:val="24"/>
              </w:rPr>
              <w:t xml:space="preserve"> сталь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235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JR</w:t>
            </w:r>
            <w:r>
              <w:rPr>
                <w:sz w:val="24"/>
              </w:rPr>
              <w:t xml:space="preserve"> довжина 6640 мм б/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4"/>
              </w:rPr>
            </w:pPr>
            <w:r>
              <w:rPr>
                <w:iCs/>
                <w:sz w:val="24"/>
              </w:rPr>
              <w:t>27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Лист-звернення від 29.05.2020 № 18, заява про визнання вантажу гуманітарною допомогою від 29.05.2020 № 12, о</w:t>
            </w:r>
            <w:r>
              <w:rPr>
                <w:bCs/>
                <w:sz w:val="24"/>
              </w:rPr>
              <w:t>рієнтовний план розподілу, пакувальний лист/рахунок від 05.03.2020 № 0503201-1, Свідоцтво про пожертву від 05.03.2020 № 0503201-2, сертифікат про відсоток зносу та очищення від 05.03.20200 № 0503201-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>Заступник директора Департаменту</w:t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соціальної та молодіжної політики </w:t>
      </w:r>
    </w:p>
    <w:p>
      <w:pPr>
        <w:pStyle w:val="Normal"/>
        <w:overflowPunct w:val="false"/>
        <w:autoSpaceDE w:val="false"/>
        <w:rPr/>
      </w:pPr>
      <w:r>
        <w:rPr>
          <w:b/>
          <w:szCs w:val="28"/>
        </w:rPr>
        <w:t>обласної державної адміністрації                                                                                                               Олександр МЕЛЬНИК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Style12">
    <w:name w:val="Нижній колонтитул Знак"/>
    <w:qFormat/>
    <w:rPr>
      <w:sz w:val="28"/>
      <w:szCs w:val="24"/>
    </w:rPr>
  </w:style>
  <w:style w:type="character" w:styleId="Style13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9:00Z</dcterms:created>
  <dc:creator>Sasha</dc:creator>
  <dc:description/>
  <cp:keywords/>
  <dc:language>en-US</dc:language>
  <cp:lastModifiedBy>Ляхович Людмила Миколаївна</cp:lastModifiedBy>
  <cp:lastPrinted>2020-08-03T10:50:00Z</cp:lastPrinted>
  <dcterms:modified xsi:type="dcterms:W3CDTF">2020-08-11T12:09:00Z</dcterms:modified>
  <cp:revision>2</cp:revision>
  <dc:subject/>
  <dc:title>РОЗПОРЯДЖЕННЯ</dc:title>
</cp:coreProperties>
</file>