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листопада 2017 року № 8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</w:p>
    <w:p>
      <w:pPr>
        <w:pStyle w:val="TextBodyIndent"/>
        <w:tabs>
          <w:tab w:val="clear" w:pos="708"/>
          <w:tab w:val="left" w:pos="720" w:leader="none"/>
        </w:tabs>
        <w:ind w:left="283" w:firstLine="708"/>
        <w:rPr>
          <w:szCs w:val="28"/>
        </w:rPr>
      </w:pPr>
      <w:r>
        <w:rPr>
          <w:i/>
          <w:sz w:val="36"/>
          <w:szCs w:val="36"/>
        </w:rPr>
        <w:t xml:space="preserve">   </w:t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54"/>
        <w:gridCol w:w="5545"/>
      </w:tblGrid>
      <w:tr>
        <w:trPr>
          <w:trHeight w:val="928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ТА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конавчий директор СФГ «РІА», Шарго-родський район</w:t>
            </w:r>
          </w:p>
        </w:tc>
      </w:tr>
      <w:tr>
        <w:trPr>
          <w:trHeight w:val="928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ВУН </w:t>
            </w:r>
          </w:p>
          <w:p>
            <w:pPr>
              <w:pStyle w:val="List"/>
              <w:rPr/>
            </w:pPr>
            <w:r>
              <w:rPr>
                <w:color w:val="000000"/>
                <w:szCs w:val="28"/>
              </w:rPr>
              <w:t xml:space="preserve">Олександр Федорович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товариства з обмеженою відпо-відальністю «Прогрес», Бершадський район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List"/>
              <w:rPr/>
            </w:pPr>
            <w:r>
              <w:rPr>
                <w:color w:val="000000"/>
                <w:szCs w:val="28"/>
              </w:rPr>
              <w:t xml:space="preserve">Людмила Григорівна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ерівник народного аматорського ансамблю української пісні «Відлуння» Іллінецького районного будинку культур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БЧАК </w:t>
            </w:r>
          </w:p>
          <w:p>
            <w:pPr>
              <w:pStyle w:val="List"/>
              <w:rPr/>
            </w:pPr>
            <w:r>
              <w:rPr>
                <w:color w:val="000000"/>
                <w:szCs w:val="28"/>
              </w:rPr>
              <w:t xml:space="preserve">Сергій Максимович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директор Літинського паливного складу</w:t>
            </w:r>
          </w:p>
        </w:tc>
      </w:tr>
      <w:tr>
        <w:trPr>
          <w:trHeight w:val="928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ЕЛЯНЧИК </w:t>
            </w:r>
          </w:p>
          <w:p>
            <w:pPr>
              <w:pStyle w:val="List"/>
              <w:rPr/>
            </w:pPr>
            <w:r>
              <w:rPr>
                <w:color w:val="000000"/>
                <w:szCs w:val="28"/>
              </w:rPr>
              <w:t xml:space="preserve">Тетяна Григорівна 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кладач української мови та літератури Вінницького гуманітарно-педагогічного коледжу, спеціаліст вищої категорії, викладач-методист, член Національної спілки журналістів Україн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ЕОН (Шостацький)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еруючий Вінницькою єпархією Української Православної Церкви митрополит Вінниць-кий і Барський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ЯРЕМЧУК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олодимир Іванович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товариства з обмеженою відпо-відальністю «Таксопарк-плюс»</w:t>
            </w:r>
          </w:p>
        </w:tc>
      </w:tr>
      <w:tr>
        <w:trPr>
          <w:trHeight w:val="313" w:hRule="atLeast"/>
        </w:trPr>
        <w:tc>
          <w:tcPr>
            <w:tcW w:w="3512" w:type="dxa"/>
            <w:tcBorders/>
          </w:tcPr>
          <w:p>
            <w:pPr>
              <w:pStyle w:val="List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листопада 2017 року № 844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а обласної Ради з нагоди 90-річчя від дня заснування Вінницької обласної бібліотеки для дітей ім. І.Я. Франка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851"/>
        <w:gridCol w:w="5807"/>
      </w:tblGrid>
      <w:tr>
        <w:trPr/>
        <w:tc>
          <w:tcPr>
            <w:tcW w:w="2840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КОПОВИЧ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лена Миколаївна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ОБКО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Тетяна Петрівна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ЛАУКАРТ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алентина Олексіївна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ЮХИМЧУК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дія Олександрівна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НІЄНКО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таля Василівна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–</w:t>
            </w:r>
          </w:p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color w:val="000000"/>
                <w:szCs w:val="28"/>
              </w:rPr>
              <w:t xml:space="preserve">завідуюча відділом обслуговування учнів 5-9 класів </w:t>
            </w:r>
          </w:p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завідуюча відділом обслуговування дошкіль-ників та учнів 1-4 класів  </w:t>
            </w:r>
          </w:p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color w:val="000000"/>
                <w:szCs w:val="28"/>
              </w:rPr>
              <w:t xml:space="preserve">завідуюча методичним відділом  </w:t>
            </w:r>
          </w:p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завідуюча відділом довідково-бібліографічного та інформаційного обслуговування  </w:t>
            </w:r>
          </w:p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головний бухгалтер  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листопада 2017 року № 844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обласної Ради за результатами оперативно-службової діяльності протягом 9 місяців 2017 року  </w:t>
      </w: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 xml:space="preserve"> </w:t>
      </w:r>
    </w:p>
    <w:tbl>
      <w:tblPr>
        <w:tblW w:w="985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953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ЛАБУН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Олександр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по роботі з іноземцями та адміністративного провадження штаб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ЧЕВАН 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онел Віталі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прикордонної служби «Лядова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right="1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МАНЗАР 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 Олег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офіцер відділення супроводження інформаційно – телекомунікаційних систем відділу зв’язку, автоматизації та захисту інформації штабу </w:t>
            </w:r>
          </w:p>
          <w:p>
            <w:pPr>
              <w:pStyle w:val="Normal"/>
              <w:ind w:right="141" w:first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right="1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 прапорщик СКЛЯРЕНКО 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Анатолійович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технік відділу прикордонного контролю штабу </w:t>
            </w:r>
          </w:p>
          <w:p>
            <w:pPr>
              <w:pStyle w:val="Normal"/>
              <w:ind w:right="141" w:first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right="1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 прапорщик СОВЕНКО 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нспектор прикордонної служби 1 категорії – начальник кінологічної групи відділу прикордонної служби «Могилів-Подільський» </w:t>
            </w:r>
          </w:p>
          <w:p>
            <w:pPr>
              <w:pStyle w:val="Normal"/>
              <w:ind w:right="141" w:first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листопад 2017 року № 844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100-річчя від дня заснування обласної клінічної лікарн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м. М.І. Пирог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26"/>
        <w:gridCol w:w="566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БОЦЮР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икола Дмитрович 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лікар-акушер-гінеколог гінекологічного від-ділення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ЕНКО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Людмила Борисівна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лікар-ревматолог ревматологічного відділен-ня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ХТЯРЬОВ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лерій Семенович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лікар-акушер-гінеколог гінекологічного відділення 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ЕЛЕНЬКО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лодимир Олександрович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лікар-комбустіолог опікового відділення 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МІНСЬКИЙ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лексій Анатолійович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едри хірургії № 1 Вінницького національного медичного університету ім. М.І. Пирог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ІЩУК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силь Васильович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федри ЛОР-хвороб Вінницького національного медичного університету ім. М.І.Пирог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Люся Агафонів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естра-господиня поліклініки 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ОЛОДЬКО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іктор Сергій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ступник головного лікаря з поліклінічного розділу роботи та експертизи тимчасової непрацездатності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РЕНИЦЬК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Лариса Миколаївна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лікар-офтальмолог  відділення мікрохірургії ока 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РОНЮ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ступник головного лікаря 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анна Анатоліїв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відувач гематологічного відділення 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ИВОВАРО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Пав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відувач обласного Центру нефрології та діалізу 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БЕРЕЖЕЦЬ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алина Віктор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відувач обласного лікувально-діагностич-ного пульмонологічного Центру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ОЛОВСЬК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Дмитрі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ідувача Центру планування сім'ї ОПЦ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ИХОЛАЗ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ар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ідувач канцелярії 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ХРЕБТІ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ослав Віта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ступник головного лікаря з організації хірургічної допомог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ЕЛОУМ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лікар-анестезіолог відділення анестезіології 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Михайл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вач кафедри хірургічної стоматології та щелепно-лицьової хірургії Вінницького національного медичного університету ім. М.І. Пирог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ІЦЬК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ступник головного лікаря з технічних питань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27 листопада 2017 року № 8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Ради з нагоди </w:t>
      </w:r>
      <w:r>
        <w:rPr>
          <w:sz w:val="28"/>
          <w:szCs w:val="28"/>
        </w:rPr>
        <w:t xml:space="preserve">55-річчя від дня заснування </w:t>
      </w:r>
      <w:r>
        <w:rPr>
          <w:rFonts w:eastAsia="Calibri"/>
          <w:sz w:val="28"/>
          <w:szCs w:val="28"/>
        </w:rPr>
        <w:t>Тиврівського будинку-інтернату геріатричного профілю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6"/>
        <w:gridCol w:w="5764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лектив Тиврівського будинку-інтернату геріатричного профілю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директор – КОЛКЕВИЧ Олександр Станіславович</w:t>
            </w:r>
          </w:p>
        </w:tc>
      </w:tr>
    </w:tbl>
    <w:p>
      <w:pPr>
        <w:pStyle w:val="Normal"/>
        <w:jc w:val="both"/>
        <w:rPr/>
      </w:pPr>
      <w:r>
        <w:rPr>
          <w:i/>
          <w:sz w:val="36"/>
          <w:szCs w:val="36"/>
        </w:rPr>
        <w:t xml:space="preserve"> </w:t>
      </w: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листопада 2017 року №  8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Всеукраїнського дня працівників культури та майстрів народ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90"/>
        <w:gridCol w:w="5988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Юр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а відділу краєзнавства Вінницької обласної універсальної наукової бібліотеки ім. К.А.Тімірязє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ВЕКЛЮ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чальник відділу культури і туризму Мурованокуриловецької райдерж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ГРИМАЛЮК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оман Валері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лова циклової комісії декоративно-прик-ладного мистецтва Тульчинського училища культур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ЮКАРЕВ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Людмила Станіславівн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триса Вінницького академічного обласного театру ляльок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ЖАБСЬКА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ілія Валентин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ловний спеціаліст відділу культурно-мистецьких установ управління культури і мистецтв облдержадміністрації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талка Пет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відуюча науково-дослідницьким відділом природи Вінницького обласного краєзнавчого музею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конуюча обов’язки директора адміністрації державного історико-культурного заповідника «Буша»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ЗМІРУ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льга Юл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нцелярією Вінницького обласного художнього музею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ОПЛІЦЬК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я Володими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Великокрушлинецького сільського будинку культури Вінниц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ОТЛОВ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ксандр Іва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тодист Вінницького обласного навчально-методичного центру галузі культури, мистецтв та туризму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РАВЧИНА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ікторія Євгені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бібліотекар другої категорії відділу обслуго-вування Вінницької обласної бібліотеки для юнацтва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  <w:t xml:space="preserve">КУЛИК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  <w:t>Денис Олексі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lang w:eastAsia="ar-SA"/>
              </w:rPr>
              <w:t>завідуючий цикловою комісією хореогра-фічного мистецтва Вінницького училища культури і мистецтв ім. М.Д. Леонтовича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ІКОЛАЄВ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Вікторія Володими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майстриня гончарного мистецтва (м. Вінниця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АКОВСЬКУ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Євген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мунального підприємства Жмерин-ської дирекції кіновідеомережі і кіновідео-прокату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ОСТРОВСЬК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Василь  Пав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заступник директора Калинівського районного будинку культур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кол Федо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 комунального закладу «Центр культури, мистецтва та естетичного виховання» Іллінецької міської ради, заслужений працівник культури Україн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РУДКОВСЬКА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Ірина Іго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заступник директора Вінницької обласної бібліотеки для дітей ім. І.Я. Франка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ИРОТЮК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ій Василь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жисер Вінницького обласного українського академічного музично-драматичного театру ім. М.К. Садовського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ЛОБОДИСЬК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ртист хору академічного ансамблю пісні і танцю «Поділля» Вінницької обласної філармонії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ЛЕЦЬКИЙ Олександр Геннад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удожній  керівник Липовецького районного будинку культури</w:t>
            </w:r>
          </w:p>
        </w:tc>
      </w:tr>
      <w:tr>
        <w:trPr>
          <w:trHeight w:val="47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ЧУЧ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на Володими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ежисер драматичного колективу Гайсинського районного Будинку культур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ЮКАЛЬЧУК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талія Васил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провідний методист Вінницького обласного центру народної творчості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листопада 2017 року № 8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та обласної Ради з </w:t>
      </w:r>
      <w:r>
        <w:rPr>
          <w:b/>
          <w:szCs w:val="28"/>
        </w:rPr>
        <w:t xml:space="preserve">нагоди 15-річчя від дня заснування </w:t>
      </w:r>
      <w:r>
        <w:rPr>
          <w:b/>
          <w:color w:val="000000"/>
          <w:szCs w:val="28"/>
        </w:rPr>
        <w:t>«Вінницька дитяча школа мистецтв «Вишен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90"/>
        <w:gridCol w:w="5856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ВІТКО-БАЙДА Оксана Генріхівна                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завідувач музичного відділення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ИРНИЧН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талія Юріївна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ідувач відділення груп самоокупності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Ірина Вікторівн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відувач відділення образотворчого мистецтв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таля Дмитрівн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ідувач відділу хорового та сольного співу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амара Анатоліївн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ідувач фортепіанного відділу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ЛІЗАНОВСЬКА Людмила Леоніді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ідувач відділу струнно-смичкових інстру-ментів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ЕЧМОНЯ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етяна Павлівн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ідувач відділу народних інструментів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ЕПОВ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Алла Володими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ВЕРДОХЛІБ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таля Володимирівн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ловний бухгалтер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РЕТЬЯКО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вло Вікто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кладач театрального мистецтва</w:t>
            </w:r>
          </w:p>
        </w:tc>
      </w:tr>
    </w:tbl>
    <w:p>
      <w:pPr>
        <w:pStyle w:val="Lis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rPr>
          <w:b/>
          <w:b/>
          <w:szCs w:val="28"/>
        </w:rPr>
      </w:pPr>
      <w:r>
        <w:rPr>
          <w:b/>
          <w:szCs w:val="28"/>
        </w:rPr>
        <w:t>Керівник апарату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листопада 2017 року № 8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ind w:right="5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Дня працівників радіо, телебачення та зв’яз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90"/>
        <w:gridCol w:w="5988"/>
      </w:tblGrid>
      <w:tr>
        <w:trPr/>
        <w:tc>
          <w:tcPr>
            <w:tcW w:w="3121" w:type="dxa"/>
            <w:tcBorders/>
          </w:tcPr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УБЕНИК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ніслав Михайлович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ачальник Станційно-лінійної дільниці № 5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т Муровані Курилівці Районного центру телекомунікацій № 243 м. Шаргород Вінницької філії ПАТ «Укртелеком»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ind w:right="-12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ЛЄКСЄЄНКО </w:t>
            </w:r>
          </w:p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Миколайович</w:t>
            </w:r>
          </w:p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інженер сервісного центру ТОВ «Інтертелеком» м.Вінниця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ЗНОСЮК </w:t>
            </w:r>
          </w:p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Анатолійович</w:t>
            </w:r>
          </w:p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єдиного центру управління мережею ПрАТ «ВФ Україна»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ГАТЮК </w:t>
            </w:r>
          </w:p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асиль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1 категорії сектору розвитку та технічної експлуатації мереж ПрАТ «Київстар» у Вінницькій області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ЙЛЕНКОВА Наталія Вікторівна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бухгалтер ТОВ «ТРК «Еверест»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ХОНКО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 Пет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чальник Станційно-лінійної дільниці № 2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озятин Районного центру телекомунікацій № 241 м. Калинівка Вінницької філії ПАТ "Укртелеком"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Віталіївна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хівець з діловодства Подільської філії Українського державного центру радіочастот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ШИН Олександр Михайлович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інженер-енергетик ПрАТ «ВФ Україна»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ВРИЛЮК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олодими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Станційно-лінійної дільниці № 1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т Томашпіль Районного центру телекому-нікацій № 245 смт Томашпіль Вінницької філії ПАТ "Укртелеком"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ЯГ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Микола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Станційно-лінійної дільниці № 7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т Чернівці  Районного центру телекому-нікацій № 243 м. Шаргород  Вінницької філії ПАТ "Укртелеком"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Ц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Пет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Дільниці технічного обліку № 1 групи обліку, метрології та ремонту Відділу експлуатації мережі Вінницької філії ПАТ "Укртелеком"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НИЛЕЦЬ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Григ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Станційно-лінійної дільниці № 6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Хмільник Районного центру телекомунікацій № 241 м. Калинівка Вінницької філії ПАТ "Укртелеком"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ind w:right="-125" w:hanging="0"/>
              <w:rPr/>
            </w:pPr>
            <w:r>
              <w:rPr>
                <w:b w:val="false"/>
                <w:sz w:val="28"/>
                <w:szCs w:val="28"/>
              </w:rPr>
              <w:t>ДЕМІНСЬКИЙ Олександр Ві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left="-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оноша відділення поштового зв’язку Лемешівка Центру поштового зв’язку № 2         м. Калинівка</w:t>
            </w:r>
          </w:p>
          <w:p>
            <w:pPr>
              <w:pStyle w:val="Normal"/>
              <w:ind w:left="-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ЄМЕЛЬЯНОВА </w:t>
            </w:r>
          </w:p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Вікторівна</w:t>
            </w:r>
          </w:p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бухгалтер Вінницької філії ТОВ «Телесвіт»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ЕРЕБЦОВ </w:t>
            </w:r>
          </w:p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 Володимирович</w:t>
            </w:r>
          </w:p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інженер-енергетик енергослужби Вінницької філії Концерну РРТ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ЗАБУРМЕХА </w:t>
            </w:r>
          </w:p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ихайло Володими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дільниці по зв’язку виробничого підрозділу Вінницька дистанція сигналізації та зв’язку регіональної філії «Південно-Західна залізниця» публічного акціонерного това-риства «Українська залізниця»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ВАНЮК </w:t>
            </w:r>
          </w:p>
          <w:p>
            <w:pPr>
              <w:pStyle w:val="Normal"/>
              <w:ind w:right="-125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Олена Антон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ення поштового зв’язку Турбів Центру поштового зв’язку № 3            смт Липовець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АШНІКОВА Марина Анатолі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продавець-консультант 1 категорії сектору обслуговування та роздрібного продажу ПрАТ «Київстар»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у м. Вінниця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ИЛИМНИК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Сергі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хгалтер Подільської філії Українського державного центру радіочастот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ИШИНА Катерина Антон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пересувного відділення поштового зв’язку № 51 Піщанського району Центру поштового зв’язку № 6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КОЗИНСЬКА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Лариса Миколаївна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ф</w:t>
            </w:r>
            <w:r>
              <w:rPr>
                <w:b w:val="false"/>
                <w:sz w:val="28"/>
                <w:szCs w:val="28"/>
              </w:rPr>
              <w:t>ахівець по роботі з корпоративними клієнтами Вінницької філії ТОВ «Телесвіт»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Ігорівна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начальник підрозділу з обслуговування абонентів ТОВ «ТРК «Еверест»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ОПЛИЦЬКИЙ Віктор Мефоді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лінійного відділу ТОВ ТК «Вінтелепорт»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КОРНІЄНКО Олександр Василь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Станційно-лінійної дільниці № 5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т Тростянець  Районного центру телекому-нікацій № 245 смт Томашпіль Вінницької філії ПАТ "Укртелеком"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ЧОВСЬКА Катерина Михайл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ор поштового зв’язку 1 класу групи обробки та контролю первинної документації Центру поштового зв’язку № 6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РОПИВ'ЯНСЬКИЙ Володимир Василь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механік зв’язку виробничого підрозділу Вінницька дистанція сигналізації та зв’язку регіональної філії «Південно-Західна залізниця» публічного акціонерного товариства «Україн-ська залізниця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ОТ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Оксана Арсент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ення поштового зв’язку Журавне  Центру поштового зв’язку № 2           м. Калинівка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АНОВ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Максим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механік засобів радіо та телебачення І категорії РТС Піщанка цеху №3 Вінницької філії Концерну РРТ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ЕНКО Вероніка Дмит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2-ї категорії відділу радіочастотного моніторингу Подільської філії Українського державного центру радіочастот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асил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листоноша 3 класу відділення поштового зв’язку Сосонка Вінницького району Поштамту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ІМЕЦЬ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Михай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Станційно-лінійної дільниці № 6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т Чечельник Районного центру телекому-нікацій № 245 смт Томашпіль Вінницької філії ПАТ "Укртелеком"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ГРИНСЬК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Іва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енеральний директор Державного підпри-ємства спеціального зв’язку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ПОЛЬСЬК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італій Олександ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ного інженера ТОВ ТК «Вінтелепорт»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ЕРНА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Світлана Олександ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центрального відділення поштового зв’язку Тростянець Центру поштового зв’язку № 5 м. Гайсин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Іван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ення поштового зв’язку Баланівка Центру поштового зв’язку № 7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НДАЛ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Олександ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left="-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Станційно-лінійної дільниці № 6 </w:t>
            </w:r>
          </w:p>
          <w:p>
            <w:pPr>
              <w:pStyle w:val="Normal"/>
              <w:ind w:left="-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т Теплик  Районного центру телекомунікацій № 244 м. Гайсин Вінницької філії ПАТ "Укртелеком"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БОДИСЬКИЙ Андрій Пав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left="-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авець-консультант центру обслуговування абонентів ТОВ «Інтертелеком» м. Вінниця</w:t>
            </w:r>
          </w:p>
          <w:p>
            <w:pPr>
              <w:pStyle w:val="Normal"/>
              <w:ind w:left="-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СИШЕНА Катерина Володими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ор поштового зв’язку 1 класу групи обробки і контролю первинної документації Центру поштового зв’язку № 4</w:t>
            </w:r>
          </w:p>
          <w:p>
            <w:pPr>
              <w:pStyle w:val="Normal"/>
              <w:ind w:left="-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Фед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Станційно-лінійної дільниці № 4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. Немирів Районного центру елекомунікацій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44 м. Гайсин Вінницької філії ПАТ "Укртелеком"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МИГЛ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Васил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ПЗ Калитинка Центру поштового зв’язку № 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Сергі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ind w:right="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льд’</w:t>
            </w:r>
            <w:r>
              <w:rPr>
                <w:b w:val="false"/>
                <w:sz w:val="28"/>
                <w:szCs w:val="28"/>
                <w:lang w:val="ru-RU"/>
              </w:rPr>
              <w:t>єгер</w:t>
            </w:r>
            <w:r>
              <w:rPr>
                <w:b w:val="false"/>
                <w:sz w:val="28"/>
                <w:szCs w:val="28"/>
              </w:rPr>
              <w:t xml:space="preserve"> Вінницьког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обласного вузла спеціального зв’яз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листопада 2017 року № 844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sz w:val="28"/>
          <w:szCs w:val="28"/>
        </w:rPr>
        <w:t>Всеукраїнського дня працівників культури та майстрів народ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90"/>
        <w:gridCol w:w="5686"/>
      </w:tblGrid>
      <w:tr>
        <w:trPr/>
        <w:tc>
          <w:tcPr>
            <w:tcW w:w="34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кальне тріо «Бенефіс» центру позашкільної роботи м. Жмерин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1" w:leader="none"/>
              </w:tabs>
              <w:spacing w:lineRule="auto" w:line="225"/>
              <w:rPr/>
            </w:pPr>
            <w:r>
              <w:rPr>
                <w:b w:val="false"/>
                <w:sz w:val="28"/>
                <w:szCs w:val="28"/>
              </w:rPr>
              <w:t xml:space="preserve">керівник –  Анатолій СЛУПСЬКИЙ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ектив управління культури та туризму Жмеринської міської рад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ерівник – ДУДІК Володимир Валентинович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1" w:leader="none"/>
              </w:tabs>
              <w:spacing w:lineRule="auto" w:line="22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ектив відділу культури та туризму Жмеринської районної державної адміністрації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начальник – РУБАН Юрій Олексійович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ектив Гайсинського районного будинку культур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– КУЗНЄЦОВА Світлана Костянтинівна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ектив народного аматорського Театру - КВН «Шухер»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– Володимир ДУДІК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родний аматорський вокально-інструментальний колектив «Гурт Кордон»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– Михайло БЕЗСОНОВ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ГЕЗ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г Вячеславов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 Жмеринської райдержадміністрації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анцювальний дует «Подільські барви» Жмеринського районного будинку культур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 складі Анни ДЕМБОВСЬКОЇ та Романа МАРЦЕНЮКА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родний аматорський інструментальний колектив «Ретрокласік»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- Олександр ВУСИК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родний аматорський колектив троїстих музик «Рій»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ерівник –  Євген ГРУБСЬКИЙ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КІН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слав Анатолійович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 Гайсинської райдержадміністрації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чоловічий дует Токарівського сільського будинку культур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 складі Володимира ПІДГАЙЦЯ та Олександра КАЧУРА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35"/>
                <w:szCs w:val="35"/>
              </w:rPr>
            </w:pPr>
            <w:r>
              <w:rPr>
                <w:b w:val="false"/>
                <w:i/>
                <w:sz w:val="35"/>
                <w:szCs w:val="35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5"/>
                <w:szCs w:val="35"/>
              </w:rPr>
            </w:pPr>
            <w:r>
              <w:rPr>
                <w:i/>
                <w:sz w:val="35"/>
                <w:szCs w:val="35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35"/>
                <w:szCs w:val="35"/>
              </w:rPr>
            </w:pPr>
            <w:r>
              <w:rPr>
                <w:b w:val="false"/>
                <w:i/>
                <w:sz w:val="35"/>
                <w:szCs w:val="3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листопада 2017 року №  8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обласної Ради з нагоди 81-ї річниці від дня заснування військової частини А1119</w:t>
      </w:r>
    </w:p>
    <w:p>
      <w:pPr>
        <w:pStyle w:val="Normal"/>
        <w:ind w:right="141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right="141" w:first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ІПЕНЬК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оман Петр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андир батальйону забезпечення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ОКЛЮ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лентин Іванович 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пожежної служб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МЕЛ’ЯНЧИКА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Юрій Миколай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енергомеханічного відділу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ІДИ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лександр Миколайович 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дділу зберігання боєприпасів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ЄВОДА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лан Анатолійович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дділу зберігання боєприпасів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БОГОМАЗ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икола Максимович 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дділу зберігання боєприпасів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ИВА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Борисович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інженерної служб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старший прапорщик ОМЕЛЬЧУ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Юрій Анатолій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на пожежної рот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порщи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ЛИМЧУ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аркович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фельдшер медичного пункту – начальник аптек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таршина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ержант - командир відділення такелажного взводу такелажної роти батальйону забезпечення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старший сержант ПРИЧИШИН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Юрій Павл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командира інженерного взводу - командир відділення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МАЗУРОВСЬК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ергій Олександр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андир танка - оператор пожежної рот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жант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ТИМЧУ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лег Олександр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ержант з матеріально-технічного забезпе-чення роти охорони та оборони батальйону забезпечення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жант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тепан Петр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ержант з матеріально-технічного забезпе-чення пожежної рот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ОКУР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лодимир Назарович 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ючий їдальні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працівник Збройних Сил України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икола Михайл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ючий сховищами зберігання боєпри-пасів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працівник Збройних Сил України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УБКО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нна Олександрівн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ючий сховищами зберігання боєпри-пасів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працівник Збройних Сил України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АРЧУ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лла Іванівна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кладальник боєприпасів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працівник Збройних Сил України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ИБА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вітлана Володимирівна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кладальник боєприпасів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цівник Збройних Сил України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КОГОНЮ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Людмила Олексіївна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кладальник боєприпасі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1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листопада 2017 року № 844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Дня працівників сільського господарства.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>
          <w:color w:val="000000"/>
          <w:sz w:val="28"/>
          <w:szCs w:val="28"/>
        </w:rPr>
        <w:t xml:space="preserve">товариств з обмеженою відповідальністю «Україна Т»,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ростянецький район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18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39"/>
        <w:gridCol w:w="45"/>
        <w:gridCol w:w="5500"/>
        <w:gridCol w:w="138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ОПИСТИРИНСЬКИЙ Микола Васильович</w:t>
            </w:r>
            <w:r>
              <w:rPr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ханізато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Федо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тупник директора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іктор Олекс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ханізатор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ПІЯН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еоргій Анатол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дій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талія Олександр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ступник директора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36"/>
                <w:szCs w:val="36"/>
              </w:rPr>
            </w:pPr>
            <w:r>
              <w:rPr>
                <w:b w:val="false"/>
                <w:i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36"/>
                <w:szCs w:val="36"/>
              </w:rPr>
            </w:pPr>
            <w:r>
              <w:rPr>
                <w:b w:val="false"/>
                <w:i/>
                <w:color w:val="000000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36"/>
                <w:szCs w:val="36"/>
              </w:rPr>
            </w:pPr>
            <w:r>
              <w:rPr>
                <w:b w:val="false"/>
                <w:i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установа «Вінницька обласна фітосанітарна лабораторі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39"/>
        <w:gridCol w:w="5683"/>
      </w:tblGrid>
      <w:tr>
        <w:trPr/>
        <w:tc>
          <w:tcPr>
            <w:tcW w:w="34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ія Юр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ідувач загального відділу 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фахівець - фітопатолог відділу фітосанітарного аналізу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/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листопада 2017 року № 844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9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9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sz w:val="28"/>
          <w:szCs w:val="28"/>
        </w:rPr>
        <w:t>Дня працівників прокуратури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exact" w:line="2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9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6139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РИТАНСЬКА </w:t>
            </w:r>
          </w:p>
          <w:p>
            <w:pPr>
              <w:pStyle w:val="Normal"/>
              <w:spacing w:lineRule="exact" w:line="296"/>
              <w:rPr/>
            </w:pPr>
            <w:r>
              <w:rPr>
                <w:b w:val="false"/>
                <w:sz w:val="28"/>
                <w:szCs w:val="28"/>
              </w:rPr>
              <w:t xml:space="preserve">Ольга Володимирівна  </w:t>
            </w:r>
          </w:p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96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exact" w:line="296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курор Жмеринської місцевої прокуратур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радник юстиції </w:t>
            </w:r>
          </w:p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КАР </w:t>
            </w:r>
          </w:p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 Вікторівна</w:t>
            </w:r>
          </w:p>
          <w:p>
            <w:pPr>
              <w:pStyle w:val="Normal"/>
              <w:spacing w:lineRule="exact" w:line="29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96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exact" w:line="296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організаційного прийому громадян, розгляду звернень і запитів прокуратури Вінницької області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дник юстиції КАМІНСЬКИЙ Віталій Станіслав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96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exact" w:line="29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курор відділу нагляду за додержанням законів при виконанні судових рішень у кримінальних провадженнях та інших заходів примусового характеру прокуратури Вінницької області</w:t>
            </w:r>
          </w:p>
          <w:p>
            <w:pPr>
              <w:pStyle w:val="Normal"/>
              <w:spacing w:lineRule="exact" w:line="29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ист 1 класу КИРИЧЕНКО </w:t>
            </w:r>
          </w:p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Вікторович</w:t>
            </w:r>
          </w:p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96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exact" w:line="296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курор Вінницької місцевої прокуратур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ИСЛОВ </w:t>
            </w:r>
          </w:p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Анатолійович</w:t>
            </w:r>
          </w:p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96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exact" w:line="296"/>
              <w:jc w:val="both"/>
              <w:rPr/>
            </w:pPr>
            <w:r>
              <w:rPr>
                <w:b w:val="false"/>
                <w:sz w:val="28"/>
                <w:szCs w:val="28"/>
              </w:rPr>
              <w:t>керівник Жмеринської місцевої прокуратур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ист 1 класу </w:t>
            </w:r>
          </w:p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ЦИЙ </w:t>
            </w:r>
          </w:p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Васильович</w:t>
            </w:r>
          </w:p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96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exact" w:line="296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керівника Жмеринської місцевої прокуратур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ГРЕБЕЛЕЦЬ Артур Олександрович </w:t>
            </w:r>
          </w:p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96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exact" w:line="29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курор Жмеринської місцевої прокуратур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ТЛИК </w:t>
            </w:r>
          </w:p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Володимирівна</w:t>
            </w:r>
          </w:p>
          <w:p>
            <w:pPr>
              <w:pStyle w:val="Normal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96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exact" w:line="296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курор Жмеринської місцевої прокуратур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296"/>
              <w:rPr/>
            </w:pPr>
            <w:r>
              <w:rPr>
                <w:b w:val="false"/>
                <w:sz w:val="28"/>
                <w:szCs w:val="28"/>
              </w:rPr>
              <w:t xml:space="preserve">радник юстиції ШИМАНСЬКИЙ Валерій Володими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96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exact" w:line="296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курор відділу процесуального керівництва при провадженні досудового розслідування територіальними органами поліції та підтри-мання державного обвинувачення управління нагляду у кримінальному провадженні прокуратури Вінницької області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9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spacing w:lineRule="exact" w:line="29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296"/>
        <w:rPr/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листопада 2017 року № 844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 </w:t>
      </w:r>
      <w:r>
        <w:rPr>
          <w:sz w:val="28"/>
          <w:szCs w:val="28"/>
        </w:rPr>
        <w:t>Дня працівників стат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2"/>
        <w:gridCol w:w="6037"/>
      </w:tblGrid>
      <w:tr>
        <w:trPr/>
        <w:tc>
          <w:tcPr>
            <w:tcW w:w="3545" w:type="dxa"/>
            <w:tcBorders/>
          </w:tcPr>
          <w:p>
            <w:pPr>
              <w:pStyle w:val="21"/>
              <w:spacing w:lineRule="auto" w:line="240" w:before="0" w:after="0"/>
              <w:ind w:left="0"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ЧОК </w:t>
            </w:r>
          </w:p>
          <w:p>
            <w:pPr>
              <w:pStyle w:val="21"/>
              <w:spacing w:lineRule="auto" w:line="240" w:before="0" w:after="0"/>
              <w:ind w:left="0" w:right="-2" w:hanging="0"/>
              <w:rPr/>
            </w:pPr>
            <w:r>
              <w:rPr>
                <w:b w:val="false"/>
                <w:sz w:val="28"/>
                <w:szCs w:val="28"/>
              </w:rPr>
              <w:t xml:space="preserve">Ганна Володимирівна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-економіст відділу аналізу даних статистики сільського господарства та навколишнього середовища Головного управ-ління статистики у Вінницькій області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21"/>
              <w:spacing w:lineRule="auto" w:line="240" w:before="0" w:after="0"/>
              <w:ind w:left="0"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ТВІЦЬКА </w:t>
            </w:r>
          </w:p>
          <w:p>
            <w:pPr>
              <w:pStyle w:val="21"/>
              <w:spacing w:lineRule="auto" w:line="240" w:before="0" w:after="0"/>
              <w:ind w:left="0" w:right="-2" w:hanging="0"/>
              <w:rPr/>
            </w:pPr>
            <w:r>
              <w:rPr>
                <w:b w:val="false"/>
                <w:sz w:val="28"/>
                <w:szCs w:val="28"/>
              </w:rPr>
              <w:t xml:space="preserve">Любов Юльянівна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-економіст відділу публіка-ційної та інформаційно-аналітичної роботи Головного управління статистики у Вінницькій області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21"/>
              <w:spacing w:lineRule="auto" w:line="240" w:before="0" w:after="0"/>
              <w:ind w:left="0"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ВРИЛЮК </w:t>
            </w:r>
          </w:p>
          <w:p>
            <w:pPr>
              <w:pStyle w:val="21"/>
              <w:spacing w:lineRule="auto" w:line="240" w:before="0" w:after="0"/>
              <w:ind w:left="0"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Миколаївна</w:t>
            </w:r>
          </w:p>
          <w:p>
            <w:pPr>
              <w:pStyle w:val="21"/>
              <w:spacing w:lineRule="auto" w:line="240" w:before="0" w:after="0"/>
              <w:ind w:left="0"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аналізу даних статистики торгівлі та енергетики Головного управління статистики у Вінницькій області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ИДЗЬ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Георгії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дділу аналізу даних демографічної статистики Головного управління статистики у Вінницькій області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ІДУШОК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лина Василівна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управління збирання, підготовки даних та взаємодії з респондентами - начальника відділу реєстрації цін Головного управління статистики у Вінницькій області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листопада 2017 року № 844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обласної Ради з нагоди</w:t>
      </w:r>
      <w:r>
        <w:rPr>
          <w:sz w:val="28"/>
          <w:szCs w:val="28"/>
        </w:rPr>
        <w:t xml:space="preserve">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звітної-виборчої конференції обласної Спілки ветеранів Афганістану (воїнів-інтернаціоналісті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2"/>
        <w:gridCol w:w="6036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ІЛОЗОР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силь Вікторович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Іллінецької районної Спілки ветеранів Афганістану (воїнів-інтернаціоналістів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НЧАР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Миколай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Хмільницької міськрайонної Спілки ветеранів Афганістану (воїнів-інтернаціо-налістів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ДІЙЧУ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Улян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Тульчинської районної Спілки ветеранів Афганістану (воїнів-інтернаціоналістів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ІХТЯР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Як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Чечельницької районної організації Української Спілки ветеранів Афганістану (воїнів-інтернаціоналістів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ОРЯ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Михайл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Барської районної Спілки ветеранів війни в Афганістані (воїнів-інтернаціоналістів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ІРІП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лодимир Михайлович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Гайсинської районної Спілки ветеранів Афганістану (воїнів-інтернаціоналістів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РМАГЕ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авло Іванович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Жмеринської міської Спілки ветеранів Афганістану (воїнів-інтернаціоналістів)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листопада 2017 року № 844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ороджених працівників Державної служби України з надзвичайних ситуацій Почесною грамотою обл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 служби цивільного захисту АТАМАНЧУК Олександр Леонід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Калинівського районного сектора Головного управління ДСНС України у Вінницькій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порщик служби цивільного захисту БОНДАРЧУК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ксандр О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одій-сапер групи піротехнічних робіт частини піротехнічних робіт та гуманітарного розмінування 1-го Спеціального центру швидкого реагування та гуманітарного розмінування ДСНС України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служби цивільного захисту ГАЙДИШ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ій Юрій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групи піротехнічних робіт частини ліквідації наслідків аварії аварійно-рятувального загону спеціального призначення Головного управління ДСНС України у Вінницькій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порщик служби цивільного захисту ДМИТРУ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ксандр Дмитрович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сапер піротехнічного відділення групи піро-технічних робіт аварійно-рятувального загону спеціального призначення Головного управ-ління ДСНС України у Рівненській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служби цивільного захисту ЛОБОДЮ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ій Ігор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караулу 4-ї державної пожежно-рятувальної частини 1-го державного пожежно-рятувального загону Головного управління ДСНС України у Вінницькій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а служби цивільного захисту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ІЩЕНКО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митро Олександр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-сапер  піротехнічного відділення групи піротехнічних робіт аварійно-рятувальної части-ни аварійно-рятувального загону спеціального призначення Управління ДСНС України у Житомирській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служби цивільного захисту ПЕНЧА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ксандр Володимир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начальника групи – начальник піротехнічного відділення групи піротехнічних робіт аварійно-рятувального загону спеціаль-ного призначення Головного управління ДСНС України у Київській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служби цивільного захисту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ВІЦЬКИЙ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г Андрій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ення підводного розмінування групи піротехнічних робіт аварійно-рятувальної частини аварійно-рятувального загону спеціаль-ного призначення Головного управління ДСНС України у Хмельницькій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порщик служби цивільного захисту САДОВСЬКИЙ Олександр Олександрович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сапер групи піротехнічних робіт частини піротехнічних робіт та гуманітарного розміну-вання 1-го Спеціального центру швидкого розмінування та гуманітарного розмінування   ДСНС Украї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полковник служби цивільного захисту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КАЧУК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дрій Миколай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фахівець відділу персоналу Головного управління ДСНС України у Вінницькій області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листопада 2017 року №  844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ородж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голови обласної Ради з нагод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працівників телебаченн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іо та зв’яз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Філія Національної телерадіокомпанії України «Вінницька регіональна дирекція «ВІНТЕРА»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інницьке міське комунальне підприємство «Інформаційно-телевізійне агентство «ВІТА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інницьке міське комунальне підприємство «Радіокомпанія «Місто над Бугом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даток  1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листопада 2017 року № 8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 голови обласної Ради з нагоди</w:t>
      </w:r>
      <w:r>
        <w:rPr>
          <w:sz w:val="28"/>
          <w:szCs w:val="28"/>
        </w:rPr>
        <w:t xml:space="preserve">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звітної-виборчої конференції обласної Спілки ветеранів Афганістану (воїнів-інтернаціоналісті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935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90"/>
        <w:gridCol w:w="5847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ЧУК Олександр Василь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Спілки ветеранів війни в Афганістані Вінницького району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НІЄНКО Володимир Пет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Тростянецької районної Спілки ветеранів Афганістану «Саланг»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ІЧ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лова Піщанської районної Спілки ветеранів Афганістану  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КЕВИЧ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лодимир Пет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а Шаргородської районної Спілки ветеранів Афганістан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МІХІН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Павл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лова Липовецької районної ради ветеранів Афганістану  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ЦЕГЕЛЬНЮК Олександр Гаврил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лова Погребищенської районної організації Спілки ветеранів війни в Афганістані (воїнів-інтернаціоналістів)  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b w:val="false"/>
                <w:i/>
                <w:sz w:val="36"/>
                <w:szCs w:val="3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b w:val="false"/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37"/>
          <w:szCs w:val="37"/>
        </w:rPr>
        <w:t xml:space="preserve"> </w:t>
      </w: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 1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листопада 2017 року № 844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голови обласної Ради з нагоди 500-річчя Реформації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25"/>
        <w:gridCol w:w="5953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ІЛЬЧИНСЬКИЙ Михайло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Подільської конференції Української уніонної церкви адвентистів сьомого дня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АЙЦЕ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астор церкви адвентистів сьомого дня, голова організаційного комітету з підготовки та проведення ювілейних заходів на Вінниччині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ЛЮБЧА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Василь Степанович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Вінницького обласного об’єднання української церкви християн віри євангельсько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ЧАПСЬКИ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Леонід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Вінницького обласного об’єднання церков євангельських християн-баптисті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ЯКОБЧУК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ихайло Йосипович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Єпископ Вінницького обласного управління об’єднаної церкви християн віри євангельської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37"/>
          <w:szCs w:val="37"/>
        </w:rPr>
        <w:t xml:space="preserve"> </w:t>
      </w:r>
      <w:r>
        <w:rPr>
          <w:sz w:val="28"/>
          <w:szCs w:val="22"/>
        </w:rPr>
        <w:t xml:space="preserve">Керівник апарату </w:t>
      </w:r>
    </w:p>
    <w:p>
      <w:pPr>
        <w:pStyle w:val="Normal"/>
        <w:rPr/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 1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листопада 2017 року №  8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голови обласної Рад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/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АІТА Мікел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заступник керівника асоціації «Ля Жерб»  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both"/>
        <w:rPr>
          <w:b w:val="false"/>
          <w:b w:val="false"/>
          <w:i/>
          <w:i/>
          <w:sz w:val="37"/>
          <w:szCs w:val="37"/>
        </w:rPr>
      </w:pPr>
      <w:r>
        <w:rPr>
          <w:b w:val="false"/>
          <w:i/>
          <w:sz w:val="37"/>
          <w:szCs w:val="37"/>
        </w:rPr>
        <w:t xml:space="preserve"> 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Шрифт абзацу за промовчанням"/>
    <w:qFormat/>
    <w:rPr/>
  </w:style>
  <w:style w:type="character" w:styleId="NoSpacingChar">
    <w:name w:val="No Spacing Char"/>
    <w:qFormat/>
    <w:rPr>
      <w:sz w:val="22"/>
      <w:lang w:val="en-US" w:bidi="ar-SA"/>
    </w:rPr>
  </w:style>
  <w:style w:type="character" w:styleId="65pt">
    <w:name w:val="Основной текст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2">
    <w:name w:val="Основной текст + 6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ий текст_"/>
    <w:qFormat/>
    <w:rPr>
      <w:shd w:fill="FFFFFF" w:val="clear"/>
      <w:lang w:bidi="ar-SA"/>
    </w:rPr>
  </w:style>
  <w:style w:type="character" w:styleId="613">
    <w:name w:val="Основной текст (6) + 13"/>
    <w:qFormat/>
    <w:rPr>
      <w:b/>
      <w:bCs/>
      <w:w w:val="100"/>
      <w:sz w:val="27"/>
      <w:szCs w:val="27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b/>
      <w:sz w:val="18"/>
      <w:szCs w:val="18"/>
    </w:rPr>
  </w:style>
  <w:style w:type="character" w:styleId="Style17">
    <w:name w:val="Основний текст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Pagecaption">
    <w:name w:val="page_caption"/>
    <w:qFormat/>
    <w:rPr/>
  </w:style>
  <w:style w:type="character" w:styleId="31">
    <w:name w:val="Основний текст 3 Знак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b w:val="false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5">
    <w:name w:val="Абзац списку5"/>
    <w:basedOn w:val="Normal"/>
    <w:qFormat/>
    <w:pPr>
      <w:ind w:left="720" w:hanging="0"/>
    </w:pPr>
    <w:rPr>
      <w:b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9">
    <w:name w:val="Звичайний (веб)"/>
    <w:basedOn w:val="Normal"/>
    <w:qFormat/>
    <w:pPr>
      <w:spacing w:before="280" w:after="119"/>
    </w:pPr>
    <w:rPr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367"/>
      <w:ind w:hanging="360"/>
    </w:pPr>
    <w:rPr>
      <w:b w:val="false"/>
      <w:sz w:val="27"/>
      <w:szCs w:val="27"/>
      <w:lang w:val="en-US" w:eastAsia="en-US"/>
    </w:rPr>
  </w:style>
  <w:style w:type="paragraph" w:styleId="Style20">
    <w:name w:val=" Знак"/>
    <w:basedOn w:val="Normal"/>
    <w:qFormat/>
    <w:pPr>
      <w:spacing w:before="0" w:after="200"/>
    </w:pPr>
    <w:rPr>
      <w:rFonts w:ascii="Arial" w:hAnsi="Arial" w:cs="Arial"/>
      <w:b w:val="false"/>
      <w:sz w:val="22"/>
      <w:lang w:val="en-US"/>
    </w:rPr>
  </w:style>
  <w:style w:type="paragraph" w:styleId="Style21">
    <w:name w:val="Знак Знак"/>
    <w:basedOn w:val="Normal"/>
    <w:qFormat/>
    <w:pPr/>
    <w:rPr>
      <w:b w:val="false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 w:val="false"/>
      <w:sz w:val="20"/>
      <w:szCs w:val="20"/>
      <w:shd w:fill="FFFFFF" w:val="clear"/>
      <w:lang w:val="en-US" w:eastAsia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16">
    <w:name w:val=" Знак Знак1"/>
    <w:basedOn w:val="Normal"/>
    <w:qFormat/>
    <w:pPr/>
    <w:rPr>
      <w:b w:val="false"/>
      <w:sz w:val="20"/>
      <w:szCs w:val="20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31">
    <w:name w:val=" Знак Знак1 Знак Знак Знак3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14:00Z</dcterms:created>
  <dc:creator>Крученюк</dc:creator>
  <dc:description/>
  <cp:keywords/>
  <dc:language>en-US</dc:language>
  <cp:lastModifiedBy>Франчук Галина Іванівна</cp:lastModifiedBy>
  <cp:lastPrinted>2017-05-29T09:42:00Z</cp:lastPrinted>
  <dcterms:modified xsi:type="dcterms:W3CDTF">2017-12-01T15:14:00Z</dcterms:modified>
  <cp:revision>2</cp:revision>
  <dc:subject/>
  <dc:title>Про нагородження трудівників області Почесною</dc:title>
</cp:coreProperties>
</file>