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орядку стажування громадян </w:t>
                                    <w:br/>
                                    <w:t xml:space="preserve">з числа молоді, які не перебувають </w:t>
                                    <w:br/>
                                    <w:t xml:space="preserve">на посадах державної служби, </w:t>
                                    <w:br/>
                                    <w:t>в апараті обласної державної адміністр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2.8pt;mso-wrap-distance-left:2.25pt;mso-wrap-distance-right:0pt;mso-wrap-distance-top:0pt;mso-wrap-distance-bottom:0pt;margin-top:-20.6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даток 2</w:t>
                              <w:br/>
                              <w:t xml:space="preserve">до Порядку стажування громадян </w:t>
                              <w:br/>
                              <w:t xml:space="preserve">з числа молоді, які не перебувають </w:t>
                              <w:br/>
                              <w:t xml:space="preserve">на посадах державної служби, </w:t>
                              <w:br/>
                              <w:t>в апараті обласної державної адміністраці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  <w:br/>
              <w:t>____________________________________</w:t>
              <w:br/>
              <w:t>                 (посада керівника стажуванн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2796"/>
            </w:tblGrid>
            <w:tr>
              <w:trPr/>
              <w:tc>
                <w:tcPr>
                  <w:tcW w:w="17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  <w:t>__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 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__ року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ІНДИВІДУАЛЬНИЙ ПЛАН </w:t>
        <w:br/>
        <w:t>СТАЖУВАННЯ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uk-UA"/>
        </w:rPr>
        <w:t>(прізвище, ім'я, по батькові стажиста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______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uk-UA"/>
        </w:rPr>
        <w:t>(найменування структурного підрозділу апарату облдержадміністрації,  назва посади, на якій стажист проходить стажування 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___ ____________ 20__ року по ___ ____________ 20__ року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80"/>
        <w:gridCol w:w="2424"/>
        <w:gridCol w:w="242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вда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 виконанн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0"/>
        <w:gridCol w:w="451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дата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 стажиста)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ініціали, прізвище стажиста)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6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6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lang w:val="ru-RU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07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i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lang w:val="uk-UA"/>
    </w:rPr>
  </w:style>
  <w:style w:type="paragraph" w:styleId="Style20">
    <w:name w:val="Обычный отступ"/>
    <w:basedOn w:val="Normal"/>
    <w:qFormat/>
    <w:pPr>
      <w:ind w:left="720" w:hanging="0"/>
    </w:pPr>
    <w:rPr>
      <w:lang w:val="uk-UA"/>
    </w:rPr>
  </w:style>
  <w:style w:type="paragraph" w:styleId="Style21">
    <w:name w:val="Краткий обратный адрес"/>
    <w:basedOn w:val="Normal"/>
    <w:qFormat/>
    <w:pPr/>
    <w:rPr>
      <w:lang w:val="uk-UA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11">
    <w:name w:val="Название1"/>
    <w:basedOn w:val="Normal"/>
    <w:qFormat/>
    <w:pPr>
      <w:spacing w:lineRule="exact" w:line="28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3:00Z</dcterms:created>
  <dc:creator>Poleschuk</dc:creator>
  <dc:description/>
  <cp:keywords/>
  <dc:language>en-US</dc:language>
  <cp:lastModifiedBy>Франчук Галина Іванівна</cp:lastModifiedBy>
  <cp:lastPrinted>2019-06-06T15:27:00Z</cp:lastPrinted>
  <dcterms:modified xsi:type="dcterms:W3CDTF">2019-07-23T14:13:00Z</dcterms:modified>
  <cp:revision>2</cp:revision>
  <dc:subject/>
  <dc:title> </dc:title>
</cp:coreProperties>
</file>