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7372985" cy="1049718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72985" cy="10497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372985" cy="1049718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72985" cy="104971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0.55pt;height:826.5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372985" cy="1049718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72985" cy="104971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10497185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0497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826.5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5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7372985" cy="10478770"/>
                <wp:effectExtent l="0" t="0" r="0" b="0"/>
                <wp:wrapTopAndBottom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72985" cy="10478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412355" cy="10478770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412355" cy="104787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0.55pt;height:825.1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412355" cy="10478770"/>
                            <wp:effectExtent l="0" t="0" r="0" b="0"/>
                            <wp:docPr id="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412355" cy="104787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7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10478770"/>
                <wp:effectExtent l="0" t="0" r="0" b="0"/>
                <wp:wrapTopAndBottom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0478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825.1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8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7372985" cy="10457815"/>
                <wp:effectExtent l="0" t="0" r="0" b="0"/>
                <wp:wrapTopAndBottom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72985" cy="10457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372985" cy="10457180"/>
                                  <wp:effectExtent l="0" t="0" r="0" b="0"/>
                                  <wp:docPr id="10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72985" cy="104571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0.55pt;height:823.4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372985" cy="10457180"/>
                            <wp:effectExtent l="0" t="0" r="0" b="0"/>
                            <wp:docPr id="11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72985" cy="104571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0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10457815"/>
                <wp:effectExtent l="0" t="0" r="0" b="0"/>
                <wp:wrapTopAndBottom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0457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823.4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1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7372985" cy="10534015"/>
                <wp:effectExtent l="0" t="0" r="0" b="0"/>
                <wp:wrapTopAndBottom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72985" cy="10534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391400" cy="10533380"/>
                                  <wp:effectExtent l="0" t="0" r="0" b="0"/>
                                  <wp:docPr id="14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91400" cy="105333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0.55pt;height:829.4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391400" cy="10533380"/>
                            <wp:effectExtent l="0" t="0" r="0" b="0"/>
                            <wp:docPr id="15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91400" cy="105333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4491" w:h="19411"/>
      <w:pgMar w:left="1440" w:right="1440" w:gutter="0" w:header="0" w:top="14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ий шрифт абзацу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1T07:54:00Z</dcterms:created>
  <dc:creator>oda</dc:creator>
  <dc:description/>
  <cp:keywords/>
  <dc:language>en-US</dc:language>
  <cp:lastModifiedBy>oda</cp:lastModifiedBy>
  <dcterms:modified xsi:type="dcterms:W3CDTF">2012-03-01T07:55:00Z</dcterms:modified>
  <cp:revision>1</cp:revision>
  <dc:subject/>
  <dc:title> </dc:title>
</cp:coreProperties>
</file>