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 щодо центру надання адміністративних послуг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uk-UA"/>
        </w:rPr>
        <w:t>Калинівського району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гальні відомості про Цент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2"/>
        <w:gridCol w:w="42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центру (республіканський, обласний, обласний /міський, міський, районний, районний у містах Києві, Севастополі, селищний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центр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Калинівської райдержадміністрац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відкриття центр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1.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чий документ органу про створення Центрц (дата, номер, назв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№277 від 01.10.2013 №Про створення центру надання адміністративних послуг Калинівської районної державної адміністрації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чі документи органу (дата. номер. назва) що утворив Центр, пр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положення про Цент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переліку адміністративних послуг, що надаються через Цент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№7 від 20.01.2014року «Про затвердження Положення та Регламенту Центру надання адміністративних послуг при Калинівській районній державній адміністрації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ий головою Калинівської районної державної адміністрації від 10.01.2014 31/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морандум (узгоджене рішення ) щодо надання через Центр адміністративних послуг, які надаються територіальними органами виконавчої влади, місцевими адміністраціям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надання адміністративних послуг за принципом « єдиного вікн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надання адміністративних послуг адміністратором( у разі наявності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Центр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400 Вінницька обл.., м. Калинівка, пл..Леніна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і телефони/ факси, адреси електронних скриньо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333)2-45-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веб- сторінки в мережі Інтерне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рафік роботи Центру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еділок, середа, п’ятниця, субота – з 8.00до 15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второк, четвер – з 8.00 до 20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2.Відомості про приміщення Центру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20"/>
        <w:gridCol w:w="420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ближеність приміщення до зупинок громадського транспорт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паркінгу біля приміщення з достатньою кількістю мість для паркування  Т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штування пандусами входу до приміщення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приміщ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окреме приміщення / частина приміщ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кількість поверхі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ліфт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зонування приміщення на «відкриту» чи «закриту» част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явність у «відкритій частин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інформаційного холу та рецеп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зони очік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зони обслугов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наявність приміщення для зберігання документів, у т.ч. для зберігання бланків суворої звіт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ремо виділена частина будів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овер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кв.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к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 кв. 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ізна шафа для зберігання документів суворої звітності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книги скарг та пропозицій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3.Відомості щодо облаштування Центру з використанням інформаційних технологій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0"/>
        <w:gridCol w:w="42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інформаційних стендів зі зразками заповнення заяв та необхідних для отримання адміністративних послуг документів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овлено 1 стен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інформаційних боксів (терміналів), їх кількіст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ільного доступу до мережі Інтернет для суб’єктів звернен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4. Адміністративні послуги , які надаються через Центр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4201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адміністративних послуг, які надаються через Центр та його відділення ,з них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і послуги, що надаються територіальними органами центральних органів виконавчої влади та їх посадовими особами, уповноваженими відповідно до закону надавати адміністративні послуг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і послуги, що надаються обласними, районними у містах Києві та Севастополі , Київською та Севастопольською міськими державними адміністраціями (їх структурними підрозділами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і  послуги , що надають органами місцевого самоврядування (їх виконавчими органами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  <w:lang w:val="uk-UA"/>
        </w:rPr>
        <w:t>5.Відповідальні особи за організацію діяльності Центру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17"/>
        <w:gridCol w:w="402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.’я, по батькові, посада, контактні телефони/факси, адреси електроних скриньок осіб, які відповідальні за роботу Центру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Центр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юбаш Ольга Василівна- начальник управління економіки райдержадміністраці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офрійчук Світлана Сергіївна – державний адміністратор управління економіки райдержадміністраці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ідповідальні особи ( у разі наявності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4:00Z</dcterms:created>
  <dc:creator>Admin</dc:creator>
  <dc:description/>
  <cp:keywords/>
  <dc:language>en-US</dc:language>
  <cp:lastModifiedBy>Ламакина</cp:lastModifiedBy>
  <cp:lastPrinted>2014-03-19T16:33:00Z</cp:lastPrinted>
  <dcterms:modified xsi:type="dcterms:W3CDTF">2014-04-10T11:55:00Z</dcterms:modified>
  <cp:revision>10</cp:revision>
  <dc:subject/>
  <dc:title> </dc:title>
</cp:coreProperties>
</file>