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про надання в оренду земельної ділянк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123, 134 Земельного кодексу України, прошу надати в орен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земельну ділянку площею </w:t>
      </w:r>
      <w:r>
        <w:rPr>
          <w:rFonts w:cs="Times New Roman" w:ascii="Times New Roman" w:hAnsi="Times New Roman"/>
          <w:sz w:val="26"/>
          <w:szCs w:val="26"/>
        </w:rPr>
        <w:t>терміном на ….. рокі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26"/>
          <w:szCs w:val="26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із земель державної власності  </w:t>
      </w:r>
      <w:r>
        <w:rPr>
          <w:rStyle w:val="Style16"/>
          <w:rFonts w:cs="Times New Roman" w:ascii="Times New Roman" w:hAnsi="Times New Roman"/>
          <w:sz w:val="26"/>
          <w:szCs w:val="26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pBdr>
          <w:bottom w:val="single" w:sz="12" w:space="1" w:color="000000"/>
        </w:pBdr>
        <w:jc w:val="center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sz w:val="26"/>
          <w:szCs w:val="26"/>
        </w:rPr>
        <w:t>(адреса земельної ділянки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пія витягу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пія витягу з нормативної грошової оцінки земельної ділянки за діючий рік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окументи, що підтверджують право власності чи оренди об’єктів нерухомого майна що розташовані на земельній ділянці та інші документи, передбачені статтею 134 Земельного кодексу Украї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права власності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ір оренди нерухомого майна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іншого речового права (права оренди)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користування надр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спеціальне водокористуванн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інші документи, передбачені статтею 134 Земельного кодексу України, які підтверджують можливість надання в оренду земельних ділянок без проведення земельних торг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Luda</dc:creator>
  <dc:description/>
  <cp:keywords/>
  <dc:language>en-US</dc:language>
  <cp:lastModifiedBy>Katya</cp:lastModifiedBy>
  <cp:lastPrinted>2018-05-07T18:49:00Z</cp:lastPrinted>
  <dcterms:modified xsi:type="dcterms:W3CDTF">2018-05-07T15:49:00Z</dcterms:modified>
  <cp:revision>7</cp:revision>
  <dc:subject/>
  <dc:title>ДЕРЖКОМЗЕМ</dc:title>
</cp:coreProperties>
</file>