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нформація щодо Центру надання адміністративних послуг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 xml:space="preserve">м. </w:t>
      </w:r>
      <w:r>
        <w:rPr>
          <w:b/>
          <w:sz w:val="28"/>
          <w:szCs w:val="28"/>
          <w:u w:val="single"/>
          <w:lang w:val="uk-UA"/>
        </w:rPr>
        <w:t>Козятин та Козятинського району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гальні відомості про Центр</w:t>
      </w:r>
    </w:p>
    <w:p>
      <w:pPr>
        <w:pStyle w:val="ListParagrap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387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д центру (</w:t>
            </w:r>
            <w:r>
              <w:rPr>
                <w:i/>
                <w:sz w:val="24"/>
                <w:szCs w:val="24"/>
                <w:lang w:val="uk-UA"/>
              </w:rPr>
              <w:t>республіканський, обласний, обласний/міський, міський, районний, районний у містах Києві, Севастополі, селищний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районний 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Цен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у м. Козятин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відкриття Цен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2.2013 року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порядчий документів органу про створення Центру (</w:t>
            </w:r>
            <w:r>
              <w:rPr>
                <w:i/>
                <w:sz w:val="24"/>
                <w:szCs w:val="24"/>
                <w:lang w:val="uk-UA"/>
              </w:rPr>
              <w:t>дата, номер, назва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- Рішення 27 сесії 6 скликання Козятинської міської ради від 17.05.2013 р. № 816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  <w:lang w:val="uk-UA"/>
              </w:rPr>
              <w:t xml:space="preserve"> «Про створення центру надання адміністративних послуг»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порядчі документи органу (</w:t>
            </w:r>
            <w:r>
              <w:rPr>
                <w:i/>
                <w:sz w:val="24"/>
                <w:szCs w:val="24"/>
                <w:lang w:val="uk-UA"/>
              </w:rPr>
              <w:t>дата, номер, назва</w:t>
            </w:r>
            <w:r>
              <w:rPr>
                <w:sz w:val="24"/>
                <w:szCs w:val="24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твердження переліку адміністративних послуг, що надаються через Цен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Рішення 32 сесії 6 скликання Козятинської міської ради від 06.12.2013 р. № 959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  <w:lang w:val="uk-UA"/>
              </w:rPr>
              <w:t xml:space="preserve"> «Про затвердження Положення про відділ Центр надання адміністративних послуг у місті Козятині»</w:t>
            </w:r>
          </w:p>
          <w:p>
            <w:pPr>
              <w:pStyle w:val="Normal"/>
              <w:ind w:firstLine="444"/>
              <w:jc w:val="both"/>
              <w:rPr/>
            </w:pPr>
            <w:r>
              <w:rPr>
                <w:sz w:val="24"/>
                <w:szCs w:val="24"/>
                <w:lang w:val="uk-UA"/>
              </w:rPr>
              <w:t>Рішення виконавчого комітету Козятинської міської ради від 26.12.2013 р. № 439 «Про перелік адміністративних послуг і затвердження режиму роботи центру надання адміністративних послуг»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морандум (узгоджене рішення) щодо надання через Центр адміністративних послуг, які надаються територіальними органами центральних органів виконавчої влади, місцевими державними адміністраці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Рішення виконавчого комітету Козятинської міської ради від 30.01.2014 р. № 15 «Про затвердження Угоди про співробітництво щодо надання адміністративних послуг через Центр надання адміністративних послуг у м. Козятині Козятинською районною державною адміністрацією та її структурними підрозділам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Рішення виконавчого комітету Козятинської міської ради від 04.03.2014 р. № 45 «Про узгодження роботи Центру надання адміністративних послуг за окремими переліками адміністративних послуг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Угода про співробітництво між Управлінням Державної міграційної служби України та Виконавчим комітетом Козятинської міської ради №104 від 27.08.2014 р.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года про співробітництво між Держземагентства у Козятинському районі Вінницької області та Виконавчим комітетом Козятинської міської ради в сфері надання адміністративних послуг №19 від 13.10.2014 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Договір про співпрацю між Регіоальним сервісним центром МВС у Вінницькій області та Козятинською міською радою №104 від 29.03.2017 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Угода про співробітництво щодо надання адміністративних послуг через Центр надання адміністративних послуг у м.Козятині Глуховецькою селищною радою та її структурними підрозділами від 23.03.2018 р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надання адміністративних послуг за принципом «єдиного вікн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ація надання адміністративних послуг адміністратором (</w:t>
            </w:r>
            <w:r>
              <w:rPr>
                <w:i/>
                <w:sz w:val="24"/>
                <w:szCs w:val="24"/>
                <w:lang w:val="uk-UA"/>
              </w:rPr>
              <w:t>у разі наявності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Цен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2100, Вінницька область, , м. Козяти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Незалежності, 57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актні телефони/факси, адреси електронних скринь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л.: (04342)-2-24-13, факс (04342)-2-01-68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  <w:r>
              <w:rPr>
                <w:rFonts w:eastAsia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/>
                <w:sz w:val="24"/>
                <w:szCs w:val="24"/>
                <w:lang w:val="uk-UA"/>
              </w:rPr>
              <w:t>: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/>
                </w:rPr>
                <w:t>rada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uk-UA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/>
                </w:rPr>
                <w:t>komr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cas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komr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веб-сторінки в мережі Інтер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uk-UA"/>
                </w:rPr>
                <w:t>://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/>
                </w:rPr>
                <w:t>komr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/>
                </w:rPr>
                <w:t>ua</w:t>
              </w:r>
            </w:hyperlink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фік роботи Цен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67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и прийому Центру надання адміністративних послу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- четвер з 08:00 год. до 17:00 г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´ятниця з 08:00 год. до 15:00 г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і дні: субота, неділя, святкові дн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жим робо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 - четвер з 08:00 год. до 17:00 г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´ятниця з 08:00 год. до 15:00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хідні дні: субота, неділя, святкові дні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ind w:left="1080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4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ближеність приміщення до зупинок громадського транспорт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метр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истика приміщення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реме приміщення / частина приміщення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оверхів, наявність ліфт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ування приміщення на «відкриту» та «закриту» частини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у «відкритій» частині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ого холу та рецепції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и очікування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и обслуговування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риміщення для зберігання документів, у т.ч. для зберігання бланків суворої звітності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 частина будівлі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дноповерхова будівля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явне зонування на «відкриту» та «закриту» частини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у відкритій частині є в наявності: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 інформаційний хол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 зона очікування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 зона обслуговування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зона прийому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явне приміщення для зберігання документів, у т.ч. для зберігання бланків суворої звітност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книги скарг та пропозиці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3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інформаційних боксів (терміналів), їх кількі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4.Адміністративні послуги, які надаються через Центр</w:t>
      </w:r>
    </w:p>
    <w:p>
      <w:pPr>
        <w:pStyle w:val="ListParagrap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387"/>
      </w:tblGrid>
      <w:tr>
        <w:trPr>
          <w:trHeight w:val="14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адміністративних послуг, які надаються через Центр та його відділення, з ни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ивні послуги, що надаються територіальними органами центральних органів виконавчої влади та їх посадовими особами, уповноваженими відповідно до закону надавати адміністративні по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ивні послуги, що надаються обласними, районними, районними у містах Києві та Севастополі, Київською та Севастопольською міськими державними адміністраціями (їх структурними підрозділам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ивні послуги, що надаються органами місцевого самоврядування (їх виконавчими органам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5. Відповідальні особи за організацію діяльності Центру</w:t>
      </w:r>
    </w:p>
    <w:p>
      <w:pPr>
        <w:pStyle w:val="ListParagrap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387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ртняк Оксана Сергіївна (04342)-2-24-13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  <w:r>
              <w:rPr>
                <w:rFonts w:eastAsia="Times New Roman"/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cas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komr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улецька Валентина Володимирів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ел.(04342)-2-24-13, </w:t>
            </w:r>
            <w:r>
              <w:rPr>
                <w:rFonts w:eastAsia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  <w:r>
              <w:rPr>
                <w:rFonts w:eastAsia="Times New Roman"/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cas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komr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eastAsia="Times New Roman"/>
                <w:color w:val="0000FF"/>
                <w:sz w:val="24"/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йдучок Олена Олександрів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ел.(04342)-2-24-13, </w:t>
            </w:r>
            <w:r>
              <w:rPr>
                <w:rFonts w:eastAsia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  <w:r>
              <w:rPr>
                <w:rFonts w:eastAsia="Times New Roman"/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cas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komr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eastAsia="Times New Roman"/>
                <w:color w:val="0000FF"/>
                <w:sz w:val="24"/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Паламарчук Дмитро Олександрович </w:t>
            </w:r>
          </w:p>
          <w:p>
            <w:pPr>
              <w:pStyle w:val="Normal"/>
              <w:jc w:val="both"/>
              <w:rPr>
                <w:rFonts w:eastAsia="Times New Roman"/>
                <w:color w:val="0000FF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тел. </w:t>
            </w:r>
            <w:r>
              <w:rPr>
                <w:sz w:val="24"/>
                <w:szCs w:val="24"/>
                <w:lang w:val="uk-UA"/>
              </w:rPr>
              <w:t xml:space="preserve">(04342)-2-47-04,  </w:t>
            </w:r>
            <w:r>
              <w:rPr>
                <w:rFonts w:eastAsia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  <w:r>
              <w:rPr>
                <w:rFonts w:eastAsia="Times New Roman"/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dozvil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komr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Данькова Тетяна Володимирів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тел. </w:t>
            </w:r>
            <w:r>
              <w:rPr>
                <w:sz w:val="24"/>
                <w:szCs w:val="24"/>
                <w:lang w:val="uk-UA"/>
              </w:rPr>
              <w:t xml:space="preserve">(04342)-2-24-13, </w:t>
            </w:r>
            <w:r>
              <w:rPr>
                <w:rFonts w:eastAsia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  <w:r>
              <w:rPr>
                <w:rFonts w:eastAsia="Times New Roman"/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cas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komr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eastAsia="Times New Roman"/>
                <w:color w:val="0000FF"/>
                <w:sz w:val="24"/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Митрофанова Катерина Валеріїв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тел. </w:t>
            </w:r>
            <w:r>
              <w:rPr>
                <w:sz w:val="24"/>
                <w:szCs w:val="24"/>
                <w:lang w:val="uk-UA"/>
              </w:rPr>
              <w:t xml:space="preserve">(04342)-2-24-13, </w:t>
            </w:r>
            <w:r>
              <w:rPr>
                <w:rFonts w:eastAsia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  <w:r>
              <w:rPr>
                <w:rFonts w:eastAsia="Times New Roman"/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cas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komr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eastAsia="Times New Roman"/>
                <w:color w:val="0000FF"/>
                <w:sz w:val="24"/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Корчевнюк Інна Сергіїв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тел.</w:t>
            </w:r>
            <w:r>
              <w:rPr>
                <w:sz w:val="24"/>
                <w:szCs w:val="24"/>
                <w:lang w:val="uk-UA"/>
              </w:rPr>
              <w:t xml:space="preserve">(04342)-2-24-13, </w:t>
            </w:r>
            <w:r>
              <w:rPr>
                <w:rFonts w:eastAsia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  <w:r>
              <w:rPr>
                <w:rFonts w:eastAsia="Times New Roman"/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cas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komr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eastAsia="Times New Roman"/>
                <w:color w:val="0000FF"/>
                <w:sz w:val="24"/>
                <w:szCs w:val="24"/>
                <w:u w:val="single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а Козятинської міської ради Пузир Олександр Дмитрович тел.(04342)-2-01-05, керуючий справами виконкому, начальник організаційного відділу Заїчко Сергій Олександрович  тел.(04342)-2-02-04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  <w:r>
              <w:rPr>
                <w:rFonts w:eastAsia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  <w:lang w:val="en-US"/>
              </w:rPr>
              <w:t>orgvid@comr.gov.ua</w:t>
            </w:r>
            <w:r>
              <w:rPr>
                <w:sz w:val="24"/>
                <w:szCs w:val="24"/>
                <w:lang w:val="uk-UA"/>
              </w:rPr>
              <w:t>,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@komr.gov.ua" TargetMode="External"/><Relationship Id="rId3" Type="http://schemas.openxmlformats.org/officeDocument/2006/relationships/hyperlink" Target="mailto:cas@komr.gov.ua" TargetMode="External"/><Relationship Id="rId4" Type="http://schemas.openxmlformats.org/officeDocument/2006/relationships/hyperlink" Target="http://www.komr.gov.ua/" TargetMode="External"/><Relationship Id="rId5" Type="http://schemas.openxmlformats.org/officeDocument/2006/relationships/hyperlink" Target="mailto:cas@komr.gov.ua" TargetMode="External"/><Relationship Id="rId6" Type="http://schemas.openxmlformats.org/officeDocument/2006/relationships/hyperlink" Target="mailto:cas@komr.gov.ua" TargetMode="External"/><Relationship Id="rId7" Type="http://schemas.openxmlformats.org/officeDocument/2006/relationships/hyperlink" Target="mailto:cas@komr.gov.ua" TargetMode="External"/><Relationship Id="rId8" Type="http://schemas.openxmlformats.org/officeDocument/2006/relationships/hyperlink" Target="mailto:dozvil@komr.gov.ua" TargetMode="External"/><Relationship Id="rId9" Type="http://schemas.openxmlformats.org/officeDocument/2006/relationships/hyperlink" Target="mailto:cas@komr.gov.ua" TargetMode="External"/><Relationship Id="rId10" Type="http://schemas.openxmlformats.org/officeDocument/2006/relationships/hyperlink" Target="mailto:cas@komr.gov.ua" TargetMode="External"/><Relationship Id="rId11" Type="http://schemas.openxmlformats.org/officeDocument/2006/relationships/hyperlink" Target="mailto:cas@komr.gov.u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39:00Z</dcterms:created>
  <dc:creator>User</dc:creator>
  <dc:description/>
  <cp:keywords/>
  <dc:language>en-US</dc:language>
  <cp:lastModifiedBy>makovii</cp:lastModifiedBy>
  <dcterms:modified xsi:type="dcterms:W3CDTF">2018-05-08T10:32:00Z</dcterms:modified>
  <cp:revision>6</cp:revision>
  <dc:subject/>
  <dc:title>НФОРМАЦІЯ ЩОДО ЦЕНТРУ НАДАННЯ АДМІНІСТРАТИВНИХ ПОСЛУГ м</dc:title>
</cp:coreProperties>
</file>